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eastAsia="Calibri" w:cs="Times New Roman" w:ascii="Times New Roman" w:hAnsi="Times New Roman" w:eastAsiaTheme="minorHAnsi"/>
          <w:sz w:val="24"/>
          <w:szCs w:val="24"/>
        </w:rPr>
        <w:t>Всероссийский интернет-конкурс педагогического творче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eastAsia="Calibri" w:cs="Times New Roman" w:ascii="Times New Roman" w:hAnsi="Times New Roman" w:eastAsiaTheme="minorHAnsi"/>
          <w:sz w:val="24"/>
          <w:szCs w:val="24"/>
        </w:rPr>
        <w:t>(2013/14 учебный год)</w:t>
      </w:r>
    </w:p>
    <w:p>
      <w:pPr>
        <w:pStyle w:val="Normal"/>
        <w:rPr>
          <w:rStyle w:val="HTMLTypewriter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rPr>
          <w:rStyle w:val="HTMLTypewriter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eastAsia="Calibri" w:cs="Times New Roman" w:ascii="Times New Roman" w:hAnsi="Times New Roman" w:eastAsiaTheme="minorHAnsi"/>
          <w:b/>
          <w:sz w:val="24"/>
          <w:szCs w:val="24"/>
        </w:rPr>
        <w:t>Номинация конкурса:</w:t>
      </w:r>
      <w:r>
        <w:rPr>
          <w:rStyle w:val="HTMLTypewriter"/>
          <w:rFonts w:eastAsia="Calibri" w:cs="Times New Roman" w:ascii="Times New Roman" w:hAnsi="Times New Roman" w:eastAsiaTheme="minorHAnsi"/>
          <w:sz w:val="24"/>
          <w:szCs w:val="24"/>
        </w:rPr>
        <w:t xml:space="preserve"> </w:t>
      </w:r>
      <w:r>
        <w:rPr>
          <w:rStyle w:val="HTMLTypewriter"/>
          <w:rFonts w:eastAsia="Calibri" w:cs="Times New Roman" w:ascii="Times New Roman" w:hAnsi="Times New Roman" w:eastAsiaTheme="minorHAnsi"/>
          <w:b/>
          <w:sz w:val="24"/>
          <w:szCs w:val="24"/>
        </w:rPr>
        <w:t>Педагогические идеи и технологии</w:t>
      </w:r>
    </w:p>
    <w:p>
      <w:pPr>
        <w:pStyle w:val="Normal"/>
        <w:rPr>
          <w:rStyle w:val="HTMLTypewriter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eastAsia="Calibri" w:cs="Times New Roman" w:ascii="Times New Roman" w:hAnsi="Times New Roman" w:eastAsiaTheme="minorHAnsi"/>
          <w:sz w:val="24"/>
          <w:szCs w:val="24"/>
        </w:rPr>
        <w:t xml:space="preserve">Название работы: </w:t>
      </w:r>
    </w:p>
    <w:p>
      <w:pPr>
        <w:pStyle w:val="Normal"/>
        <w:rPr>
          <w:rStyle w:val="HTMLTypewriter"/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 w:eastAsiaTheme="minorHAnsi"/>
          <w:b/>
          <w:sz w:val="24"/>
          <w:szCs w:val="24"/>
        </w:rPr>
        <w:t xml:space="preserve">Разработка урока биологии в 10 классе по учебнику «Общая биология (базовый уровень 10-11 класс)под редакцией В.И. Сивоглазовой </w:t>
      </w:r>
    </w:p>
    <w:p>
      <w:pPr>
        <w:pStyle w:val="Normal"/>
        <w:rPr>
          <w:rStyle w:val="HTMLTypewriter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 w:eastAsiaTheme="minorHAnsi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ма:    Питание клетки. Автотрофное питание. Фотосинтез. Хемосинтез. </w:t>
      </w:r>
    </w:p>
    <w:p>
      <w:pPr>
        <w:pStyle w:val="Normal"/>
        <w:rPr>
          <w:rStyle w:val="HTMLTypewriter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TMLTypewriter"/>
          <w:rFonts w:eastAsia="Calibri" w:cs="Times New Roman" w:ascii="Times New Roman" w:hAnsi="Times New Roman" w:eastAsiaTheme="minorHAnsi"/>
          <w:sz w:val="24"/>
          <w:szCs w:val="24"/>
        </w:rPr>
        <w:t xml:space="preserve">Автор: </w:t>
      </w:r>
      <w:r>
        <w:rPr>
          <w:rStyle w:val="HTMLTypewriter"/>
          <w:rFonts w:eastAsia="Calibri" w:cs="Times New Roman" w:ascii="Times New Roman" w:hAnsi="Times New Roman" w:eastAsiaTheme="minorHAnsi"/>
          <w:b/>
          <w:sz w:val="24"/>
          <w:szCs w:val="24"/>
        </w:rPr>
        <w:t>Шаповалова Наталья Вячеславовна</w:t>
      </w:r>
    </w:p>
    <w:p>
      <w:pPr>
        <w:pStyle w:val="Normal"/>
        <w:rPr>
          <w:rStyle w:val="HTMLTypewriter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 w:eastAsiaTheme="minorHAnsi"/>
          <w:sz w:val="24"/>
          <w:szCs w:val="24"/>
        </w:rPr>
        <w:t>Место выполнения рабо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TMLTypewriter"/>
          <w:rFonts w:eastAsia="Calibri" w:cs="Times New Roman" w:ascii="Times New Roman" w:hAnsi="Times New Roman" w:eastAsiaTheme="minorHAnsi"/>
          <w:b/>
          <w:sz w:val="24"/>
          <w:szCs w:val="24"/>
        </w:rPr>
        <w:t>Муниципальное общеобразовательное учреждение средняя общеобразовательная школа р.п. Многовершинный Николаевского муниципального района Хабаровского кр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ема:    Питание клетки. Автотрофное питание. Фотосинтез. Хемосинте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 комбинированны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    изучить  механизм протекания фотосинт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обеспечить в ходе урока усвоение уч-ся понятий «световая и   темновая фазы фотосинтеза», «фотосистема 1», «фотосистема 2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смотреть  процессы, протекающие в световую и темновую фазу фотосинт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ь углубление знаний о способах питания в органическом мире через изуч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обенностей процессов фотосинтеза и хемосинт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основать космическую роль зеленых растений, раскрыть значение хемосинтез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ио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формирование умений работать с книгой, с интеракти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оделью, выделять главное, сравниват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ценностного отношения к природе и научной карт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 словесные: объяснение учителя, эвристическая беседа, обсу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глядные: работа с интерактивной модел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 индивидуальная, фронт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 учебник, электронный учебн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6839"/>
        <w:gridCol w:w="27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их содерж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рабочего места, проверка отсутствующих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процессах энергетического обм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терминами, дать определения понят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остаз.  2. Пластический обмен.  3. Энергетический обмен.  4. Метаболизм.  5. Фосфорилирование. 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иколиз.  7. Клеточное дыха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пластический и энергетический обмен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ах каких организмов происходит спиртовое брожен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тапы выделяют в энергетическом обмене, запишите суммарное уравн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я энергетического обмена у аэробов и анаэробов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карточк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фференцированная самостоятельная рабо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задач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беседа. индивидуальная работ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задач уро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о типах питания организм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фотосинте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ение хлороплас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ль пигментов в процессе фотосинте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товая фаза фотосинтез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тосистема 1, фотосистема 2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зование кислорода вследствие фотолиза вод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тез АТФ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ование атомов водорода в форме НАДФ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мновая фаза фотосинтез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альвина, синтез глюкоз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чение фотосинтеза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емосинтез, роль бактерий в этом процесс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: объяснение учителя, эвристическая бесед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модель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 индивидуальная раб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стр. 93 учебни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аблицы на стр. 92. Обобщающая бесед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рока: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уро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 &amp;23, 24, 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7199"/>
        <w:gridCol w:w="21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уч-ся к уроку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терминами, дать определения понят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остаз.  2. Пластический обмен.  3. Энергетический обмен.  4. Метаболизм.  5. Фосфорилирование. 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ликолиз.  7. Клеточное дыха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но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пластический и энергетический обмен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ах каких организмов происходит спиртовое брожени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тапы выделяют в энергетическом обмене, запишите суммарное уравн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я энергетического обмена у аэробов и анаэробов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карточк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фференцированная самостоятельная рабо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ение задачи.</w:t>
            </w:r>
          </w:p>
          <w:p>
            <w:pPr>
              <w:pStyle w:val="NormalWeb"/>
              <w:widowControl w:val="false"/>
              <w:rPr/>
            </w:pPr>
            <w:r>
              <w:rPr/>
              <w:t>Дано: n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) = 5моль, из них 2 моля расщеплено кислородом.</w:t>
            </w:r>
          </w:p>
          <w:p>
            <w:pPr>
              <w:pStyle w:val="NormalWeb"/>
              <w:widowControl w:val="false"/>
              <w:rPr/>
            </w:pPr>
            <w:r>
              <w:rPr/>
              <w:t>Найти: n(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 -?; n(АТФ) -?; n(О</w:t>
            </w:r>
            <w:r>
              <w:rPr>
                <w:vertAlign w:val="subscript"/>
              </w:rPr>
              <w:t>2</w:t>
            </w:r>
            <w:r>
              <w:rPr/>
              <w:t>) -?</w:t>
            </w:r>
          </w:p>
          <w:p>
            <w:pPr>
              <w:pStyle w:val="NormalWeb"/>
              <w:widowControl w:val="false"/>
              <w:rPr/>
            </w:pPr>
            <w:r>
              <w:rPr/>
              <w:t>Рассуждение: кислородное расщепление глюкозы идет по следующей формуле –</w:t>
            </w:r>
          </w:p>
          <w:p>
            <w:pPr>
              <w:pStyle w:val="NormalWeb"/>
              <w:widowControl w:val="false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 xml:space="preserve">6 </w:t>
            </w:r>
            <w:r>
              <w:rPr/>
              <w:t>+ 6О</w:t>
            </w:r>
            <w:r>
              <w:rPr>
                <w:vertAlign w:val="subscript"/>
              </w:rPr>
              <w:t xml:space="preserve">2 </w:t>
            </w:r>
            <w:r>
              <w:rPr/>
              <w:t>+ 36АДФ + 36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 xml:space="preserve">4 </w:t>
            </w:r>
            <w:r>
              <w:rPr/>
              <w:t>= 42Н</w:t>
            </w:r>
            <w:r>
              <w:rPr>
                <w:vertAlign w:val="subscript"/>
              </w:rPr>
              <w:t>2</w:t>
            </w:r>
            <w:r>
              <w:rPr/>
              <w:t>О + 6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36АТФ, </w:t>
            </w:r>
          </w:p>
          <w:p>
            <w:pPr>
              <w:pStyle w:val="NormalWeb"/>
              <w:widowControl w:val="false"/>
              <w:rPr/>
            </w:pPr>
            <w:r>
              <w:rPr/>
              <w:t>а гликолиз –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 xml:space="preserve">6 </w:t>
            </w:r>
            <w:r>
              <w:rPr/>
              <w:t>+ 2АДФ + 2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 xml:space="preserve">4 </w:t>
            </w:r>
            <w:r>
              <w:rPr/>
              <w:t>= 2Н</w:t>
            </w:r>
            <w:r>
              <w:rPr>
                <w:vertAlign w:val="subscript"/>
              </w:rPr>
              <w:t>2</w:t>
            </w:r>
            <w:r>
              <w:rPr/>
              <w:t>О + 2АТФ + 2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Web"/>
              <w:widowControl w:val="false"/>
              <w:rPr/>
            </w:pPr>
            <w:r>
              <w:rPr/>
              <w:t xml:space="preserve">Решение: </w:t>
            </w:r>
          </w:p>
          <w:p>
            <w:pPr>
              <w:pStyle w:val="NormalWeb"/>
              <w:widowControl w:val="false"/>
              <w:rPr/>
            </w:pPr>
            <w:r>
              <w:rPr/>
              <w:t xml:space="preserve">1. Для расщепления 2 молей глюкозы кислородом, его по уравнению реакции необходимо 2 х 6 = 12 молей. </w:t>
            </w:r>
          </w:p>
          <w:p>
            <w:pPr>
              <w:pStyle w:val="NormalWeb"/>
              <w:widowControl w:val="false"/>
              <w:rPr/>
            </w:pPr>
            <w:r>
              <w:rPr/>
              <w:t>2. В ходе гликолиза из 3 молей глюкозы по уравнению реакции образуется 2 х 3 = 6 молей молочной кислоты.</w:t>
            </w:r>
          </w:p>
          <w:p>
            <w:pPr>
              <w:pStyle w:val="NormalWeb"/>
              <w:widowControl w:val="false"/>
              <w:rPr/>
            </w:pPr>
            <w:r>
              <w:rPr/>
              <w:t>3. По уравнениям реакций, при гликолитическом расщеплении 3 молей глюкозы образуется 6 молей АТФ, а при кислородном расщеплении 2 молей глюкозы образуется 72 моля АТФ. Итого из 5 моль глюкозы образовалось 78 молей АТФ.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n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6 моль; n(АТФ) -78 моль; n(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12 моль.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словесный мето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Постановка задач уро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о типах питания организмо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пы питания живых суще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ное: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тосинтез, источник энергии свет;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емосинтез, источник энергии – окисление неорганических веществ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теротрофное: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профиты;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разиты;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лозои: хищники, фитофаги, всеядные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сотрофное. (эвглена зеленая)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одним биологическим процессом, уникальным по множеству позиций на нашей планет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актически единственный процесс в живой природе, где происходит преобразование одного вида энергии в другу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этому процессу, существует весь органический мир на нашей планет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способствует предохранению поверхности Земли от парникового эффекта и образованию защитного озонового экрана вокруг плане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этого процесса образуются сложные органические вещ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единственный процесс, который снабжает кислородом атмосферу и , следовательно, обеспечивает существование аэробных организм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м писал в свой книге «Солнце, жизнь и хлорофилл» К.А.Тимирязе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этот процесс – фотосинтез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 открытия фотосинте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, кто подошел к пониманию сути процесса фотосинтеза, был английский ученый Дж.Пристли. Он впервые экспериментально показал, что зеленые растения поглощают углекислый газ и выделяют кислоро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Тимирязев исследовал дыхательные пигменты растений и доказал, что красная часть спектра является «животворной» силой фотосинте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дет в две стадии: световую и темновую. Доказательства этому были получены в начале 20 в. английским ученым Ф.Ф.Блекманом и К.А.Тимирязевы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синтез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роцесс синтеза органических веществ за счет энергии св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оение хлороплас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ирующими органоидами зеленых растений служат хлоропласт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й и функциональной единицей хлоропластов явля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лако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ские мембранные мешочки, уложенные в стопк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ны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ь пигментов в процессе фотосинте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мбранах тилакоидов расположены фотосинтезирующ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г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лорофиллы) и белки электронно-транспортной цеп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гменты расположены группами по 250-400 молекул, формируя комплекс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систе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падании света в фотосистеме возбуждается только одна молекула хлорофилла (ее называют реакционным центром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сис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онный центр представ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рофиллом а (Р700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сис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онный центр представл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рофиллом а (Р680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оме пластид расположен сложный комплекс ферментов, обеспечивающих синтез органических молекул из углекислого газа. Этот процесс назв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ом Кальвин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фаза фотосинте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ет только на свету в мембране тилакоидов К ней относятс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хлорофиллом квантов све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олекул АТФ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лиз вод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ы света возбуждают реакционный центр Р680 (фот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од действием кванта св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лорофилл теряет электроны, переходя в возбужденное состоя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внутренней стороне мембран тилакоидов под действием энергии света происходит расщепление молекул воды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толи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роль в этом процессе играет марганец, атомы которого входят в состав фотосисте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четырех циклов окисления хлорофилла Ф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ву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 воды образуется молекула кислорода  и четыре иона водород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    4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вшийся молекулярный кислород уходит в атмосферу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оны водорода накапливаются на внутренней поверхности мембраны тилакои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ы из фото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заимодействуя с белками электронно-транспортной цепи, переносятся в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ная светом молекула хлорофилла фото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теряет электроны, которые переносятся с помошью переносчиков за пределы мембраны тилакоида, где создают отрицательно заряженное электрическое пол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ы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 проникают через мембрану тилакоида и накапливаются внутри, образуя положительно заряженное электрическое пол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ижении между двумя сторонами мембраны критической разности потенциалов (200мВ) протоны устремляются по протонному каналу в ферменте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-синтетазе наружу. На выходе из канала создается высокий уровень энергии, которая идет на синтез АТФ. Для синтеза одной молекулы АТФ необходимо, чтобы три иона водорода вышли из тилакоида в строму хлоропласта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Ф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АТФ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АТФ в процессе фотосинтеза под действием энергии света назыв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фосфорилирование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ны, вышедшие на поверхность мембраны тилакоида, соединяются с электронами, образуя атомарный водород, который связывается с молекулой-переносчиком водорода НАД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НАД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НАДФ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ветовые реакции: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+12НАД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8АДФ+18Ф           6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2НАДФ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8АТФ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ветовой фазы фотосинтеза происходит три процесс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олекулярного кислорода, в процессе фотолиза во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АТ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атомарного водорода в форме НАДФ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новая фаза фотосинтез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ет в строме хлоропласта как на свету, так и в темноте. На этой стадии происходит синтез органического вещества из углекислого газа и воды с использованием энергии АТФ и НАДФ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Для синтеза одной молекулы глюкозы, содержащей шесть атомов углерода, необходимо, чтобы реакции цикла Кальвина повторились 6 раз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НАДФ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8АТФ     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НАД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8 АДФ +18Ф + 6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рное уравнение фотосинтез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     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6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 – процесс синтеза органических соединений из неорганических за счет химической энергии окисления неорганических веществ (серы, сероводорода, железа, аммиака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 был открыт русским микробиологом С.Н.Виноградским. Хемотрофами являются некоторые бактерии – железобактерии, бесцветные серобактерии, нитрифицирующие бактер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осинтезирующие бактерии играют важную роль в биосфере, так как участвуют в круговороте азота и поддерживают плодородие поч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на дос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ъяснени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модель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ать в учебни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стр.90, рис.4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в тетрад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ающая беседа о продуктивности и значении фотосинтез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относится к реакциям пластического обмена, поскольку в процессе его происходит синтез органических молекул. Но одновременно при фотосинтезе идет процесс запасания энергии солнца в виде АТФ, это является элементом энергетического обмена клетк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тому фотосинтез является своего рода уникальной системой биохимических реакций клетки, совмещающей процессы двух тип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именно благодаря фотосинтезу на Земле существует кислород и производится большая часть органического вещест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появление кислорода привело к резким изменениям в атмосфере: снизилась концентрация углекислого газа, сформировался озоновый сло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насыщение атмосферы и воды морей и океанов кислородом привело к вымиранию одних групп животных и появлению совершенно новых организмов, использующих кислород – аэроб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ыводы урок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3, 24, 25. решение задач в тетрад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1500</wp:posOffset>
              </wp:positionH>
              <wp:positionV relativeFrom="paragraph">
                <wp:posOffset>635</wp:posOffset>
              </wp:positionV>
              <wp:extent cx="96520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9pt;mso-wrap-distance-left:0pt;mso-wrap-distance-right:0pt;mso-wrap-distance-top:0pt;mso-wrap-distance-bottom:0pt;margin-top:0.05pt;mso-position-vertical-relative:text;margin-left:5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f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21c65"/>
    <w:rPr/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d21c6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21c6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21c65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d21c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44</Words>
  <Characters>10514</Characters>
  <CharactersWithSpaces>123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2:00Z</dcterms:created>
  <dc:creator>1</dc:creator>
  <dc:description/>
  <dc:language>en-US</dc:language>
  <cp:lastModifiedBy>1</cp:lastModifiedBy>
  <dcterms:modified xsi:type="dcterms:W3CDTF">2014-04-17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