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крытый урок по литературе в 6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уро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ладимир Дубровский –доблестный гвардейский офицер, благородный разбойник и необыкновенный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блемный семинар (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причин неспособности героя, наделенного лучшими личными качествами, изменить несправедливые законы, признанные обществ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навыка выразительного чтения, составление кратких пересказ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равственно-эстетических представлений учащихся в ходе выявления значения понятий благородство, мужество, выдержка, чут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блема урок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г ли Владимир Дубровский изменить несправедливые законы, признанные общ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льтимедийная презентация, учебник «Литература, 6 класс» под ред. Г.С. Меркина, ноутбук, электронный толковый словарь С.И. Ожегова, Н.Ю.Швед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-176" w:tblpY="1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6266"/>
        <w:gridCol w:w="1700"/>
        <w:gridCol w:w="1702"/>
        <w:gridCol w:w="2273"/>
        <w:gridCol w:w="1808"/>
      </w:tblGrid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мые методы, приемы, фор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 взаимодействия (сотрудничества)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урока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Записано на доске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названия главам XII—XIX.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выбор: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сказать историю с кольцом от лица Саши и Мити;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cать слова, характеризующие состояние Маши Троекуровой во время венч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ое зад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момент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минута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товы к уроку, учебники, тетради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: смысло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оложительного настроя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Мотивац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ор – организато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егодня мы продолжаем изучать роман А.С.Пушкина «Дубровский» (третий урок в системе уроков). Назовите главного героя романа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ладимир Дубровск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м он отличается от других героев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Дубровский - яркая личность, он отличается от общества, в котором живет. Владимир - сын своего отца.  Как и его отец, Андрей Дубровский, о котором мы говорили на прошлом уроке, Владимир – выделяется из окружающих его людей. По замыслу А.С.Пушкина Владимиру суждено сыграть несколько ро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так, запишем тему уро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 Дубровский – доблестный гвардейский офицер, благородный разбойник и необыкновенный учитель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бята, вы прочитали и записали тему. Скажите, в каких трех ролях представлен этот герой? Запише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Дубровский – доблестный гвардейский офице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Необыкновенный учите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Благородный разбойни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т и цель нашего урока – рассмотреть и проанализировать личность Дубровского и его действия во всех трех ролях, меняется ли характер героя?  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 итоге урока мы должны ответить на следующий проблемный вопро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г ли Владимир Дубровский, обладающий высокими личностными качествами, изменить несправедливые законы, признанные обществом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ое слушание, записи в тетрад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663" w:hanging="0"/>
              <w:contextualSpacing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учебных задач, постановка целей, проблемы уро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плану, сверяясь с цел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темы, цели и проблемы урока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роверка домашнего зад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 минуты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ма Вы должны были придумать названия для глав 5-11. Послушаем Ваши вариант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Хорошо, а теперь сравните ваши названия с названиями на доске, соответствуют ли они? Оцените свою работу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звания глав – это своеобразный план нашего уро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своей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оценка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, выделять главное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выделять главное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держательны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 минут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эпизод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о прежде чем переходить к анализу глав по плану, ответьте на вопрос. Меняется ли характер героя на протяжении романа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зовите моральные качества, присущие Владимиру Дубровском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лагородство, мужество, выдержка, чуткост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авайте определим значение сл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родство, выдержка, мужество, чуткос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шите значение этих слов в тетрад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ем чаще всего руководствуется в своих поступках Дубровски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трезвым расчетом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ему Дубровский на подал апелляцию и окончательно потерял имение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Владимир тяжело переживает болезнь отца. Поглощенный своими чувствами, он бездействует. Это и приводит к катастрофе – потере им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во время похорон отца Владимир не плакал и не молился, первый подошёл проститься с телом и «поспешно удалился, всех опередил и скрылся в Кистенёвскую рощу»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е Владимир переживает глубоко. Он опасается, что не сможет дольше сохранять самообладание и обнаружит свои чувства при все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ытается ли герой найти выход из сложившейся ситуаци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 полностью предается своему горю. Он не в силах думать о поисках выхода, проявляет неспособность трезво оценивать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бес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их поступках герой руководствуется чувствами, приводящими его к катастрофе: он не сумел спасти имение, помочь отц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ные форм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ют, анализирую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ученика работают с электронной версией словаря С.И.Ожегова и озвучивают значения сл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эпизода произвед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лушивание мнения других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культурой реч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Умение анализирова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Владеть смысловым чтени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минуты)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ов, представляющих героя в поисках выхода.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 минут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отрывка из 5 главы со слов «Ах, батюшка </w:t>
            </w:r>
            <w:bookmarkStart w:id="0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Андреевич, — отвечал старик, задыхаясь -   до сл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«странные» чувства волновали героя, когда он увидел крепостных, готовых к бунту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дворовые решились на бунт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объясняется приказ Дубровского разойтись по дома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итатного плана главы VI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ой момент Дубровский твердо решил не покоряться обстоятельствам? Что подтолкнуло его к решительным действия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 бунта Владимир не может уже освободиться от чувства протеста.  Герой не может допустить, чтобы дорогие его сердцу воспоминания о матери и отце были осквернены прикосновением чужих равнодушных ру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приказ отдает Дубровский и как выполняет его Архип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о значение эпизода спасения кошк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хип не понимает, что причина бедствий не беззаконные действия  подневольных приказных, а несправедливый социальный закон. Его поступками движет злость и отчаяние. Однако злоба не единственное выражение его натуры. Он жалеет беспомощную «тварь Божию», и в этом поступке и я проявляется многоплановость народного характера, представляющего собой сплетение покорности и мятежности, доброты и суров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Интерпретац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Выразитель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Умение анализировать (выделять главное в текст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учащихся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нравственными понятиями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мотивов и поступков  героя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минуты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«Дирижер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ьте, потянитесь и приготовьтесь слушать музыку, которую я сейчас включу. Сейчас мы будем не просто слушать музыку – каждый из вас представит себя дирижером, который руководит большим оркестром (включается музык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 энергию, которая течет сквозь тело дирижера, когда он слышит все инструменты и ведет их к чудесной общей гармонии. Если хотите можете слушать с закрытыми глазами. Обратите внимание на то, как вы сами при этом наполняетесь жизненной силой. Вслушивайтесь в музыку и начинайте в такт ей двигать руками, как будто вы управляете оркестром. Двигайте теперь еще и локтями и всей рукой целиком… Пусть в то время как вы дирижируете, музыка течет через все ваше тело. Вы можете гордиться тем, что у вас такой хороший оркестр! Сейчас музыка кончится. Откройте глаза и устройте себе самому и своему оркестру бурные аплодисменты за столь превосходный конце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елаксационные действия, слушают классическую музыку (Вивальди «Времена года: весна»)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умственного напряжения, возможность дать детям небольшой отдых, вызвать положительные эмоции, хорошее настроение.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ов, представляющих героя в новой роли благородного разбойни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минуты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ов, представляющих героя в роли уч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3 минуты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Дубровский решил стать разбойнико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стать разбойником для Дубровского — форма самозащиты, самоутверждения, проявление нежелания стать одним из многочисленных приспешников Троекурова. Герой чаще руководствуется чувствами, чем соображениями польз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черты характера Дубровского остались неизменным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ровский остался верен идее чести, защиты прав человеческой личности. Даже сделавшись разбойником, он остаётся служителем справедливости: «Начальник шайки славился умом, отважностью и каким-то великодушием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утренний склад героя не меня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м Дубровский предстаёт в рассказе Анны Савишны Глобовой и Антона Пафнутьича Спицына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Дубровский разоблачил себя перед Спицыным? Можно ли сразу догадаться, кто на самом деле Дефорж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увство вновь одерживает верх. Теперь оно лишает героя безопасности. Владимир не может простить подлость и стремится наказать Спицына за ложь и пре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бровский играет разные роли, протестуя против беззакония. Герой пытается найти выход, и в какой-то момент ему кажется, что цель близ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 можно ли считать, что герой нашёл выход, представая в роли учител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ль Дефоржа не может ничего изменить. Прежний порядок жизни не нарушен. Любовь не в состоянии соединить людей, стоящих на разных ступенях социальной лестницы. Владимир Дубровский и Маша Троекурова не могут быть вместе, несмотря на то что любят друг дру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т эпизоды текста,</w:t>
            </w:r>
          </w:p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(выделяют главное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(умение излагать свое мн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представляется Дубровский в роли разбойника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урока</w:t>
            </w:r>
          </w:p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м итоги урока и возвращаемся к проблеме нашего урока, так способен ли Владимир Дубровский, наделенный лучшими личностными качествами, изменить законы, признанные общество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ладимир Дубровский наделен благородством, самообладанием, мужеством, способностью к перевоплощению. Однако в каждой своей роли он остается прежним — сыном бедного, но гордого дворянина (благородный разбойник, гордый слуга)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чность в Дубровском побеждает враждеб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Он так же, как и отец, не в силах изменить законы, признанные обще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до всегда оставаться человеком в любой трудной жизнен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т, излагают свое мнение, аргументированно оценивают поступки героя и сво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Личнос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блемного вопрос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Рефлекс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цените нашу работу на урок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или не понравился Вам урок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сложным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ли ли Вы для себя какие-то выводы? Чему научились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лексия и самооценка свое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Учебно-интеллектуальные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перирование понятиям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, самооц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анной темы планировалось, что у учащиеся сформируются следующие универсальные учебные действ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вательные, такие как умение находить (в учебниках, используя ИКТ) достоверную информацию, владеть смысловым чтением, анализирова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тивные: умение определять цель, проблему в деятельности, выдвигать версии, планировать деятельность, работать по плану, оценива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уникативные: излаг</w:t>
      </w:r>
      <w:bookmarkStart w:id="1" w:name="_GoBack"/>
      <w:bookmarkEnd w:id="1"/>
      <w:r>
        <w:rPr>
          <w:rFonts w:eastAsia="Calibri" w:cs="Times New Roman" w:ascii="Times New Roman" w:hAnsi="Times New Roman"/>
          <w:sz w:val="24"/>
          <w:szCs w:val="24"/>
        </w:rPr>
        <w:t>ать свое мнение, понимать позицию другого (вести диалог с автором текст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:  аргументированно оценивать свои и чужие поступки, вырабатывать уважительно-доброжелательно отношение к непохожим на себя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6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5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386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Default" w:customStyle="1">
    <w:name w:val="Default"/>
    <w:qFormat/>
    <w:rsid w:val="00cc4af6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5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438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7</Pages>
  <Words>1687</Words>
  <Characters>9622</Characters>
  <CharactersWithSpaces>112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3:00Z</dcterms:created>
  <dc:creator>1</dc:creator>
  <dc:description/>
  <dc:language>en-US</dc:language>
  <cp:lastModifiedBy>Autograf_wifi</cp:lastModifiedBy>
  <cp:lastPrinted>2014-11-25T00:19:00Z</cp:lastPrinted>
  <dcterms:modified xsi:type="dcterms:W3CDTF">2015-01-19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