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РИМЕРНЫЙ 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РГАНИЗАЦИИ 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ОПРО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18 МАРТА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одготовлены в целях развития государственно-общественного управления в образовательных организациях Хабаровского края и направлены на обеспечение развития общественного участия в управлении образ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осударственно-общественного взаимодействия в управлении российским образованием на протяжении последних десятилетий дает основание говорить о сформировавшемся особом типе управления - государственно-общественном, который характеризуется постоянным взаимодействием государства, образования и общественности. Это способствует расширению участия общества в развитии системы образования, формированию общественного запроса на условия реализации образовательных прав, осуществления контроля исполнения законодательства об образовании, реализации государственных образовательных стандартов, распределения ответственности за деятельность всех участников правоотношений в этой сф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закрепление общественной составляющей в управлении образованием в Российской Федерации осуществляется Федеральным законом от 29.12.2012 г. № 273- ФЗ «Об образовании в Российской Федерации». Формами самоуправления образовательного учреждения являются советы образовательного учреждения, попечительский совет, общее собрание, педагогический совет и другие формы. Порядок выборов органов самоуправления образовательного учреждения и их компетенция определяются уставом образователь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осударственно-общественного управления образованием перенесен из принципов государственной политики в сфере образования в перечень принципов организации управления системой образования в целом и во всех ее структурных элементах: «Управление системой образования осуществляется на принципах законности, демократии, автономии образовательных организаций, информационной открытости системы образования и учета общественного мнения и носит государственно-общественный характер» (ч.1 ст. 89 Федерального закона №273-ФЗ). То есть все субъекты управления системой образования должны в той или иной мере включать принцип государственно-общественного управления в свои структуры 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управления образовательной организацией принцип государственно-общественного управления опосредованно выражен в статье 26 Федерального закона № 273-ФЗ, в которой провозглашены принципы единоначалия и коллегиальности в управлении, при этом разделяя коллегиальные органы управления образовательной организацией и органы, имеющие право на участие в управлении образовательной организацией посредством выражения позиции той или иной группы участников образовательных отно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№ 273-ФЗ определяет, какие из коллегиальных органов управления создаются в обязательном порядке, а какие – согласно уставу образовательной организ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рвым относятся: общее собрание (конференция) работников (либо работников и обучающихся), педагогический (ученый) совет, ко вторым – попечительский совет, управляющий совет, наблюдательный совет и другие органы (ч. 4 ст. 26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торым, в целях учета мнения обучающихся, родителей (законных представителей) несовершеннолетних обучающихся и педагогических работников,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ы обучающихся, советы родителей (законных представителей) несовершеннолетних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ессиональные союзы работников образователь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рганы управленческих решений не принимают, однако обеспечивают учет мнения определенных участников образовательных отношений в рамках управления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е четко определяется перечень функций и полномочий руководителя, как единоличного исполнительного органа образовательной организации, который осуществляет текущее руководство деятельностью учреждения, и перечень функций и полномочий, передаваемых ее коллегиальным органам управления (п.3 ст. 26 №273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альные органы управления образовательной организацией имеют право принимать решения по тем вопросам, которые оговорены в ее Уставе. Решения являются обязательными для всех участников образовательных отношений — родителей, учащихся, педагогов, директора и администрации. Коллегиальный орган управления образовательной организацией имеет право выступать от ее имен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обучающихся, советы родителей (законных представителей), представительные органы работников создаются в учреждении по инициативе обучающихся, родителей (законных представителей) несовершеннолетних обучающихся и педагогических работников в целях учета мнения указанных лиц по вопросам управления образовательной организацией и при принятии локальных нормативных актов, затрагивающих права и законные интересы этих лиц. Состав и порядок их работы регламентируются внутренними положениями и иными документами эти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 проблем, к решению которых могут быть привлечены коллегиальные органы управления образован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основных направлений развития учреждения, особенностей его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финансово-экономическо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созданию в учреждении оптимальных условий и форм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соблюдением здоровых и безопасных условий обучения, воспитания и труда в учрежд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чет мнения участников образовательных отношений по актуальным вопросам организации и осуществления образовательной деятельности учреждения может также осуществляться путем прямого опроса (голосования) всех заинтересованных сторон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является формой непосредственного вовлечения родителей (законных представителей), обучающихся, педагогов в образовательную деятельность учреждения, влияния на принятие решений администрацией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ОРЯД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опроса 18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Настоящий Порядок регулирует процесс организации и проведения опроса 18 марта 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Опрос проводится с целью осуществления диалога со всеми участниками образовательных отношений, общественностью при принятии решений по вопросам функционирования и развития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Предмет обсуждения в ходе проведения опрос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В ходе опроса предлагается ответить на два вопро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уществует ли необходимость перехода общеобразовательных организаций на 5-дневное обу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уществует ли необходимость введения дополнительных каникул и перехода общеобразовательных организаций на пятиместровый учеб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Варианты ответов на оба вопро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т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Порядок организации опро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Опрос проводится 18 марта 2018 года с 08-00 до 20-00 на всех избирательных участках в городских округах и муниципальных районах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С целью проведения опроса формируется муниципальная рабочая группа в состав которой входят представители заинтересованных структур и ведомств администраций городских округов и муниципальных районов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Опрос проводится в отдельном помещении, согласованном с собственником здания и председателем участковой избирательной комиссии и оборудованном столами и стульями для членов опросной и счетной комиссии, урной для голосования и информационными плакатами с информацией о проведении 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Решением муниципальной рабочей группы все участковые избирательные участки закрепляются за общеобразовательными организациями и назначается ответственный за организацию и проведение опроса на каждом избирательном участке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з числа педагогов образовательных организаций, представителей родительской общественности, совершеннолетних представителей молодежных общественных организаций формируются опросные и счетные комиссии для работы на каждом избирательном участке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личественный состав опросных и счетных комиссий определяется исходя из численности избирателей на данном избирательном участке. Рекомендуемый состав опросной комиссии от 2 до 5 человек, счетной комиссии – 1-2 человека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я обеспечения эффективной работы членов опросных и счетных комиссий допускается утверждение индивидуального графика работы с учетом времени наибольшей активности граждан (увеличение числа членов комиссий) и, в случае необходимости, смены состава членов опросных и счетных комиссий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ходе проведения опроса при выдаче опросных листов необходимо вести учет граждан, принявших участие в опросе. По предъявлению паспорта гражданина Российской Федерации осуществлять запись фамилии, имени и отчества гражданина в книгу учета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ле проведения опроса книга учета передается на ответственное хранение лицу, назначенному ответственным за проведение опроса на данном избирательном участке и является основанием для подготовки и утверждения Акта списания печатной продукции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0. В ходе проведения опроса допускается извлечение опросных листов из урн для голосования по мере их наполнения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извлечения из урн для голосования опросных листов допускается их обработка членами счетной комиссии и их архивация в местах, определенных ответственным за проведение опроса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лную обработку опросных листов с заполнением формы итогового отчета и передачей его в муниципальную рабочую группу возможно произвести 19 марта 2018 года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20. Организацию работы по обеспечению безопасности при проведении опроса необходимо организовать во взаимодействии с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бственником здания, председателем участковой избирательной комиссии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Механизм обработки опросных листов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Обработка опросных листов производится отдельно по каждому из двух вопросов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2. После обработки членами счетной комиссии всех опросных листов на каждом избирательном участке заполняется форма итогового отчета (Приложение 1), который подписывается ответственным за проведение опроса на данном избирательном участке и 19 марта 2018 года передается в </w:t>
      </w:r>
      <w:r>
        <w:rPr>
          <w:rFonts w:cs="Times New Roman" w:ascii="Times New Roman" w:hAnsi="Times New Roman"/>
          <w:sz w:val="28"/>
          <w:szCs w:val="28"/>
        </w:rPr>
        <w:t>муниципальную рабочую группу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ий отчет о проведении опроса в городских округах и муниципальных районах края (Приложение 2) 20 марта представляется в региональную рабочую группу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 30 марта 2018 года в региональную рабочую группу необходимо передать документы о приеме и списании печатной продукции переданной в муниципальные рабочие группы министерством образования и науки края.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опр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Информация о проведении опроса размещается на официальных сайтах общеобразовательных организаций и в школьных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 целью информирования родительской общественности в общеобразовательных организациях рекомендуется провести общешкольные и классные родительские собрания, обеспечить размещение на стендах образовательных организаций информационных плакатов и раздачу флаеров, подготовку и передачу родителям обучающихся индивидуальных приглашений для участия в опр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Для проведения информационно-разъяснительной работы с родителями рекомендуется использовать Информационные материалы, разработанные министерством образования и науки Хабаров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В период подготовки и в день проведения опроса рекомендуется привлечение волон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Итоги опроса в каждом городском округе и муниципальном районе размещаются в средствах массовой информации не ранее 30 марта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1:00Z</dcterms:created>
  <dc:creator>Администратор</dc:creator>
  <dc:description/>
  <dc:language>en-US</dc:language>
  <cp:lastModifiedBy>user</cp:lastModifiedBy>
  <cp:lastPrinted>2017-12-26T06:07:00Z</cp:lastPrinted>
  <dcterms:modified xsi:type="dcterms:W3CDTF">2018-03-13T13:01:00Z</dcterms:modified>
  <cp:revision>2</cp:revision>
  <dc:subject/>
  <dc:title/>
</cp:coreProperties>
</file>