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spacing w:lineRule="auto" w:line="240" w:before="0" w:after="0"/>
        <w:jc w:val="center"/>
        <w:rPr/>
      </w:pPr>
      <w:r>
        <w:rPr/>
        <w:t>Учитель географии – Кияницына Н.М.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СОШ р.п.Многовершинный Николаевский район Хабаровский край.</w:t>
      </w:r>
    </w:p>
    <w:p>
      <w:pPr>
        <w:pStyle w:val="Normal"/>
        <w:spacing w:lineRule="auto" w:line="240" w:before="0" w:after="0"/>
        <w:rPr/>
      </w:pPr>
      <w:r>
        <w:rPr/>
        <w:t>Предмет: Географ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ласс: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ма урока: Страны Южной Африки. Ю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Тип урока</w:t>
      </w:r>
      <w:r>
        <w:rPr/>
        <w:t>: Изучение нового материала. Урок- практику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Цель:</w:t>
      </w:r>
      <w:r>
        <w:rPr/>
        <w:t xml:space="preserve"> Выявить особенности стран Южной Африки. Сформировать знания об Ю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дачи</w:t>
      </w:r>
      <w:r>
        <w:rPr/>
        <w:t>: Выявить основные государства Южной Африки.</w:t>
      </w:r>
    </w:p>
    <w:p>
      <w:pPr>
        <w:pStyle w:val="Normal"/>
        <w:spacing w:lineRule="auto" w:line="240" w:before="0" w:after="0"/>
        <w:rPr/>
      </w:pPr>
      <w:r>
        <w:rPr/>
        <w:t>Побудить учащихся к самостоятельному изучению ЮАР. Заполнение технологической карты учащегося, отработка приема «Синквейн».</w:t>
      </w:r>
    </w:p>
    <w:p>
      <w:pPr>
        <w:pStyle w:val="Normal"/>
        <w:spacing w:lineRule="auto" w:line="240" w:before="0" w:after="0"/>
        <w:rPr/>
      </w:pPr>
      <w:r>
        <w:rPr/>
        <w:t>Работа с географическими картами. Картосхемами, рисунками учебника.</w:t>
      </w:r>
    </w:p>
    <w:p>
      <w:pPr>
        <w:pStyle w:val="Normal"/>
        <w:spacing w:lineRule="auto" w:line="240" w:before="0" w:after="0"/>
        <w:rPr/>
      </w:pPr>
      <w:r>
        <w:rPr/>
        <w:t>Воспитание географической культур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Методы обучения: </w:t>
      </w:r>
      <w:r>
        <w:rPr/>
        <w:t>частично-поисковый. Исследовательск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Политическая карта мира, проектор мультимедиа, презентация, атласы, учебник – В.А.Коринская, И.В. Душина, В.А.Щенев. География материков и океанов 7 клас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4"/>
        <w:gridCol w:w="2464"/>
        <w:gridCol w:w="2464"/>
        <w:gridCol w:w="2464"/>
        <w:gridCol w:w="2465"/>
        <w:gridCol w:w="295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спользуемые методы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ормируемые УУ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сотрудничеств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 организационно-деятельност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онный мо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дготовки к уроку, насколько комфортно чувствуют себя ученики, готовность рабочего места, создание ситуации успе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учащихся к целеполаганию урока – описание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кой стране идет реч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дужная страна», поскольку в ней живут люди многих рас и национальност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Авиационная страна»-потому, что погода там «летная», небо почти всегда чист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портивная страна» - из-за большой любви жителей к спо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нетный двор мира» - крупнейший производитель золота на Земл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 рабочее 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и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внимания, предлагают варианты от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темы урока в тетрад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об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ие своей версии. Определение цел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жной Африк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раны Южной Аф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амооценка выполненной работы  по образ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картой учебн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рис.62 «Регионы и страны Африки». Атла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учебника, запись названия страны и столицы в технологическую карту учащего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ходить необходимую информац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хнологической кар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–стол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ЮАР - Южно-Африканская республика- Пре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мибия – Виндх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отсвана – Габере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озамбик – Мапу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имбабве – Хар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адагаскар – Антананари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вазиленд – Мбаба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Лесото- Масеру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ЮАР – характеристика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еографическое положение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Формы рельеф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 учащихся - характеристика стра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алгоритмы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писания страны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ехнологической карты учащего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по кар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 карте географического положения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 рассуждений, умение излагать свои мыс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ть свою точку зр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на юге Африки, между Атлантическим и Индийским океанами. Граничит с государствами: Ангола, Замбия, Танзания. Отделена Мозамбикским проливом от Мадагаск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ельеф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Уст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кие,  Драконовы гор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ароды, населяющие ЮА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текстом учебника -§34 стр.144-1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жающее задание – сообщение Зулусы – свободолюбивый нар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со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и сооб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 - коренное нас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ту, зулусы, коса, тембу, тав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ое: англичане, африкан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апарте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овая дискримин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сон Мандела- первый темнокожий президент ЮА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олезные ископаемы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чащихся Сообщение учащих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общение, работа по карте, записи  в технологической кар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об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нформац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ее в разных формах (записи, схемы, условные знак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чуд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овые руды железные ру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зяйство ЮА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лекции – Хозяйство ЮА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общение учителя, делают краткие записи в тет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 – элемент ле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форм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ключевых сло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эконом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добыва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чес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ское хозя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хозяйства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ефлек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«Синквей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щихся, объяснение приема «Синквейн» - пятистроч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оформление «Синквейна», внесение в технологическую карт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квей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«Синквейн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квей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ая, юж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ирует, развивает, добыва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я экономически развитая страна Аф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двойной экономики, алмазная страна, Нельсон Ман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омашнее з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агает на выбо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конспект, интеллект-карта, рисунок, сообщение, свои прием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д/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чащего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раны Южной Африки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ьзуясь картой учебника стр.136 рис.62 и Политической картой атла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исать название стран Южной Африки, указать столиц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Южно-Африканская республика – Претор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страны – ЮА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6"/>
        <w:gridCol w:w="2253"/>
        <w:gridCol w:w="2227"/>
        <w:gridCol w:w="245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Формы рельеф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Наро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лезные ископаемы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квей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2f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1c3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760</Words>
  <Characters>4333</Characters>
  <CharactersWithSpaces>50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4:00Z</dcterms:created>
  <dc:creator>Нина</dc:creator>
  <dc:description/>
  <dc:language>en-US</dc:language>
  <cp:lastModifiedBy>Нина</cp:lastModifiedBy>
  <cp:lastPrinted>2015-01-18T07:45:00Z</cp:lastPrinted>
  <dcterms:modified xsi:type="dcterms:W3CDTF">2015-01-18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