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>Всероссийский интернет-конкурс педагогического творчества</w:t>
      </w:r>
      <w:r>
        <w:rPr>
          <w:color w:val="000000"/>
        </w:rPr>
        <w:br/>
      </w: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>(2013/14 учебный год)</w:t>
      </w:r>
      <w:r>
        <w:rPr>
          <w:color w:val="000000"/>
        </w:rPr>
        <w:br/>
      </w:r>
    </w:p>
    <w:p>
      <w:pPr>
        <w:pStyle w:val="Normal"/>
        <w:jc w:val="center"/>
        <w:rPr>
          <w:rStyle w:val="HTMLTypewrite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>Номинация конкурса:</w:t>
      </w:r>
    </w:p>
    <w:p>
      <w:pPr>
        <w:pStyle w:val="Normal"/>
        <w:rPr>
          <w:rStyle w:val="HTMLTypewrite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b/>
          <w:color w:val="000000"/>
          <w:sz w:val="24"/>
          <w:szCs w:val="24"/>
        </w:rPr>
        <w:t>Организация учебного досуга и внеклассной  деятельности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sz w:val="24"/>
          <w:szCs w:val="24"/>
        </w:rPr>
        <w:t>Кружок внеурочной деятельности общеинтеллектуальной направленности «В мире книг» 3 классТема занятия: «Викторина по сказкам А.С. Пушкина»</w:t>
      </w:r>
    </w:p>
    <w:p>
      <w:pPr>
        <w:pStyle w:val="Normal"/>
        <w:rPr>
          <w:rStyle w:val="HTMLTypewrite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 xml:space="preserve">Автор: учитель начальных классов </w:t>
      </w:r>
      <w:r>
        <w:rPr>
          <w:rStyle w:val="HTMLTypewriter"/>
          <w:rFonts w:eastAsia="Calibri" w:cs="Times New Roman" w:ascii="Times New Roman" w:hAnsi="Times New Roman"/>
          <w:b/>
          <w:color w:val="000000"/>
          <w:sz w:val="24"/>
          <w:szCs w:val="24"/>
        </w:rPr>
        <w:t>Чинцова Людмила Андреевн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>Место выполнения работ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HTMLTypewriter"/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р.п. 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внеурочной деятельности общеинтеллектуальной направленности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книг» 3 класс</w:t>
      </w:r>
    </w:p>
    <w:p>
      <w:pPr>
        <w:pStyle w:val="Normal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Чинцова Людмила Андреевна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Викторина по сказкам А.С. Пушкина»</w:t>
      </w:r>
    </w:p>
    <w:p>
      <w:pPr>
        <w:pStyle w:val="Normal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я: создание условий для развития творческого воображения, интеллектуального потенциала, развития кругозора  воспитанников. 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при работе с учебной литературой;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речи, обогащение словарного запаса;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русского поэта А.С.Пушкина.</w:t>
      </w:r>
    </w:p>
    <w:p>
      <w:pPr>
        <w:pStyle w:val="ListParagraph"/>
        <w:ind w:lef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, читательских навыков;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казкам, языку;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оизведениями А.С. Пушкина, не внесенных в программу по литературному чтению в начальной школе.</w:t>
      </w:r>
    </w:p>
    <w:p>
      <w:pPr>
        <w:pStyle w:val="ListParagraph"/>
        <w:ind w:left="-426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 результаты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;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познавательного потенциала;</w:t>
      </w:r>
    </w:p>
    <w:p>
      <w:pPr>
        <w:pStyle w:val="ListParagraph"/>
        <w:ind w:lef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,  коммуникативных навыков;</w:t>
      </w:r>
    </w:p>
    <w:p>
      <w:pPr>
        <w:pStyle w:val="ListParagraph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воспитанников</w:t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ый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о творчестве А.С. Пушкине. Рассказ о детств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отрывка из «Руслана и Людмилы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ценировка отрыв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</w:t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 активные виды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й 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самостоятельной работы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икторин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 звали царя в сказке «Золотой ключик»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ьи слова: « Свет мой зеркальце, скажи!» и пр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ини-инсценировок «Угадай сказку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казки по выбору ( отрывок)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чают на вопросы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ют иллюстрации к любимым строка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ют в мини-инсценировк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возможностей для реализации творческого потенциал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ршающий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ыставки рисунков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ятся впечатлениями</w:t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коммуникативных навык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23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ют вывод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коммуникативных навыков</w:t>
            </w:r>
          </w:p>
        </w:tc>
      </w:tr>
    </w:tbl>
    <w:p>
      <w:pPr>
        <w:pStyle w:val="ListParagraph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28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9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unhideWhenUsed/>
    <w:qFormat/>
    <w:rsid w:val="00b26a8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43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361</Words>
  <Characters>2058</Characters>
  <CharactersWithSpaces>241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*</dc:creator>
  <dc:description/>
  <dc:language>en-US</dc:language>
  <cp:lastModifiedBy>1</cp:lastModifiedBy>
  <dcterms:modified xsi:type="dcterms:W3CDTF">2014-04-11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