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ведения об организации внеурочной деятельности в рамках ФГОС (1-4 классы)МКОУ СОШ р.п. Многовершинный 2014-2015 учебный год</w:t>
      </w:r>
    </w:p>
    <w:tbl>
      <w:tblPr>
        <w:tblStyle w:val="a3"/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3113"/>
        <w:gridCol w:w="5332"/>
        <w:gridCol w:w="1624"/>
        <w:gridCol w:w="3572"/>
      </w:tblGrid>
      <w:tr>
        <w:trPr>
          <w:trHeight w:val="172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ы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внеурочной деятельности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звание программы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асов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то реализует, должность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а клас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краевед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яницына Н.М.,учитель географии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еленый патруль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яницына Н.М.,учитель географии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добрых сказок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 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усталиева Ф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Этика: азбука добр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елёный патруль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гостях у сказки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усталиева Ф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а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игр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влинова Н.Н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усталиева Ф.Н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Юный исследователь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рокина И.Г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математики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рокина И.Г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усталиева Ф.Н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а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рышко Е.М., 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волимбовская И.Л., учитель математики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усталиева Ф.Н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культурное 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коративно-прикладное искусство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рещагина Г.Н.,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усталиева Ф., учитель русского языка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волимбовская И.Л., учитель математики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а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мире книг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, учитель начальных классов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Рукоделие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, учитель начальных классов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 менеджер по спорту ЗАО «ТД Многовершинный»</w:t>
            </w:r>
          </w:p>
        </w:tc>
      </w:tr>
      <w:tr>
        <w:trPr>
          <w:trHeight w:val="478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волимбовская И.Л., учитель математики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В кругу друзе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, учитель начальных классов</w:t>
            </w:r>
          </w:p>
        </w:tc>
      </w:tr>
      <w:tr>
        <w:trPr>
          <w:trHeight w:val="396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В мире книг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  <w:t>Чинцова Л.А., учитель начальных классов</w:t>
            </w:r>
          </w:p>
        </w:tc>
      </w:tr>
      <w:tr>
        <w:trPr>
          <w:trHeight w:val="504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волимбовская И.Л., учитель математики</w:t>
            </w:r>
          </w:p>
        </w:tc>
      </w:tr>
      <w:tr>
        <w:trPr>
          <w:trHeight w:val="44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лазова Н.О., менеджер по спорту ЗАО «ТД Многовершинны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               И.А. Павлю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ведения об организации внеурочной деятельности в рамках ФГОС (1-4 классы)МКОУ СОШ р.п. Многовершинный 2014-2015 учебный год (Вакан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3113"/>
        <w:gridCol w:w="5332"/>
        <w:gridCol w:w="1624"/>
        <w:gridCol w:w="3572"/>
      </w:tblGrid>
      <w:tr>
        <w:trPr>
          <w:trHeight w:val="172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ы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внеурочной деятельности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звание программы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асов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то реализует, должность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а клас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краевед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яницына Н.М.,учитель географии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еленый патруль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яницына Н.М.,учитель географии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добрых сказок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 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.Н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Этика: азбука добр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елёный патруль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гостях у сказки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а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игр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влинова Н.Н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.Н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Вакансия 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Юный исследователь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рокина И.Г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математики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рокина И.Г., 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.Н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,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а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рышко Е.М., учитель англий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.Н., учитель русского языка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культурное 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коративно-прикладное искусство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рещагина Г.Н.,учитель начальных классов</w:t>
            </w:r>
          </w:p>
        </w:tc>
      </w:tr>
      <w:tr>
        <w:trPr>
          <w:trHeight w:val="17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Н.., учитель русского языка</w:t>
            </w:r>
          </w:p>
        </w:tc>
      </w:tr>
      <w:tr>
        <w:trPr>
          <w:trHeight w:val="22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241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а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мире книг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, учитель начальных классов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Рукоделие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, учитель начальных классов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Вакансия </w:t>
            </w:r>
          </w:p>
        </w:tc>
      </w:tr>
      <w:tr>
        <w:trPr>
          <w:trHeight w:val="267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Вакансия 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б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часо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В кругу друзей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, учитель начальных классов</w:t>
            </w:r>
          </w:p>
        </w:tc>
      </w:tr>
      <w:tr>
        <w:trPr>
          <w:trHeight w:val="598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В мире книг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  <w:t>Чинцова Л.А., 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Инфознайка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  <w:tr>
        <w:trPr>
          <w:trHeight w:val="269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 олимпийских колец»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кан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               И.А. Павлю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ведения об организации внеурочной деятельности в рамках ФГОС (1-4 классы)  МКОУ СОШ р.п. Многовершинный 2014-2015 учебный год </w:t>
      </w:r>
    </w:p>
    <w:tbl>
      <w:tblPr>
        <w:tblStyle w:val="a3"/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6"/>
        <w:gridCol w:w="3935"/>
        <w:gridCol w:w="3628"/>
        <w:gridCol w:w="3605"/>
      </w:tblGrid>
      <w:tr>
        <w:trPr>
          <w:trHeight w:val="388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правления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 по параллели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план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класс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культур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уховно-нравствен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класс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культур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класс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культур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класс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культур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оздоровите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                        И.А. Павлю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ведения об организации внеурочной деятельности в рамках ФГОС (1-4 классы)  МКОУ СОШ р.п. Многовершинный 2014-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261"/>
        <w:gridCol w:w="1702"/>
        <w:gridCol w:w="2316"/>
        <w:gridCol w:w="314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О педагог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асов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вание кружка внеурочной деятельности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ина А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6 ча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добрых сказок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гостях сказки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3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 мире книг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Рукодели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ерещагина Г.Н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2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культурно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коративно-прикладное искусство»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сталиева Ф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6 ча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етская риторика»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яницына Н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3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краевед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еленый патруль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рышко Е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2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3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нимательный английский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влин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2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игр»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рокина И.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2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Юный исследователь»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Мир математики»</w:t>
            </w:r>
          </w:p>
        </w:tc>
      </w:tr>
      <w:tr>
        <w:trPr>
          <w:trHeight w:val="22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инцова Л.А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нагрузка ФГОС 6 ча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В кругу друзей»</w:t>
            </w:r>
          </w:p>
        </w:tc>
      </w:tr>
      <w:tr>
        <w:trPr>
          <w:trHeight w:val="22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Этика: азбука добра»</w:t>
            </w:r>
          </w:p>
        </w:tc>
      </w:tr>
      <w:tr>
        <w:trPr>
          <w:trHeight w:val="22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циаль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елёный патруль»</w:t>
            </w:r>
          </w:p>
        </w:tc>
      </w:tr>
      <w:tr>
        <w:trPr>
          <w:trHeight w:val="27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культурно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б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 В мире книг»</w:t>
            </w:r>
          </w:p>
        </w:tc>
      </w:tr>
      <w:tr>
        <w:trPr>
          <w:trHeight w:val="27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того: 32 час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И.А. Павл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акансия ФГОС ( внеурочная деятельность) МКОУ СОШ р.п. Многовершинный  на 01.09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1"/>
        <w:gridCol w:w="2510"/>
        <w:gridCol w:w="2893"/>
        <w:gridCol w:w="2513"/>
        <w:gridCol w:w="2512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ФИО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Направление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Кол-во часов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азвание кружка внеурочной деятельности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ВАКАНС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1а,1б,2а,2б,3а,3б,4а,4б по 1 часу в каждом классе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«5 олимпийских колец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ВАКАНСИЯ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роектная деятельност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3а,3б,4а,4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о 2 часа в каждом классе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«Инфознайка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Итого 16 часов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И.А. Павл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СОШ 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ФГОС внеурочной деятельности  на  2014-2015 учебный год РАСПИСАНИЕ НА 2 четверть </w:t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50"/>
        <w:gridCol w:w="1701"/>
        <w:gridCol w:w="1626"/>
        <w:gridCol w:w="1681"/>
        <w:gridCol w:w="1678"/>
        <w:gridCol w:w="1679"/>
        <w:gridCol w:w="1632"/>
        <w:gridCol w:w="1632"/>
        <w:gridCol w:w="163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ни нед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ем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б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б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б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б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р добрых сказок Ангина А.Д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Этика:азбука добр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2"/>
                <w:lang w:val="ru-RU" w:eastAsia="ru-RU" w:bidi="ar-SA"/>
              </w:rPr>
              <w:t>Дусталиева Ф.Н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ный исследователь Сорокина И.Г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имательный английский Опрышко Е.М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коративно-прикладное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Верещагина Г.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ный краев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Кияницына Н.М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гостях у сказки Ангина А.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2"/>
                <w:lang w:val="ru-RU" w:eastAsia="ru-RU" w:bidi="ar-SA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фознайка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Зволимбовская И.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леный патруль Киянцына НМ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0"/>
                <w:szCs w:val="22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р игр Павлинова Н.Н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р математики Сорокина И.Г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2"/>
                <w:lang w:val="ru-RU" w:eastAsia="ru-RU" w:bidi="ar-SA"/>
              </w:rPr>
              <w:t>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кругу др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2"/>
                <w:lang w:val="ru-RU" w:eastAsia="ru-RU" w:bidi="ar-SA"/>
              </w:rPr>
              <w:t>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 xml:space="preserve">олим-пийских 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0"/>
                <w:szCs w:val="22"/>
                <w:lang w:val="ru-RU" w:eastAsia="ru-RU" w:bidi="ar-SA"/>
              </w:rPr>
              <w:t>колец Оглазова Н.О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2"/>
                <w:lang w:val="ru-RU" w:eastAsia="ru-RU" w:bidi="ar-SA"/>
              </w:rPr>
              <w:t>Дусталиева Ф.Н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имательный английский Опрышко Е.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ный краевед Кияницына Н.М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тика:азбука до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5 олим-пийских колец Оглазова Н.О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2"/>
                <w:lang w:val="ru-RU" w:eastAsia="ru-RU" w:bidi="ar-SA"/>
              </w:rPr>
              <w:t>Дусталиева Ф.Н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леный патруль 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5 олимпийских колец Оглазова Н.О.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 xml:space="preserve">олим-пийских колец 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0"/>
                <w:szCs w:val="22"/>
                <w:lang w:val="ru-RU" w:eastAsia="ru-RU" w:bidi="ar-SA"/>
              </w:rPr>
              <w:t>Оглазова Н.О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ятн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6"/>
                <w:szCs w:val="22"/>
                <w:lang w:val="ru-RU" w:eastAsia="ru-RU" w:bidi="ar-SA"/>
              </w:rPr>
              <w:t>Дусталиева Ф.Н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р игр Павлинова Н.Н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коративно-прикладное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Верещагина Г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дел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СОШ 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ФГОС внеурочной деятельности  на  2014-2015 учебный год  1 полугодие </w:t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50"/>
        <w:gridCol w:w="1701"/>
        <w:gridCol w:w="1626"/>
        <w:gridCol w:w="1681"/>
        <w:gridCol w:w="1678"/>
        <w:gridCol w:w="1679"/>
        <w:gridCol w:w="1632"/>
        <w:gridCol w:w="1632"/>
        <w:gridCol w:w="163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ни нед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б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2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2б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б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4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4б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р добрых сказок Ангина А.Д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Юный исследователь Сорокина И.Г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Опрышко Е.М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екоративно-прикладное Верещагина Г.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Юный краев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ияницына Н.М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15-00 5 олим-пийских колец Оглазова Н.О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еленый патруль Киянцына НМ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р игр Павлинова Н.Н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кругу др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Этика:азбука добра 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Опрышко Е.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олим-пийских колец Оглазова Н.О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Юный краевед Кияницына Н.М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Зеленый патруль 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 xml:space="preserve">15-00 5 </w:t>
            </w: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олим-пийских колец Оглазова Н.О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5-40-16-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Этика:азбука до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Чинцова Л.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Мир математики Сорокина И.Г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В гостях у сказки Ангина А.Д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р игр Павлинова Н.Н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екоративно-прикладное Верещагина Г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Рукодел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15-00 5 олимпийских колец Оглазова Н.О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5-40-16-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СОШ 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ФГОС внеурочной деятельности  на  2014-2015 учебный год  2 четверть</w:t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50"/>
        <w:gridCol w:w="1701"/>
        <w:gridCol w:w="1626"/>
        <w:gridCol w:w="1681"/>
        <w:gridCol w:w="1678"/>
        <w:gridCol w:w="1679"/>
        <w:gridCol w:w="1632"/>
        <w:gridCol w:w="1632"/>
        <w:gridCol w:w="163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ни нед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б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2а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2б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б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4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4б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р добрых сказок Ангина А.Д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Никонов Р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Юный исследователь Сорокина И.Г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Опрышко Е.М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екоративно-прикладное Верещагина Г.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5 олимпийских колец Никонов Р.А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18"/>
                <w:szCs w:val="20"/>
                <w:lang w:val="ru-RU" w:eastAsia="ru-RU" w:bidi="ar-SA"/>
              </w:rPr>
              <w:t>В гостях у сказки Ангина А.Д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еленый патруль Мещерякова Н.Е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р игр Павлинова Н.Н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кругу др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Этика:азбука добра 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Юный краевед Мещеркова Н.Е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Опрышко Е.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олимпийских колец Оглазова Н.О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Зеленый патруль Чинцова Л.А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5-40-16-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Этика:азбука до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Чинцова Л.А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Мир математики Сорокина И.Г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20"/>
                <w:lang w:val="ru-RU" w:eastAsia="ru-RU" w:bidi="ar-SA"/>
              </w:rPr>
              <w:t>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00-14-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Юный краевед Мещерякова Н.Е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>Детская риторика Дусталиева Ф.Н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р игр Павлинова Н.Н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15-00 5 олимпийских колец Оглазова Н.О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екоративно-прикладное Верещагина Г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4-50-15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Рукодел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Байдарова С.С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0"/>
                <w:lang w:val="ru-RU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олимпийских колец Никонов Р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5-40-16-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color w:val="1F497D" w:themeColor="text2"/>
                <w:kern w:val="0"/>
                <w:sz w:val="18"/>
                <w:szCs w:val="20"/>
                <w:lang w:val="ru-RU" w:eastAsia="ru-RU" w:bidi="ar-SA"/>
              </w:rPr>
              <w:t>5 олимпийских колец Никонов Р..А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10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 СОШ 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____________________И.А. Павл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ФГОС внеурочной деятельности на 2014-2015 учебный год 2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2  января 2015 года</w:t>
      </w:r>
    </w:p>
    <w:tbl>
      <w:tblPr>
        <w:tblStyle w:val="a3"/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50"/>
        <w:gridCol w:w="1852"/>
        <w:gridCol w:w="1410"/>
        <w:gridCol w:w="1745"/>
        <w:gridCol w:w="1798"/>
        <w:gridCol w:w="1560"/>
        <w:gridCol w:w="1632"/>
        <w:gridCol w:w="1344"/>
        <w:gridCol w:w="191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ни нед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рем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б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б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б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00-14-4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ир добрых сказок Ангина А.Д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5 олимпийских колец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иконов Р.А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усталиева Ф.Н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Юный исследователь Сорокина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нимательный английский Опрышко Е.М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екоративно-прикладное Верещагина Г.Н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50-15-3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5 олимпийских колец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иконов Р.А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В гостях у сказки Ангина А.Д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5 олимпийских колец </w:t>
            </w:r>
            <w:r>
              <w:rPr>
                <w:rFonts w:eastAsia="" w:cs="Times New Roman" w:ascii="Times New Roman" w:hAnsi="Times New Roman"/>
                <w:kern w:val="0"/>
                <w:sz w:val="14"/>
                <w:szCs w:val="18"/>
                <w:lang w:val="ru-RU" w:eastAsia="ru-RU" w:bidi="ar-SA"/>
              </w:rPr>
              <w:t>Оглазова Н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знайка Зволимбовская И.Л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00-14-4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еленый патруль Мещерякова Н.Е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ир игр Павлинова Н.Н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усталиева Ф.Н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нима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нглийский Опрышко Е.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знайка Верещагина Г.Н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Байдарова С.С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кругу др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инцова Л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50-15-3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Этика:азбука добр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знайка Сорокина И.Г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00-14-4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Юный краев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щерякова Н.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етская риторика Дусталиева Ф.Н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олимпийских колец Оглазова Н.О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Инфознайка И.Л.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8"/>
                <w:lang w:val="ru-RU" w:eastAsia="ru-RU" w:bidi="ar-SA"/>
              </w:rPr>
              <w:t>Зволимбовска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50-15-3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еленый патруль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знайка Зволимбовская И.Л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-40-16-2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олимпийских колец</w:t>
            </w:r>
            <w:r>
              <w:rPr>
                <w:rFonts w:eastAsia="" w:cs="Times New Roman" w:ascii="Times New Roman" w:hAnsi="Times New Roman"/>
                <w:kern w:val="0"/>
                <w:sz w:val="14"/>
                <w:szCs w:val="18"/>
                <w:lang w:val="ru-RU" w:eastAsia="ru-RU" w:bidi="ar-SA"/>
              </w:rPr>
              <w:t xml:space="preserve"> Оглазова Н.О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00-14-4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усталиева Ф.Н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Этика:азбука добр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ир математики Сорокина И.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мире кни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Байдарова С.С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50-15-3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знайка Сорокина И.Г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усталиева Ф.Н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мире книг Чинцова Л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00-14-4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Юный краев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ещерякова Н.Е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етская рито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 w:bidi="ar-SA"/>
              </w:rPr>
              <w:t>Дусталиева Ф.Н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ир игр Павлинова Н.Н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олимпийских колец Оглазова Н.О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екоративно-прикладное Верещагина Г.Н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укодел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Байдарова С.С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олимпийских коле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иконов Р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-50-15-3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нимательный английский Ангина А.Д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 олимп колец Никонов Р.А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50"/>
        <w:gridCol w:w="1852"/>
        <w:gridCol w:w="1692"/>
        <w:gridCol w:w="1463"/>
        <w:gridCol w:w="1679"/>
        <w:gridCol w:w="1679"/>
        <w:gridCol w:w="1632"/>
        <w:gridCol w:w="1632"/>
        <w:gridCol w:w="163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ни нед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рем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б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б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б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б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3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021" w:right="964" w:gutter="0" w:header="0" w:top="62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0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B89C0-ED68-44C2-A1E4-2775650F6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  <Pages>12</Pages>
  <Words>2539</Words>
  <Characters>14477</Characters>
  <CharactersWithSpaces>169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1</dc:creator>
  <dc:description/>
  <dc:language>en-US</dc:language>
  <cp:lastModifiedBy>1</cp:lastModifiedBy>
  <cp:lastPrinted>2014-12-19T05:56:00Z</cp:lastPrinted>
  <dcterms:modified xsi:type="dcterms:W3CDTF">2015-01-02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