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кол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2277110" cy="134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0" t="48268" r="27186" b="3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180-осн  30.08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уроков МБОУ СОШ р.п. Многовершинный на 2017-2018 уч.г</w:t>
      </w:r>
    </w:p>
    <w:tbl>
      <w:tblPr>
        <w:tblW w:w="157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5"/>
        <w:gridCol w:w="1287"/>
        <w:gridCol w:w="1242"/>
        <w:gridCol w:w="1267"/>
        <w:gridCol w:w="1542"/>
        <w:gridCol w:w="1455"/>
        <w:gridCol w:w="1454"/>
        <w:gridCol w:w="1455"/>
        <w:gridCol w:w="1617"/>
        <w:gridCol w:w="1616"/>
        <w:gridCol w:w="1455"/>
      </w:tblGrid>
      <w:tr>
        <w:trPr>
          <w:trHeight w:val="559" w:hRule="atLeast"/>
          <w:cantSplit w:val="true"/>
        </w:trPr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едели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.яз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1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 (ф) с 14-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(ф)с 14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2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58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</w:tr>
      <w:tr>
        <w:trPr>
          <w:trHeight w:val="246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1/технол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2/информ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-во 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(ф) с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 Э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-воЭ 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>
          <w:trHeight w:val="258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2/технол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1/технол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1/технол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2/технол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>
          <w:trHeight w:val="258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2/технол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(ф) с14-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2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/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(ф) с 13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(ф) с 14-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 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2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куль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 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Э/астр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(ф) с 12-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(ф) с 12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(ф) с 14-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(ф) с 14-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(ф) с 14-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уроков МБОУ СОШ р.п. Многовершинный на 2017-2018 учебный г</w:t>
      </w:r>
      <w:r>
        <w:rPr/>
        <w:t>од</w:t>
      </w:r>
    </w:p>
    <w:tbl>
      <w:tblPr>
        <w:tblW w:w="16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2194"/>
        <w:gridCol w:w="1842"/>
        <w:gridCol w:w="1842"/>
        <w:gridCol w:w="1701"/>
        <w:gridCol w:w="6"/>
        <w:gridCol w:w="1912"/>
        <w:gridCol w:w="1843"/>
        <w:gridCol w:w="1701"/>
      </w:tblGrid>
      <w:tr>
        <w:trPr>
          <w:trHeight w:val="302" w:hRule="atLeast"/>
          <w:cantSplit w:val="true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едели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. чтение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Динамическ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у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 .чтение 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Динамическ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у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 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. чтение 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Динамическ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у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9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Динамическ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у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СЭ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Динамическ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ау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.чтение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2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4:00Z</dcterms:created>
  <dc:creator>Аида</dc:creator>
  <dc:description/>
  <dc:language>en-US</dc:language>
  <cp:lastModifiedBy>user01</cp:lastModifiedBy>
  <cp:lastPrinted>2017-08-22T07:17:00Z</cp:lastPrinted>
  <dcterms:modified xsi:type="dcterms:W3CDTF">2017-10-24T04:54:00Z</dcterms:modified>
  <cp:revision>2</cp:revision>
  <dc:subject/>
  <dc:title/>
</cp:coreProperties>
</file>