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ascii="Times New Roman" w:hAnsi="Times New Roman" w:eastAsia="Calibri" w:cs="Times New Roman"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/>
          <w:sz w:val="24"/>
          <w:szCs w:val="24"/>
        </w:rPr>
        <w:t>Всероссийский интернет-конкурс педагогического творчества</w:t>
      </w:r>
      <w:r>
        <w:rPr/>
        <w:br/>
      </w:r>
      <w:r>
        <w:rPr>
          <w:rStyle w:val="HTMLTypewriter"/>
          <w:rFonts w:eastAsia="Calibri" w:cs="Times New Roman" w:ascii="Times New Roman" w:hAnsi="Times New Roman"/>
          <w:sz w:val="24"/>
          <w:szCs w:val="24"/>
        </w:rPr>
        <w:t>(2013/14 учебный год)</w:t>
      </w:r>
      <w:r>
        <w:rPr/>
        <w:br/>
      </w:r>
    </w:p>
    <w:p>
      <w:pPr>
        <w:pStyle w:val="Normal"/>
        <w:rPr>
          <w:rStyle w:val="HTMLTypewriter"/>
          <w:rFonts w:ascii="Times New Roman" w:hAnsi="Times New Roman" w:eastAsia="Calibri" w:cs="Times New Roman"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/>
          <w:sz w:val="24"/>
          <w:szCs w:val="24"/>
        </w:rPr>
        <w:t>Номинация конкурса:</w:t>
      </w:r>
    </w:p>
    <w:p>
      <w:pPr>
        <w:pStyle w:val="Normal"/>
        <w:rPr>
          <w:rStyle w:val="HTMLTypewriter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/>
          <w:b/>
          <w:sz w:val="24"/>
          <w:szCs w:val="24"/>
        </w:rPr>
        <w:t>Организация учебного процесса и управление учебным заведением</w:t>
      </w:r>
      <w:r>
        <w:rPr>
          <w:b/>
        </w:rPr>
        <w:br/>
      </w:r>
    </w:p>
    <w:p>
      <w:pPr>
        <w:pStyle w:val="NoSpacing"/>
        <w:jc w:val="center"/>
        <w:rPr>
          <w:rFonts w:ascii="Times New Roman" w:hAnsi="Times New Roman"/>
          <w:b/>
          <w:b/>
          <w:color w:val="404040" w:themeColor="text1" w:themeTint="bf"/>
          <w:sz w:val="28"/>
          <w:szCs w:val="28"/>
          <w:lang w:eastAsia="ru-RU"/>
        </w:rPr>
      </w:pPr>
      <w:r>
        <w:rPr>
          <w:rStyle w:val="HTMLTypewriter"/>
          <w:rFonts w:eastAsia="Calibri" w:ascii="Times New Roman" w:hAnsi="Times New Roman"/>
          <w:sz w:val="24"/>
          <w:szCs w:val="24"/>
        </w:rPr>
        <w:t xml:space="preserve">Название работы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: обучение грамоте в1 классе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у «Букварь» авторов: М.С.Соловейчик, Н.С.Кузьменко, Н.М.Бетенькова, О.Е.Курлыги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Знакомство с буквами Уу – ю» 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Typewriter"/>
          <w:rFonts w:ascii="Times New Roman" w:hAnsi="Times New Roman" w:eastAsia="Calibri" w:cs="Times New Roman"/>
          <w:sz w:val="24"/>
          <w:szCs w:val="24"/>
        </w:rPr>
      </w:pPr>
      <w:r>
        <w:rPr/>
        <w:br/>
      </w:r>
      <w:r>
        <w:rPr>
          <w:rStyle w:val="HTMLTypewriter"/>
          <w:rFonts w:eastAsia="Calibri" w:cs="Times New Roman" w:ascii="Times New Roman" w:hAnsi="Times New Roman"/>
          <w:sz w:val="24"/>
          <w:szCs w:val="24"/>
        </w:rPr>
        <w:t xml:space="preserve">Автор: учитель начальных классов </w:t>
      </w:r>
      <w:r>
        <w:rPr>
          <w:rStyle w:val="HTMLTypewriter"/>
          <w:rFonts w:eastAsia="Calibri" w:cs="Times New Roman" w:ascii="Times New Roman" w:hAnsi="Times New Roman"/>
          <w:b/>
          <w:sz w:val="24"/>
          <w:szCs w:val="24"/>
        </w:rPr>
        <w:t>Павлинова Наталья Николаевна</w:t>
      </w:r>
      <w:r>
        <w:rPr/>
        <w:br/>
      </w:r>
      <w:r>
        <w:rPr>
          <w:rStyle w:val="HTMLTypewriter"/>
          <w:rFonts w:eastAsia="Calibri" w:cs="Times New Roman" w:ascii="Times New Roman" w:hAnsi="Times New Roman"/>
          <w:sz w:val="24"/>
          <w:szCs w:val="24"/>
        </w:rPr>
        <w:t>Место выполнения работы:</w:t>
      </w:r>
    </w:p>
    <w:p>
      <w:pPr>
        <w:pStyle w:val="Normal"/>
        <w:jc w:val="center"/>
        <w:rPr>
          <w:b/>
          <w:b/>
        </w:rPr>
      </w:pPr>
      <w:r>
        <w:rPr>
          <w:rStyle w:val="HTMLTypewriter"/>
          <w:rFonts w:eastAsia="Calibri" w:cs="Times New Roman" w:ascii="Times New Roman" w:hAnsi="Times New Roman"/>
          <w:b/>
          <w:sz w:val="24"/>
          <w:szCs w:val="24"/>
        </w:rPr>
        <w:t>Муниципаль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  <w:r>
        <w:rPr>
          <w:b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р.п. Многовершин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ий муниципальный район Хабаров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армония»  Ф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: обучение грамоте 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 «Букварь» авторы: М.С.Соловейчик, Н.С.Кузьменко, Н.М.Бетенькова, О.Е.Курлыги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Павлинова Н.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Знакомство с буквами Уу – ю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буквы, формирование и совершенствование навыков чтения, через развитие фонетического слуха, мышление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знакомить с новой буквой и научить с ней читать сло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метапредметные  умения, осознавать необходимость узнать новую букв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ширение  кругозора,  развитие речи, умения  оценивать сво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спитание самостоятельности, желания учиться и получать новые зн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в процессе учебной деятельности знакомство с новой буквой, формирование навыков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тапредме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бобщать и воспроизводить по модели сведения об изученных буквах включение в учебную деятельность знакомство с новой буквой, с которой согласные читаются мягко, сравнивать использование букв Уу – ю, после согласных, с опорой на модель, осознавать звуки, соотношение звуков и букв, слова, речь, как объекты специального наблюдения, выполнять к ним операции анализа, сравнения, классификации, обобще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и оформлять учебную задачу с помощью учителя, умение оценивать свой труд, осознавать границы собственных знаний;  на основе созданных ситуаций «открытого незнания» понимать перспективы дальнейшей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муникативные: расширять кругозор  и развитие речи  учащихся</w:t>
      </w:r>
      <w:r>
        <w:rPr>
          <w:rFonts w:cs="Times New Roman" w:ascii="Times New Roman" w:hAnsi="Times New Roman"/>
          <w:sz w:val="24"/>
          <w:szCs w:val="24"/>
        </w:rPr>
        <w:t xml:space="preserve">, совместно решать поставленные задачи, умение слушать других, 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у по общению, через умение работать в пар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личностные: </w:t>
      </w:r>
      <w:r>
        <w:rPr>
          <w:rFonts w:cs="Times New Roman" w:ascii="Times New Roman" w:hAnsi="Times New Roman"/>
          <w:sz w:val="24"/>
          <w:szCs w:val="24"/>
        </w:rPr>
        <w:t>появление у детей интереса к  книге, желания с её помощью учиться, приобретать знания, зарождение элементов самооценки, формирование любознательности, а для её удовлетворения---стремления хорошо  научиться чита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открытие новог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 xml:space="preserve">иллюстративно – словесный, практический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 фронтальная , индивидуальная, работа в пара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Организационный мо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сня 1 – 2 куплет «Улыб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ыбнулись друг другу. Мы с вами дружим, помогаем друг другу, улыбаемся,  буквы тоже дружат между собой, помогают друг друг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рассмотрите, прочит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а]      а                              [э]   э                                     [о]     о                      [у]       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я                                     е                                               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а                                  Сэм                                           нос                               лу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а                                 Сеня                                          нё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Почему 2 слова написаны с большой буквы ? Прочитайт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какие две группы  можно разделить гласны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 с буквами           а э о у – читаем твер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 буквами           я е ё – читаем мягк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становка учебной задачи.  Проблем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  Пошла я рвать  Л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 провалилась в ЛЮ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ем 2 слово </w:t>
      </w:r>
      <w:r>
        <w:rPr>
          <w:rFonts w:cs="Times New Roman" w:ascii="Times New Roman" w:hAnsi="Times New Roman"/>
          <w:sz w:val="32"/>
          <w:szCs w:val="32"/>
        </w:rPr>
        <w:t xml:space="preserve">ЛЮК (картинка) </w:t>
      </w:r>
      <w:r>
        <w:rPr>
          <w:rFonts w:cs="Times New Roman" w:ascii="Times New Roman" w:hAnsi="Times New Roman"/>
          <w:sz w:val="24"/>
          <w:szCs w:val="24"/>
        </w:rPr>
        <w:t xml:space="preserve">– составляем звуковую схем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ква нужна, для обозначения 1 звука , 2 звука, 3 звук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я слышу звук [у] обозначим буквой 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– лук , а мне надо ЛЮК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на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новой букв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ся с новой буквой,  научиться читать с новой бук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 Ново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Какой буквой обозначим звук [у], чтобы предыдущий согласный читался мягко [ю]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О не укатилось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епко к столбику прибью,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й, смотри – ка, что случилось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училась буква  Ю. (показать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ьте её. Прочитайте слов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 буквой Ю читаю мягк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её место в алфавит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оскажи словечко» (с буквой ю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Любят хрюшки буквы Ю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 нее не скажешь … (хрю - хрю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На лесной поляне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сным днем в июне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кса возле няни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ускает … (нюни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логов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чтения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буквой У читаю  твердо,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с буквой Ю читаю мягк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Задание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читают  мягкое слияние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– твердо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нировочные упражнения</w:t>
      </w:r>
      <w:r>
        <w:rPr>
          <w:rFonts w:cs="Times New Roman" w:ascii="Times New Roman" w:hAnsi="Times New Roman"/>
          <w:sz w:val="24"/>
          <w:szCs w:val="24"/>
        </w:rPr>
        <w:t>: наша гостья буква Ю прячется во многих словах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ная буква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прочитайте слова, разделите на слоги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стра                                      лУ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лЮква                                     крУп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   с  Ю  читаю мягко, с У  читаю твердо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; найдите отгадку  на странице букваря или среди этих слов: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 красная, я кисл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болоте я рос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у – ка, кто со мной знаком? (клюква)   (ХКК, растение  нашего  края, бережно относиться).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дчеркните согласную в отгадке,  которая читается мяг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.Как вас мама называет ласково? Найдите на стр. 16. имена в ласковой форм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ните слоги с буквой Ю (взаимопровер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ставьте и прочитайте полученные сл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              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вам не понятны? (плюшка, опу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оможет объяснить непонятные слова?(объяснение сл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– подчеркните согласную букву, которая читается мягко, назовите её,  почему она читается мяг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 Ловушка. Работа с текстом стр.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ступительная бесе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овите изображенные предметы (груша, яблоко, абрикос,  сли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ли я их подписала. Исправьте мою ошиб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сказать одним словом?  (фрук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фруктов варят варенье, компоты, кисели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ем художником. (рисунок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что изображено на 1 картинке, 2 картинке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кстом. Следим за мной, делим слова  на слоги (Читает учител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черкните «опасные» мес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«опасности» нас подстерегают (начало предложения пробелы между словами, им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 </w:t>
      </w:r>
      <w:r>
        <w:rPr>
          <w:rFonts w:cs="Times New Roman" w:ascii="Times New Roman" w:hAnsi="Times New Roman"/>
          <w:sz w:val="24"/>
          <w:szCs w:val="24"/>
        </w:rPr>
        <w:t xml:space="preserve">с букв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насуШИли, груШ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слова с буквой 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текста по предложен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ём ловушка? (соотнести с картинкой текст – компот кипит,  иллюстрация – еще не ставили) </w:t>
      </w:r>
      <w:r>
        <w:rPr>
          <w:rFonts w:cs="Times New Roman" w:ascii="Times New Roman" w:hAnsi="Times New Roman"/>
          <w:b/>
          <w:sz w:val="24"/>
          <w:szCs w:val="24"/>
        </w:rPr>
        <w:t>ОБЖ</w:t>
      </w:r>
      <w:r>
        <w:rPr>
          <w:rFonts w:cs="Times New Roman" w:ascii="Times New Roman" w:hAnsi="Times New Roman"/>
          <w:sz w:val="24"/>
          <w:szCs w:val="24"/>
        </w:rPr>
        <w:t>: Вам часто приходится быть одним,  напоминаю, что нельзя баловаться играть с огнем, плит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ение «Вот как быва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наша речь была понятной, красивой, надо знать значение многих слов, а главное правильно употреблять слова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и                   крючки (картинка, предме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ли, разделили на сл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Подчеркните согласные которые с Ю читаются мяг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и обозначают?  Составьте пред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крана большие крюки.  Рыба ловилась на маленькие крючки. У мамы есть вязальный крючок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тр. 1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ли (клюв - клё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различие этих слов? (значением,  написанием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буквы они отличаются? (лю - лё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клюв у п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жите: Если рыба хорошо ловится,  значит хороший клё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ы могли плавно, быстро читать нам помогают чтение скороговор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короговор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одготов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:     кукушка – кукушонок – с капюшо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о слогам, целыми слов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бота в пара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ли скороговорку вдво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гли друг друг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ли ее друг друг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Хоровое чт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строе чт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хочет прочитать скороговорку (2 – 3 челове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 Рефлексия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нас в гостях была буква? (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гите мне: вижу У читаю –( твердо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жу ю читаю – (мягко.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 Оценим свою работу.(человеч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подружился с буквой 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хорошо подружился с буквой Ю выбирает зеленого челове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было трудно, нужна еще помощь, выбирают желтого челове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епили к контору букву ю (.ватман, начертания буквы 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делали? (собрали букву 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лась она у нас красивая, яркая, она хочет со всеми дружить,  на уроках письма мы продолжим с ней знакомить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кончен. Всем спасиб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5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4776"/>
    <w:rPr>
      <w:rFonts w:ascii="Tahoma" w:hAnsi="Tahoma" w:cs="Tahoma"/>
      <w:sz w:val="16"/>
      <w:szCs w:val="16"/>
    </w:rPr>
  </w:style>
  <w:style w:type="character" w:styleId="HTMLTypewriter">
    <w:name w:val="HTML Typewriter"/>
    <w:basedOn w:val="DefaultParagraphFont"/>
    <w:uiPriority w:val="99"/>
    <w:unhideWhenUsed/>
    <w:qFormat/>
    <w:rsid w:val="00b46202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a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4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462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1257</Words>
  <Characters>7167</Characters>
  <CharactersWithSpaces>84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2:00Z</dcterms:created>
  <dc:creator>Елена</dc:creator>
  <dc:description/>
  <dc:language>en-US</dc:language>
  <cp:lastModifiedBy>1</cp:lastModifiedBy>
  <cp:lastPrinted>2013-11-24T03:38:00Z</cp:lastPrinted>
  <dcterms:modified xsi:type="dcterms:W3CDTF">2014-04-17T13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