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униципальное казенное общеобразовательное учреждение средняя общеобразовательная школа р.п.Многовершинный 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л. Черкашина 3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сследовательская работа «Экология и жизнь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Мы ждём вашей защит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«Цветок радости – Красоднев Миддендорф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inline distT="0" distB="0" distL="0" distR="0">
            <wp:extent cx="2961640" cy="296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боту выполнила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мольникова Анна Дмитрие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еница 7а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ияницына Нина Михайловн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итель географ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 квалификационная категория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2014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стр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тодика исследования                                                 стр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зультаты исследования и их анализ                          стр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воды                                                                            стр 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                                                                      стр 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                                                          стр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р растений Хабаровского края исключительно своеобразен и богат. В составе флоры на побережье Охотского моря имеются много древних видов. Многие растения в окрестностях Многовершинного встречаются только здесь. От нас, жителей поселка, зависит, сохранятся эти растения в природе, или мы будем рассматривать их только по оставшимся рисунка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крестностях поселка весной начинается цветение растений, которые имеют крупные, красивые цветки, особенно привлекают внимание ярко – желтые, крупные цветки Красоднева (в народе их называют желтыми саранками). Наблюдая, как огромными букетами уничтожаются эти прекрасные растения, которых с каждым годом становится все меньше и меньше, старожилы рассказывают, что это были одни из самых распространенных цветковых растений в поселке, что росли они прямо в центре поселка, а сейчас уже нужно искать эти растения, чтобы нарвать букет – возникли вопросы, касающиеся этого удивительного растения. Возможно ли сохранить это растение, что интересного известно о нем – вот вопросы, которые меня заинтересовал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сследова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работы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я решила провести исследование, посвященное одному из прекрасных растений нашей местности – Красодневу Миддендорф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ования – это изучение материала о растении, его описание, особенности. Мониторинг распространения растения. Сопоставление рассказов старожилов и современная действительность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ив сведения о Красодневе Миддендорфа,  я узнала, что Красоднев Миддендорфа – это лилейник, многолетнее растение с компактным корневищем и мочковатыми, шнуровидными или веретеновидными -утолщенными корнями. Оно относятся к семейству Лилейниковые, род Лилейник или Красодн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корневые широколинейные, прямые или дуговидно-отогнутые листья у лилейников могут быть летне- или зимне - зелеными. Они декоративны с весны и до конца вегетации. В зависимости от вида или сорта листья светло- или темно - зеленые, с синеватым оттенком, пестрые с белыми или золотистыми штрихами. Крепкие и упругие цветоносы высотой 30-110см могут быть ниже листьев, вровень с ними или высоко подниматься над листвой. Цветки лилейников крупные, собраны в компактные или рыхлые соцветия, венчик воронковидный, прекрасного желтого цвета; столбик нитевидный, длиннее тычинок, рыльце головчатое. Плод - мясисто-кожистая, морщинистая коробочка, с тремя тупыми ребрами; в каждом из трех гнезд ее от 6 до 12 слегка сплющенных, блестяще-черных семян. 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первые описал это растение Карл Линней в 1753 году. Он же и назвал его гемерокаллисом. </w:t>
      </w:r>
      <w:r>
        <w:rPr>
          <w:rFonts w:cs="Times New Roman" w:ascii="Times New Roman" w:hAnsi="Times New Roman"/>
          <w:sz w:val="28"/>
          <w:szCs w:val="28"/>
          <w:lang w:val="en-US"/>
        </w:rPr>
        <w:t>Hemerocallis</w:t>
      </w:r>
      <w:r>
        <w:rPr>
          <w:rFonts w:cs="Times New Roman" w:ascii="Times New Roman" w:hAnsi="Times New Roman"/>
          <w:sz w:val="28"/>
          <w:szCs w:val="28"/>
        </w:rPr>
        <w:t>-от латинского"</w:t>
      </w:r>
      <w:r>
        <w:rPr>
          <w:rFonts w:cs="Times New Roman" w:ascii="Times New Roman" w:hAnsi="Times New Roman"/>
          <w:sz w:val="28"/>
          <w:szCs w:val="28"/>
          <w:lang w:val="en-US"/>
        </w:rPr>
        <w:t>Hemera</w:t>
      </w:r>
      <w:r>
        <w:rPr>
          <w:rFonts w:cs="Times New Roman" w:ascii="Times New Roman" w:hAnsi="Times New Roman"/>
          <w:sz w:val="28"/>
          <w:szCs w:val="28"/>
        </w:rPr>
        <w:t>"-день, и "</w:t>
      </w:r>
      <w:r>
        <w:rPr>
          <w:rFonts w:cs="Times New Roman" w:ascii="Times New Roman" w:hAnsi="Times New Roman"/>
          <w:sz w:val="28"/>
          <w:szCs w:val="28"/>
          <w:lang w:val="en-US"/>
        </w:rPr>
        <w:t>Callos</w:t>
      </w:r>
      <w:r>
        <w:rPr>
          <w:rFonts w:cs="Times New Roman" w:ascii="Times New Roman" w:hAnsi="Times New Roman"/>
          <w:sz w:val="28"/>
          <w:szCs w:val="28"/>
        </w:rPr>
        <w:t xml:space="preserve">"-красота.Так и получился"красоднев",так издавна называют "лилейник" на Руси из-за того, что один цветок живёт всего один день. Однако в письменных источниках этот цветок встречается у Конфуция, который жил в 551-47гг. до новой эры. Уже 2500 лет назад лилейник в древнем Китае использовался в пищу и в медицинских целях.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альнем Востоке в основном встречается Лилейник Миддендорфа (</w:t>
      </w:r>
      <w:r>
        <w:rPr>
          <w:rFonts w:cs="Times New Roman" w:ascii="Times New Roman" w:hAnsi="Times New Roman"/>
          <w:sz w:val="28"/>
          <w:szCs w:val="28"/>
          <w:lang w:val="en-US"/>
        </w:rPr>
        <w:t>Hemerocall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ddendorfii</w:t>
      </w:r>
      <w:r>
        <w:rPr>
          <w:rFonts w:cs="Times New Roman" w:ascii="Times New Roman" w:hAnsi="Times New Roman"/>
          <w:sz w:val="28"/>
          <w:szCs w:val="28"/>
        </w:rPr>
        <w:t xml:space="preserve">). Он предпочитает луговые склоны, поляны и опушки лиственных лесов, забирается в заросли кустарников. И назван он в честь русского ботаник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 А.Ф.Миддендорфа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о ещё один вид раннецветущих лилейников. У него толстое косое корневище и хрупкие цилиндрические корневые мочки. Листья очень узкие(1-1.8см) крайние - несколько шире(2-2.5см), все сильно обвислые. У основания листьев видны волокнистые остатки прошлогодних отмерших листьев. Цветоносы высотой до 80см, несколько возвышаются над листьями.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ветки собраны в плотное малоцветковое верхушечное соцветие, душистые (с неприятным запахом), ярко-оранжевые, 11см в диаметре, 9см длиной и по форме похожи на цветки лилий. Внутренние доли околоцветника  широкие (1,5-2,1см), плоские, на верхушке отклонены, край долей перепончатый. Первые цветки иногда появляются в середине мая. 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казывается, цветёт растение обильно в июне, по2-3 или даже 4 недели, семена созревают уже  в июле. Осенью иногда цветёт повторно. Неприхотливое зимостойкое растение, хорошо развивается в культуре, увеличивая число цветков и соцветий. Красивый многолетник давно снискал себе популярность у садоводов благодаря длительному цветению и неприхотливости. 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легенде, лилейник – «цветок радости», прикосновение к которому уносит прочь все печали и горести и если посмотреть в солнечный день на цветок то можно увидеть россыпь "алмазной" и "золотой" пыли, даже то что, каждый цветок живёт и красуется всего один день, не делает его хуже других цветов, так как в течение всего периода цветения постоянно распускается такое количество бутонов, что такую особенность порой трудно заметить, благодаря равномерному цветению и обилию одновременно раскрытых бутонов цветов.    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ительность цветения каждого растения превышает три недели. Подобрав правильно виды и сорта можно добиться непрерывного цветения лилейников с конца весны и до начала осени.  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йоне поселка Многовершинный Красоднев Миддендорфа встречается на выровненных участках, освещенных солнцем, а вблизи поселка этого растения практически уже нет. Хотя старожилы вспоминают, что это были самые распространенные цветковые растения, народное название которых известно всем, даже детям с детства- « жёлтая саранка». На тех местах, которые были покрыты цветущими растениями, сейчас находятся заросли талины (ивы) – луговые, пойменные участки заросли деревьями, которые и уничтожили цветковое растение – Красоднев.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учив литературу, рассказывающую об особенностях уникального растения, я поняла, что уменьшение количества  цветущего Красоднева Миддендорфа в районе поселка Многовершинный связано с вытеснением его другими ,более приспособленными к суровым условиям, растениями и, даже, деревьями.        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этому необходимо задуматься над вопросом сохранения мест произрастания уникального растения - «жёлтой саранки».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lineRule="auto" w:line="240" w:before="0" w:after="0"/>
        <w:ind w:right="-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й рассказ о Красодневе Миддендорфа раскрыл особенности растения, его рост, цветения, места произрастания в районе поселка Многовершинный. Сохранится ли это удивительное растение в окрестностях поселка?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нужно сделать все возможное для сохранения этого удивительного растения.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lineRule="auto" w:line="240" w:before="0" w:after="0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агаю распространять сведения о Красодневе Миддендорфа – проводить школьные  акции «Спасем растение!», выпускать листовки, плакаты, развешивать их на видных местах, проводить беседы, раскрывающие сведения о растении, с учащимися младших классов.  А самое главное, не срывать красивые лесные цветы в пору их цветения. Пусть они украшают природ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маю, что моя исследовательская работа</w:t>
      </w:r>
      <w:r>
        <w:rPr>
          <w:rFonts w:cs="Times New Roman" w:ascii="Times New Roman" w:hAnsi="Times New Roman"/>
          <w:sz w:val="28"/>
          <w:szCs w:val="32"/>
        </w:rPr>
        <w:t xml:space="preserve"> по теме «Экология и жизнь» в номинации «Мы ждём вашей защиты», посвященная цветку радости – Красодневу Миддендорфа,</w:t>
      </w:r>
      <w:r>
        <w:rPr>
          <w:rFonts w:cs="Times New Roman" w:ascii="Times New Roman" w:hAnsi="Times New Roman"/>
          <w:sz w:val="28"/>
          <w:szCs w:val="28"/>
        </w:rPr>
        <w:t xml:space="preserve"> сможет пополнить коллекцию краеведческих работ в школьном музее «История поселка Многовершинного» и пригодится другим ребятам при написании рефератов по биологии, экологии и др.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spacing w:before="0" w:after="0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шакова О.Д. Красная книга России. Растения. Словарик – справочник школьника. С-П. 2009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low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ne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emero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6" w:leader="none"/>
        </w:tabs>
        <w:autoSpaceDE w:val="false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1:00Z</dcterms:created>
  <dc:creator>1</dc:creator>
  <dc:description/>
  <dc:language>en-US</dc:language>
  <cp:lastModifiedBy>1</cp:lastModifiedBy>
  <dcterms:modified xsi:type="dcterms:W3CDTF">2014-10-14T11:01:00Z</dcterms:modified>
  <cp:revision>2</cp:revision>
  <dc:subject/>
  <dc:title/>
</cp:coreProperties>
</file>