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иколаевского муниципального района  Хабаров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: «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требители муниципальной услуги: </w:t>
      </w:r>
      <w:r>
        <w:rPr>
          <w:sz w:val="24"/>
          <w:szCs w:val="24"/>
          <w:u w:val="single"/>
        </w:rPr>
        <w:t>граждане в возрасте от 6 лет 6 месяцев до 18 лет, проживающие на территории РФ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 на 01.01.2015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. Показатели, характеризующие  объем и  качество муниципальной услуги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-Реализация общеобразовательных программ начального общего, основного общего и среднего общего образования, которые направлены на решение задач формирования общей культуры личности, адаптации личности к жизни в обществе, на создание основы для осознанного выбора профессиональных образовательных про</w:t>
      </w:r>
      <w:r>
        <w:rPr/>
        <w:t>грамм.</w:t>
      </w:r>
    </w:p>
    <w:tbl>
      <w:tblPr>
        <w:tblW w:w="12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2617"/>
        <w:gridCol w:w="2227"/>
        <w:gridCol w:w="2843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учебного плана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реализации образовательных программ. Выполнение учеб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 выполнены в полном объеме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бщеобразовательных учреждений компьютерной техник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( 10,7 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цесс обеспечен ИКТ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имеющих по итогам учебного года отметку «3»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-  346 уч-ся -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-2016 ( 1 полугодие) 336 уч-ся- 99,7%,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-ся 11 класса не успевает по 6 предме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имеющих по итогам учебного года отметку «4» и вы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- 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6 уч.год (1 полугодие)- 2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с 32% до 26 % в течение 2015. В течение года количественный показатель общего количества обучающихся снизился на 10 человек. Обучаются  по программе  7 вида 19 учащихся.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нов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ученности выпускников 9 классов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нов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ученности выпускников 9 классов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. Уровень обученности выпускников 11 классов по русск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учащихся, получивших основное обще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выпускников 9 классов, перешедших к следующему уровню образования (10-11клас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выпускников 11классов муниципального общеобразовательного учреждения, не получивших аттестат о среднем (полном) общем образовании, в общей численности выпускников 11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               107 уч-ся 39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      ( 1 полугодие)          107 уч-ся 40%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рганизованными формами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5 -14 лет – 113 учащихся 1-8 классов, от 274 учащихся подлежащих организованному отдыху в летний период 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учащихся «Группы риска» задействованы на летней практике и Бирже детского труда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учащихся в учреждении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учащихся охвачены горячим питанием ( 116 Б/п, 94 –за родит плату)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педагога и 26 не имеют высшего образования. 2 педагога имеют стаж работы 42 года, 2 молодых специалиста, планируется поступление в ВПО в 2016 году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ттестованных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 ( СЗД), 0 % (КК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 аттестованы на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крыта вакан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-Соц.педагога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- вожаты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кадров, прошедших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 прошли курсовую подготовку 13 педагогов из 13, нуждающихся в прохождении курсовой подготовки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ей качеством работы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1 полугодия Конфликтной комиссией МБОУ СОШ рассмотрено личное дело 1 учащегося 11 класса, имеющего неудовлетворительные оценки по 6 предме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боснованных жалоб потребителей, поступивших в образовательное учреждение или в вышестоящ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основанных жалоб -нет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зация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пешно обучаются по общеобразовательным программам 336 учащихся, 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группы продленного дня(Г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БОУ СОШ р.п. Многовершинный организована 1 группа ПД (предельная наполняемость 25 человек), посещают 25 уч-ся 3-5 классов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нарушений нор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 нарушений не выявлено, административных взысканий нет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осещающих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 учащихся в среднем </w:t>
            </w:r>
          </w:p>
        </w:tc>
      </w:tr>
    </w:tbl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Обеспечение реализации федерального государственного образовательного стандарта, образовательных потребностей и запросов обучающихся, включающие в себя учебный план, рабочие программы учебных курсов, предметов, дисциплин (модулей) и другие материалы, обеспечивающие нравственное развитие, воспитание и качество подготовки обучающихся</w:t>
      </w:r>
      <w:r>
        <w:rPr>
          <w:sz w:val="24"/>
          <w:szCs w:val="24"/>
        </w:rPr>
        <w:t>. В МБОУ СОШ р.п. Многовершинный в 2015 году реализуются  ФГОС ООП НОО ( 1-4 класс), ФГОСООП ООО ( 5 классы), учебные планы, рабочие программы предметных линий, внеурочной деятельности утверждены ( приказ № 70-осн от 15.08.2015г.) В МБОУ СОШ р.п. Многовершинный реализованы в 2015 году программы:  «Программа развития МБОУ СОШ р.п. Многовершинный»« Духовно-нравственного воспитания обучающихся», «Формирования УУД», « Формирования здорового и безопасного образа жизни», « Осторожно, дети!»( ПДД), « Совершенствования организации школьного питания», «Программа развития музея «История поселка Многовершинный» и пр.</w:t>
      </w:r>
    </w:p>
    <w:p>
      <w:pPr>
        <w:pStyle w:val="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b/>
          <w:sz w:val="24"/>
          <w:szCs w:val="24"/>
        </w:rPr>
        <w:t>5. Доступность, безопасность и эффективность начального общего, основного общего, среднего общего образования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БОУ СОШ р.п. Многовершинный созданы условия для обучения учащихся на трех ступенях обучения: начального общего, основного общего, среднего общего образования. Успешно осваивают программу 336 обучающихся: 128- 1 ступень, 173 чел – 5-9 класс, 10-11 класс-35 учащихся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блюдения режима безопасности образовательного процесса в школе ведется круглосуточное видеонаблюдение, регулярные инструктажи для работников на рабочем месте по соблюдению режима безопасности. В течение учебного дня и в вечернее время ограничивается доступ посторонних лиц, входящие фиксируются в журналах безопасного режима. Ответственным за соблюдение режима безопасности является заместитель директора по ВР Тимофеева М.А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функционирует материально-техническая база «Доступная среда» ( оборудованы пандусы, туалетные комнаты, сенсорная комната, работает педагог –психолог). </w:t>
      </w:r>
    </w:p>
    <w:p>
      <w:pPr>
        <w:pStyle w:val="Normal"/>
        <w:ind w:left="540" w:firstLine="720"/>
        <w:jc w:val="both"/>
        <w:rPr/>
      </w:pPr>
      <w:r>
        <w:rPr>
          <w:b/>
          <w:sz w:val="24"/>
          <w:szCs w:val="24"/>
        </w:rPr>
        <w:t xml:space="preserve">6.Соблюдение требований к уровню подготовки выпускников (обучающихся) всех ступеней </w:t>
      </w:r>
      <w:r>
        <w:rPr>
          <w:sz w:val="24"/>
          <w:szCs w:val="24"/>
        </w:rPr>
        <w:t>общего образования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В 2015году требования к уровню подготовки выпускников соблюдены в полной мере, все выпускники ( 52 обучающихся, 12чел -11 класс, 40чел.-9 класс)успешно прошли ГИА получили документы установленного образца об окончании МБОУ СОШ р.п. Многовершинный. Обучающиеся 4 классов успешно выполнили ВПР в 2015 году</w:t>
      </w:r>
    </w:p>
    <w:p>
      <w:pPr>
        <w:pStyle w:val="Normal"/>
        <w:ind w:left="540" w:firstLine="720"/>
        <w:jc w:val="both"/>
        <w:rPr/>
      </w:pPr>
      <w:r>
        <w:rPr>
          <w:b/>
          <w:sz w:val="24"/>
          <w:szCs w:val="24"/>
        </w:rPr>
        <w:t>7.Осуществление воспитательной деятельности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БОУ СОШ р.п. Многовершинный 19 классов –комплектов, в них обучаются 336 учащихся. Классное руководство осуществляют 19 классных руководителей. В школе реализуется воспитательная система «Социального партнерства «Шефская помощь». Разработаны и реализуются  авторские рабочие комплексные программы воспитательной деятельности 10 педагогами 1-11 классов. Обучающиеся МБОУ СОШ р.п. Многовершинный являются активными участниками школьных, районных краевых конкурсов, Всероссийских предметных олимпиад и дистанционных конкурсов. Принимали участие в дистанционных проектах «Продленка», «Фактор Роста», «ФГОСТЕСТ», «Олимпус», « Инфоурок» и т.д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Создание условий для всестороннего развития детей и подростков</w:t>
      </w:r>
      <w:r>
        <w:rPr>
          <w:sz w:val="24"/>
          <w:szCs w:val="24"/>
        </w:rPr>
        <w:t>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оздания условий для всестороннего развития школьников педагоги МБОУ СОШ р.п. Многовершинный постоянно совершенствуют уровень своего педагогического мастерства через прохождение курсовой подготовки, использование дистанционных проектов по повышению квалификации на порталах « Педкампус», « Интехно», «Учмет», «ХК ИРО» и т.д. Педагоги являются участниками всероссийских педагогических конкурсов « Продленка», «Конкурс.нет», «Едуконтест» и др.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ие педагоги школы в 2015 году стали организаторами школьных туров Всероссийских и Международных предметных и метапредметных олимпиад ( Павлинова .Н, Зволимбовская И.Л., Чинцова Л.А., Тимофеева М.А. и др)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Отсутствие профессионально-педагогических ошибок и нарушений технологии оказания услуги в сфере общего образования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не выявлено.</w:t>
      </w:r>
    </w:p>
    <w:p>
      <w:pPr>
        <w:pStyle w:val="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птимальность использования ресурсов общеобразовательного учреждения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изации образовательного процесса предусмотрено использование  следующей материально-технической базы школы: 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36 компьютеров ( 15 ноутбуков, 1 компьютерный класс( 8 станций),  13 компьютеров, оборудованных в классных комнатах);</w:t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- 1 спортивный зал ( 270,1 м2)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1 гимнастический зал ( 54м2)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1 Актовый зал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2 лаборатории (кабинет-химии и физики)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1кабинет технологии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1Библиотека с читальным залом.</w:t>
      </w:r>
    </w:p>
    <w:p>
      <w:pPr>
        <w:pStyle w:val="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b/>
          <w:sz w:val="24"/>
          <w:szCs w:val="24"/>
        </w:rPr>
        <w:t>11.Удовлетворенность учащихся и их родителей педагогическим обслуживанием.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 в 2015 году не поступало.</w:t>
      </w:r>
    </w:p>
    <w:p>
      <w:pPr>
        <w:pStyle w:val="Normal"/>
        <w:ind w:left="720" w:firstLine="540"/>
        <w:jc w:val="both"/>
        <w:rPr/>
      </w:pPr>
      <w:r>
        <w:rPr>
          <w:b/>
          <w:sz w:val="24"/>
          <w:szCs w:val="24"/>
        </w:rPr>
        <w:t xml:space="preserve">12.Выполнение руководством школы управленческих функций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МБОУ СОШ р.п. Многовершинный  своевременно осуществляет анализ, планирование, организация, контроль, регулирование образовательных отношений, образовательного процесса и деятельности структурных подразделений МБОУ СОШ р.п. Многовершинный.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13.</w:t>
      </w:r>
      <w:r>
        <w:rPr/>
        <w:t xml:space="preserve"> Объем муниципальной услуги (в натуральных показателях).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2617"/>
        <w:gridCol w:w="2227"/>
        <w:gridCol w:w="2843"/>
        <w:gridCol w:w="2229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 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 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исло обучающихся (воспитанник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– 346 уч-с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(1 полугодие)- 336 уч-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казателя на 3 % ( выезд на ПМЖ из районов К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отчетность зам по УР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14. Информирование потенциальных получателей оказываемой муниципальной услуги за 2015 г. 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7544"/>
        <w:gridCol w:w="3323"/>
      </w:tblGrid>
      <w:tr>
        <w:trPr>
          <w:trHeight w:val="339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я в сети Интернет,в средствах массовой информации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управления образова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obrnik.edu.27.ru</w:t>
              </w:r>
            </w:hyperlink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сайте шко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ou-mnogoversh.ippk.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 по муниципальным услугам, которые предоставляет учреждени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й и основные регистрационные докумен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и др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.</w:t>
            </w:r>
          </w:p>
        </w:tc>
      </w:tr>
      <w:tr>
        <w:trPr>
          <w:trHeight w:val="36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Питание школьников МБОУ СОШ р.п. Многовершинный 2015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2617"/>
        <w:gridCol w:w="2227"/>
        <w:gridCol w:w="2843"/>
        <w:gridCol w:w="2229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 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значение за отчетный период 20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итание учащихся МБОУ СОШ р.п. Многовершинный (на бесплатной основ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раевых субвенций, в связи с повышением цен на продукты пит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МБОУ СОШ р.п. Многовершинный (за счет средств род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цен на продукты питания в течение 2015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ю, табель, отчетность ответственных по питанию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6. </w:t>
      </w:r>
      <w:r>
        <w:rPr/>
        <w:t>Анализ показателей эффективности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0"/>
        <w:gridCol w:w="49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ями эффективности деятельности МБОУ СОШ р.п. Многовершинны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по итогам 201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езультаты по итогам 2015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учебного плана школ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нота реализации образовательных программ. Выполнение учебных программ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общеобразовательных учреждений компьютерной техникой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 на 1 компью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 человек на 1 компьютер ( 10,7 %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едагогических кадров, прошедших курсы повышения квалифик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нов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ученности выпускников 9 классов по русскому язы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нов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ученности выпускников 9 классов по математик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. Уровень обученности выпускников 11 классов по русскому языку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. Уровень обученности выпускников 11,12 классов по математик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учащихся, получивших основное общее образование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, организованным школо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кадров, прошедших курсы повышения квалифик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ей качеством работы учреждения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изация  обучающих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нарушений норм пожарной безопас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группы продленного дня(ГПД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осещающих библиотек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Характеристика факторов, повлиявших на отклонение фактических результатов выполнения муниципального задания в 2015 году от запланированных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700"/>
        <w:gridCol w:w="2552"/>
        <w:gridCol w:w="4394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имеющих по итогам учебного года отметку «3»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-  346 уч-ся -10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-2016 ( 1 полугодие) 336 уч-ся- 99,7%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-ся 11 класса не успевает по 6 предме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, имеющих по итогам учебного года отметку «4» и выш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од- 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6 уч.год (1 полугодие)- 2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ачества с 32% до 26 % в течение 2015. В течение года количественный показатель общего количества обучающихся снизился на 10 человек. Обучаются  по программе  7 вида 19 учащихся.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выпускников 9 классов, перешедших к следующему уровню образования (10-11класс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ось количество выпускников 9-х классов, которые продолжили обучение в 10 классе с 50% до 38% . Одной из причин стала низкая мотивация к обучению в средней школе. Все выбывшие  выпускники продолжили обучение в ССУзах г. Николаевска-на-Амуре, г. Хабаровска.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организованными формами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учащихся в учреждении горячи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 учащихся охвачены горячим питанием ( 116 Б/п, 94 –за родит плату)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омплектованность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крыта вакан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 -Соц.педагога,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- вожаты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аттестованных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 ( СЗД), 0 % (К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 аттестованы на СЗД 8 педагогов, на КК – 0 педагого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Снизилось количество выпускников 9-х классов, которые продолжили обучение в 10 классе с 50% до 38% . Одной из причин стала низкая мотивация к обучению в средней школе. Все выбывшие  выпускники продолжили обучение в ССУзах г. Николаевска-на-Амуре, г. Хабаровска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Низкая доля педагогов аттестованных на КК (аттестованы  8% педагогов МБОУ СОШ р.п. Многовершинный) остается одной из проблем. Нежелание повышения квалификации вызвано - отсутствием конкуренции на рынке образовательных услуг на территории поселения, загруженность педагогов, отсутствие мотивации. 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3.В 2015 году возникла вакансия вожатого и социального педагога, что вызвано отсутствием специального образования в данной области деятельности.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4.Охват горячим питанием далек от запланированных показателей в  2015 году 63 % школьников охвачены горячим питанием. Этот показатель ежегодно не поднимается выше 70 %. Это вызвано высокими ценами на продукты питания, высокой стоимостью завтрака( за родительскую пл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По показателю «количество обучающихся, имеющих по итогам учебного года отметку «4» и выше» снижение качества с 32% до 26 % в течение 2015г., вызвано снижением общего количества обучающихся  на 10 человек, при этом  обучаются  по программе  7 вида 19 учащихся. Учебный 2015-2016 учебный год  еще в разгаре, поэтому усилия педагогического коллектива во 2 полугодии 2015-2016 года будут направлены на повышение качества обученност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По показателю «количество обучающихся, имеющих по итогам учебного года отметку «3» и выше» произошло снижение со 100% до 99,3 % , т.к. по итогам полугодия 2015-2016 учебного года один учащийся МБОУ СОШ р.п. Многовершинный не успевает по 6 предметам. Неоднократно дело рассматривалось на педагогическом совете, заседаниях Конфликтной комиссии, родители (законные представители) постоянно настаивают на продолжении обучения.</w:t>
      </w:r>
    </w:p>
    <w:p>
      <w:pPr>
        <w:pStyle w:val="Normal"/>
        <w:rPr/>
      </w:pPr>
      <w:r>
        <w:rPr>
          <w:sz w:val="24"/>
          <w:szCs w:val="24"/>
        </w:rPr>
        <w:t>7. В связи со сложившейся в р.п. Многовершинный чрезвычайной ситуации в мае-июне 2015 года организованным отдыхом было охвачено 41% обучающихся вместо запланированных 50% ( родители отказались от путевок). А также уменьшение финансирования путевок детям из семей разных социальных категория ( с 50 чел до 5 чел)  за счет  Центра социальной защиты населения, сказалось на количестве путевок , приобретенных в течение летнего периода 2015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школы    И.А. Павлю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01.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77" w:gutter="0" w:header="0" w:top="567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1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2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3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ik.edu.27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9:00Z</dcterms:created>
  <dc:creator>N</dc:creator>
  <dc:description/>
  <cp:keywords/>
  <dc:language>en-US</dc:language>
  <cp:lastModifiedBy>user01</cp:lastModifiedBy>
  <cp:lastPrinted>2014-11-07T16:39:00Z</cp:lastPrinted>
  <dcterms:modified xsi:type="dcterms:W3CDTF">2016-03-02T07:11:00Z</dcterms:modified>
  <cp:revision>6</cp:revision>
  <dc:subject/>
  <dc:title>УТВЕРЖДАЮ</dc:title>
</cp:coreProperties>
</file>