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847725</wp:posOffset>
            </wp:positionV>
            <wp:extent cx="3014345" cy="1930400"/>
            <wp:effectExtent l="0" t="0" r="0" b="0"/>
            <wp:wrapTight wrapText="bothSides">
              <wp:wrapPolygon edited="0">
                <wp:start x="-133" y="0"/>
                <wp:lineTo x="-133" y="21311"/>
                <wp:lineTo x="21566" y="21311"/>
                <wp:lineTo x="21566" y="0"/>
                <wp:lineTo x="-1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96"/>
          <w:szCs w:val="24"/>
        </w:rPr>
        <w:t>«Перемен</w:t>
      </w:r>
      <w:r>
        <w:rPr>
          <w:rFonts w:cs="Times New Roman" w:ascii="Times New Roman" w:hAnsi="Times New Roman"/>
          <w:b/>
          <w:bCs/>
          <w:i/>
          <w:iCs/>
          <w:sz w:val="96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i/>
          <w:iCs/>
          <w:sz w:val="96"/>
          <w:szCs w:val="24"/>
        </w:rPr>
        <w:t>@.</w:t>
      </w:r>
      <w:r>
        <w:rPr>
          <w:rFonts w:cs="Times New Roman" w:ascii="Times New Roman" w:hAnsi="Times New Roman"/>
          <w:b/>
          <w:bCs/>
          <w:i/>
          <w:iCs/>
          <w:sz w:val="96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i/>
          <w:iCs/>
          <w:sz w:val="96"/>
          <w:szCs w:val="24"/>
        </w:rPr>
        <w:t>»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азета МБОУ СОШ р.п. Многовершинный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иколаевского района 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абаровского края 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/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o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nogovers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pp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,февраль  2016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015</wp:posOffset>
            </wp:positionH>
            <wp:positionV relativeFrom="paragraph">
              <wp:posOffset>42545</wp:posOffset>
            </wp:positionV>
            <wp:extent cx="2606040" cy="1944370"/>
            <wp:effectExtent l="0" t="0" r="0" b="0"/>
            <wp:wrapTight wrapText="bothSides">
              <wp:wrapPolygon edited="0">
                <wp:start x="-156" y="0"/>
                <wp:lineTo x="-156" y="21371"/>
                <wp:lineTo x="21630" y="21371"/>
                <wp:lineTo x="21630" y="0"/>
                <wp:lineTo x="-15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мы номер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ция «Молодёжь- здорово живёш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ник года-2016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Наши Чемпионы Хабаров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Зимующие пти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января 1974 года –день рождения пос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лет пожарной ч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00</wp:posOffset>
            </wp:positionH>
            <wp:positionV relativeFrom="paragraph">
              <wp:posOffset>527050</wp:posOffset>
            </wp:positionV>
            <wp:extent cx="2298700" cy="1741170"/>
            <wp:effectExtent l="0" t="0" r="0" b="0"/>
            <wp:wrapTight wrapText="bothSides">
              <wp:wrapPolygon edited="0">
                <wp:start x="-172" y="0"/>
                <wp:lineTo x="-172" y="21261"/>
                <wp:lineTo x="21656" y="21261"/>
                <wp:lineTo x="21656" y="0"/>
                <wp:lineTo x="-172" y="0"/>
              </wp:wrapPolygon>
            </wp:wrapTight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69590" cy="15157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48055</wp:posOffset>
            </wp:positionH>
            <wp:positionV relativeFrom="paragraph">
              <wp:posOffset>297815</wp:posOffset>
            </wp:positionV>
            <wp:extent cx="2216150" cy="1262380"/>
            <wp:effectExtent l="0" t="0" r="0" b="0"/>
            <wp:wrapTight wrapText="bothSides">
              <wp:wrapPolygon edited="0">
                <wp:start x="-190" y="0"/>
                <wp:lineTo x="-190" y="21184"/>
                <wp:lineTo x="21534" y="21184"/>
                <wp:lineTo x="21534" y="0"/>
                <wp:lineTo x="-190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700</wp:posOffset>
            </wp:positionH>
            <wp:positionV relativeFrom="paragraph">
              <wp:posOffset>436245</wp:posOffset>
            </wp:positionV>
            <wp:extent cx="2477135" cy="1842770"/>
            <wp:effectExtent l="0" t="0" r="0" b="0"/>
            <wp:wrapTight wrapText="bothSides">
              <wp:wrapPolygon edited="0">
                <wp:start x="-160" y="0"/>
                <wp:lineTo x="-160" y="21431"/>
                <wp:lineTo x="21592" y="21431"/>
                <wp:lineTo x="21592" y="0"/>
                <wp:lineTo x="-160" y="0"/>
              </wp:wrapPolygon>
            </wp:wrapTight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5510</wp:posOffset>
            </wp:positionH>
            <wp:positionV relativeFrom="paragraph">
              <wp:posOffset>121285</wp:posOffset>
            </wp:positionV>
            <wp:extent cx="3623945" cy="1610995"/>
            <wp:effectExtent l="0" t="0" r="0" b="0"/>
            <wp:wrapTight wrapText="bothSides">
              <wp:wrapPolygon edited="0">
                <wp:start x="-116" y="-6212"/>
                <wp:lineTo x="-116" y="30232"/>
                <wp:lineTo x="21570" y="30232"/>
                <wp:lineTo x="21570" y="-6212"/>
                <wp:lineTo x="-116" y="-6212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17012" r="-26" b="24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Ученик года-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января в школе проходил творческий и интеллектуальный конкурс  «Ученик года». В этом году попробовали свои силы в нем 8 учащихся школы.  Каждый класс выбрал самого своего достойного представителя.  Отличники в учебе, активные  победители и призеры школьных, районных конкурсов, победители и призеры школьных  и всероссийских олимпиад, победители и призеры горнолыжных соревнований. Перечислять  достоинства можно долго. Но кто же, эти достойные представители школьного сообщества? Самой младшей  участницей стала ученица 4 б класса Малика Шукурова. Участвовали в конкурсе также:  Карина Дмитриева, Алина Маликова, Данил Шадрин, Цыдыпова Екатерина, Сергей Находкин, Наталья Шишкова, Анна Че.  Начался конкурс с представления участников. Отличились интересными идеями для своей презентации Наталья Шишкова, Екатерина Цыдыпова, Данил  Шадрин . Н. Шишкова написала к презентации своих достижений  стихотворение о себе. Одноклассники  Д. Шадрина разыграли сценку с выбором кандидата в Президенты. Но особенно растрогало зрителей и  строгое жюри выступление одноклассников Е. Цыдыповой, которые рассказали сказочную истории. О принцессе, которая захотела посмотреть мир и приехала в р.п. Многовершинный из далекой Бурятии, да так и осталась в нашей школе. Надо отдать должное классным руководителям  школы И.Зволимбовской и Е. Опрышко , которые творчески подготовили выступления ребят. В конкурсе «Эрудит» многие вопросы легко поддались ребятам, но были сложные случаи, на которые трудно было дать ответ. Такие испытания активизируют познавательный интерес, заставляют ребят брать новые высоты в познании, находить ответы на все загадки окружающего мира. В конкурсе ситуаций ребятам предстояло  озвучить свою позицию по вопросам подростковых взаимоотношений, нравственного выбора и жизненных предпочтений. Многие ребята оказались на высоте, оставили приятное впечатление от обоснованности правильного жизненного самоопределения. В итоге конкурса жюри определило призовые места, но надо отметить,что все участники итак  в своей жизни победители! Первое место завоевала ученица 7а класса Екатерина Цыдыпова, на втором оказалась Наталья Шишкова, ученица 7б класса,  третье место  по праву досталось ученице 9 класса Карине Дмитриевой. Поздравляем всех победителей и призеров, а также активных участников с этим памятным событием в их школьной жизни! Дальнейших творческих и интеллектуальных побед!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67405" cy="16624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73500</wp:posOffset>
            </wp:positionH>
            <wp:positionV relativeFrom="paragraph">
              <wp:posOffset>193675</wp:posOffset>
            </wp:positionV>
            <wp:extent cx="1983740" cy="1393190"/>
            <wp:effectExtent l="0" t="0" r="0" b="0"/>
            <wp:wrapTight wrapText="bothSides">
              <wp:wrapPolygon edited="0">
                <wp:start x="-201" y="0"/>
                <wp:lineTo x="-201" y="21257"/>
                <wp:lineTo x="21570" y="21257"/>
                <wp:lineTo x="21570" y="0"/>
                <wp:lineTo x="-201" y="0"/>
              </wp:wrapPolygon>
            </wp:wrapTight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«Молодёжь - здорово живёшь!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25875</wp:posOffset>
            </wp:positionH>
            <wp:positionV relativeFrom="paragraph">
              <wp:posOffset>1999615</wp:posOffset>
            </wp:positionV>
            <wp:extent cx="2032635" cy="1116965"/>
            <wp:effectExtent l="0" t="0" r="0" b="0"/>
            <wp:wrapTight wrapText="bothSides">
              <wp:wrapPolygon edited="0">
                <wp:start x="-195" y="0"/>
                <wp:lineTo x="-195" y="21356"/>
                <wp:lineTo x="21656" y="21356"/>
                <wp:lineTo x="21656" y="0"/>
                <wp:lineTo x="-195" y="0"/>
              </wp:wrapPolygon>
            </wp:wrapTight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таким названием стартовала акция, посвященная здоровому образу жизни среди учеников школы в середине января 2016года. С увлечением многие ребята включились в пропаганду здоровых привычек.  Формат участия в этом году был выбран- видеопрезентация или видеоролик. Отличные кадры были отсняты ребятами 6а класса ( классный руководитель –Т. Кобрын ). Сюжет фильма, снятого Артуром Кастаргиным, назывался «Обжоры». Отлично в кадре смотрелись начинающие артисты – Никита Дедекин, Анастасия Деревцова, Анастасия Урюпина, Ксения Попова, Мария Носкова. Столько продуктов пришлось съесть за один  «ради искусства», снимали почти без дублей. И неудивительно, что в народном голосовании этом фильм занял очень  много голосов. Ролики, снятые учениками 7а класса, 5 а класса, с участием учеников школы - Данила Гаера, Дмитрия Шестака, Далера Гафурова и других, завоевали сердца всех участников просмотра. Надо отметить, что была отлично организована как подготовительная  работа , так и  само «народное голосование». И. Зволимбовская, классный руководитель 7 а класса, привлекла к участию в подготовке многих ребят, а  в голосовании  по «рейтингу» работ приняли участие все школьники с 5 по 11 класс.  Спасибо всем участникам  акции ЗОЖ и надеемся, что  главную ценность – «здоровье», ребята станут беречь не только на кадрах фильмов, но и в жизни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102870</wp:posOffset>
            </wp:positionV>
            <wp:extent cx="3446145" cy="2365375"/>
            <wp:effectExtent l="0" t="0" r="0" b="0"/>
            <wp:wrapTight wrapText="bothSides">
              <wp:wrapPolygon edited="0">
                <wp:start x="-117" y="0"/>
                <wp:lineTo x="-117" y="21394"/>
                <wp:lineTo x="21610" y="21394"/>
                <wp:lineTo x="21610" y="0"/>
                <wp:lineTo x="-117" y="0"/>
              </wp:wrapPolygon>
            </wp:wrapTight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8900</wp:posOffset>
            </wp:positionH>
            <wp:positionV relativeFrom="paragraph">
              <wp:posOffset>288925</wp:posOffset>
            </wp:positionV>
            <wp:extent cx="2231390" cy="1252220"/>
            <wp:effectExtent l="0" t="0" r="0" b="0"/>
            <wp:wrapTight wrapText="bothSides">
              <wp:wrapPolygon edited="0">
                <wp:start x="-178" y="0"/>
                <wp:lineTo x="-178" y="21348"/>
                <wp:lineTo x="21570" y="21348"/>
                <wp:lineTo x="21570" y="0"/>
                <wp:lineTo x="-178" y="0"/>
              </wp:wrapPolygon>
            </wp:wrapTight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аши Чемпионы Хабаровского края</w:t>
      </w:r>
      <w:r>
        <w:rPr>
          <w:rFonts w:cs="Times New Roman" w:ascii="Times New Roman" w:hAnsi="Times New Roman"/>
          <w:b/>
          <w:color w:val="000000"/>
          <w:w w:val="100"/>
          <w:sz w:val="32"/>
          <w:szCs w:val="24"/>
          <w:shd w:fill="000000" w:val="clear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ую неделю февраля 2016 года группа наших горнолыжников выезжала на соревнования в п. Солнечный Комсомольского района.  На территории горнолыжного комплекса «Холдоми» приходил ряд  краевых соревнований по горнолыжному спорту.  В Чемпионате Хабаровского края по горнолыжному спорту абсолютным чемпионом стал выпускник СК «Энергия» Владимир Цалевич. Призерами трех дисциплин стала ученики МБОУ СОШ р.п. Многовершинный –  Юлия Савельева Юлия ( в трех дисциплинах- «супергиганте», «слаломе», «слаломе-гиганте»), Руслан Тароев ,Дмитрий Шеховец, а также выпускники СК «Энергия»- Игорь  Широков, Ольга Фруэнто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том Первенстве Хабаровского края по горнолыжному спорту победителем в двух видах соревнований  и призером (2 место) стала ученица 9 класса Анастасия Павлюкова. Третье место завоевали Данил Коренев ( в «слаломе») и Елена Никшина ( в «супергиганте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аевых юношеских соревнованиях по горнолыжному спорту для возрастной категории 2002-2004 года рождения абсолютной чемпионкой края стала Наталья Шишкова. Сергей Находкин занял второе место в «слаломе гиганте», Алина Маликова поднялась на третью ступеньку пьедестала почета в дисциплине «супергигант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раевых детских соревнованиях победителями стали Сергей Находкин, Владимир  Туркин, призером  ученица 4 а класса Полина Тарасова (2 место) . Всего было завоевано 30 медалей разного достоинства. Вновь звучали имена наших детей и славное имя нашего поселка. История горнолыжных побед продолжается. Отдохнув немного, ребята начнут готовиться к выездным соревнованиям в г. Хабаровс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96465</wp:posOffset>
            </wp:positionH>
            <wp:positionV relativeFrom="paragraph">
              <wp:posOffset>72390</wp:posOffset>
            </wp:positionV>
            <wp:extent cx="3515360" cy="2641600"/>
            <wp:effectExtent l="0" t="0" r="0" b="0"/>
            <wp:wrapTight wrapText="bothSides">
              <wp:wrapPolygon edited="0">
                <wp:start x="-115" y="0"/>
                <wp:lineTo x="-115" y="21494"/>
                <wp:lineTo x="21653" y="21494"/>
                <wp:lineTo x="21653" y="0"/>
                <wp:lineTo x="-115" y="0"/>
              </wp:wrapPolygon>
            </wp:wrapTight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</w:rPr>
        <w:t>24 января – День рождения посел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8105</wp:posOffset>
            </wp:positionH>
            <wp:positionV relativeFrom="paragraph">
              <wp:posOffset>2439035</wp:posOffset>
            </wp:positionV>
            <wp:extent cx="3284220" cy="2479040"/>
            <wp:effectExtent l="0" t="0" r="0" b="0"/>
            <wp:wrapTight wrapText="bothSides">
              <wp:wrapPolygon edited="0">
                <wp:start x="-128" y="0"/>
                <wp:lineTo x="-128" y="21404"/>
                <wp:lineTo x="21547" y="21404"/>
                <wp:lineTo x="21547" y="0"/>
                <wp:lineTo x="-128" y="0"/>
              </wp:wrapPolygon>
            </wp:wrapTight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шему поселку 24 января исполнилось 42 года. Он основан 24января 1974 года. В этот день школьники участвовали в просветительской акции «Моя малая Родина».Ученики 2б класса Дарья Хофертс, Иван карпов, Данила Рыжков , Карина Че , Данил Дышаков, Бояркина Кристина, Надя Шайдурова и другие расклеивали на общественные здания поселка поздравительные лист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4445</wp:posOffset>
            </wp:positionV>
            <wp:extent cx="2005965" cy="1490980"/>
            <wp:effectExtent l="0" t="0" r="0" b="0"/>
            <wp:wrapTight wrapText="bothSides">
              <wp:wrapPolygon edited="0">
                <wp:start x="-202" y="0"/>
                <wp:lineTo x="-202" y="21242"/>
                <wp:lineTo x="21532" y="21242"/>
                <wp:lineTo x="21532" y="0"/>
                <wp:lineTo x="-202" y="0"/>
              </wp:wrapPolygon>
            </wp:wrapTight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Акция «Зимующие птицы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январе-начале февраля младшие школьники стали участниками акции «Зимующие птицы» Многие ребята сделали кормушки для воробьев своими руками, некоторые со своими родителями. Анастасия Липчинская из 1 б класса вручную расписала кормушку так, что захотелось отправить работу на выставку. Ребята разучивают стихотворения о зимующих птицах, песни, рисуют листовки и газеты на заданную тему. Многие подсыпают зерно возле остановок и своих подъездов, подкармливая  голодных воробьев. Сытые птицы весело перезимуют и весной  в наших дворах вновь зазвенят воробьиные  звонкие песни.  Мы как и они ждем потепления и весн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>10 лет пожарной части –ПЧ -65 р.п. Многоверши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января 2006 года образована пожарная часть поселка Многовершинный.  В этом году –юбилейная дата. Ровно 10 лет на страже нашего спокойствия и благополучия стоят караулы пожарной службы. В знак благодарности за ответственную  службу школьники МБОУ СОШ  р.п. Многовершинный приготовили сюрприз для пожарных поселка- М.Маскина, Р.Шаймарданова, С. Юдинцева, А Сорокина, А. Иванова, А. Погорелова, М. Думбадзе и других пожарных. Ребята нарисовали праздничные поздравительные газеты, открытки, листовки и вручили их юбилярам. Егор Новоселов, ученик 10 класса, стал юным корреспондентом газеты поселка «Вестник Многовершинного», взял интервью у  пожарных, которые стояли у истоков появления пожарной части - Р.Шаймарданова и С. Юдинцева. Собранный материал не только станет фактом истории поселка, но и ляжет в основу исследовательск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5750" cy="271399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тветственный редактор Тимофеева М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24"/>
        </w:rPr>
        <w:t>Спецкорры Олег Тимофеев, ученик 7 а класса, Егор Новоселов, ученик 10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6.jpeg"/><Relationship Id="rId17" Type="http://schemas.openxmlformats.org/officeDocument/2006/relationships/image" Target="media/image1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57:00Z</dcterms:created>
  <dc:creator>1</dc:creator>
  <dc:description/>
  <cp:keywords/>
  <dc:language>en-US</dc:language>
  <cp:lastModifiedBy>user01</cp:lastModifiedBy>
  <dcterms:modified xsi:type="dcterms:W3CDTF">2016-02-11T01:58:00Z</dcterms:modified>
  <cp:revision>3</cp:revision>
  <dc:subject/>
  <dc:title/>
</cp:coreProperties>
</file>