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р.п. Многовершинный 2015/2016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 разработан на ос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г. № 273-ФЗ (ред. от 07.05.2013) (ст.28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едерального компонента государственного образовательного стандарта общего образования, утвержденный Приказом  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№ 164, от 31 августа 2009г. № 320, от 19 октября 2009г. № 427, от 10 ноября 2011г. № 2643, от 31 января 2012 г. № 69, от 24 марта 2012г. № 39);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142" w:right="54" w:hanging="0"/>
        <w:textAlignment w:val="baseline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 федерального базисного учебного плана (утвержден приказом Минобразования Росс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ены приказами Минобрнауки России от 20.08.2008г.№241, 30.08.2010г№889,03.06.2011г.№1994, 01.02.2012г. №74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№ 1241, от 22 сентября 2011г. № 2357, от 18 декабря 2012г. № 1060, от 29 декабря 2014г. № 1643)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right="-27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), утвержденными постановлением Главного государственного санитарного врача Российской Федерации от 29.12.2010г. №189, зарегистрированным в Минюсте России 03.03.2011,регистрационный номер 19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right="-273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санитарно-эпидемиологические правила и нормативы СанПин 2.4.4.3172-14(постановление Главного государственного санитарного врача Российской Федерации от 04.02.2014г.№ 41,зарегистрированного в Минюсте 20.08.2014г., регистрационный номер 33660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right="-27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письмо Департамента общего образования Минобрнауки России от 12.05.2011г.№03-296 «Об организации внеурочной деятельности при введении ФГОС общего образ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right="-27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регионального базисного учебного плана (утвержден приказом Министерства образования Хабаровского края от 21.04.2006№316 « Об утверждении базисного учебного плана и примерных учебных планов для учреждений среднего (полного) общего образования Хабаровского края»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right="-27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примерного учебного плана для учащихся 9-х классов ОУ Хабаровского края, утвержденного приказом Министерства образования края от 30.05.02006 №451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right="-27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нормативных правовых актов Министерства образования Хабаровского края, регламентирующие деятельность образовательных учреждений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ind w:right="-27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ориентирован на 4-летний нормативный срок обучения, для 5-9 классов на 5-летний срок освоения образовательных программ. Учебный план для 10, 11 классов предусматривает 2-летнее обучение. 1-4  классы обучаются по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 учебные недели для 2-11 классов и 33 недели для 1-ых классов. 1-4 классы работают в режиме пятидневной учебной недели, 5-11 классы работают в режиме шестидневной учебной недели.   Продолжительность урока 45 минут. 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В 9 классе часы регионального (национально-регионального компонента) и компонента образовательного учреждения отводятся на организацию предпрофильной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 (1-4 классы) основной акцент делается на формирование прочных учебных навыков учебной деятельности, овладение учащимися устойчивой речевой письменностью, математической грамотностью, на воспитание культуры речи и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 -4 классов разработан на основ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№ 1241, от 22 сентября 2011г. № 2357, от 18 декабря 2012г. № 1060, от 29 декабря 2014г. № 16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для 1-4 классов включает в себя обязательную часть и часть, формируемую участниками образовательных отношений. Обязательная часть учебного плана определяет состав обяз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х предметов (предметных областей), </w:t>
      </w:r>
      <w:r>
        <w:rPr>
          <w:rFonts w:cs="Times New Roman" w:ascii="Times New Roman" w:hAnsi="Times New Roman"/>
          <w:sz w:val="24"/>
          <w:szCs w:val="24"/>
        </w:rPr>
        <w:t xml:space="preserve">учебное время, отводимое на их изучение по классам (годам) обучения, соответствующих стандартам и обеспечивается ООП НОО МБОУ СОШ р.п. Многовершинный, разработанной на основе УМК « Гармон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использована   на   увеличение      часового наполнения предмета  «русский язык»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Иностранный язык» изучается со второго класса, в количестве 2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изучается с 1 по 4 класс по 2 часа в неделю. Он является интегрированным, в его содержание дополнительно введены развивающие модули и разделы социально-гуманитарной направленности, а так же элементы основ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изучается с 1 по 4 класс в объеме 3 часа в неделю.  Все  три часа включены в сетку расписания. В 4 классе  в обязательную часть вводится новый учебный предмет  «Основы  религиозных культур и светской эт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-ых классах часовое наполнение  внеурочной деятельности составляет 40 часов ( по 5 часов в неделю в каждом классе), которые   распределены по следующим направлени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 - 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–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-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– 1/1/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-1/1/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х классов разработан на основе  Федерального государственного образовательного стандарта основного общего образования, утвержденный Приказом Министерства образования и науки Российской Федерации от 17 декабря  2010 г. № 1897«Об утверждении и введении в действие федерального государственного образовательного стандарта основного общего образования» (с изменениями от 29 декабря 2014г. № 1644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овое наполнение в 5-х классах соответствует базисному учебному плану, оно увеличено по  математике, информатике, обществознанию, </w:t>
      </w:r>
      <w:r>
        <w:rPr>
          <w:rStyle w:val="1255"/>
          <w:sz w:val="24"/>
          <w:szCs w:val="24"/>
        </w:rPr>
        <w:t>Основам безопасност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литературе за счет введения факультативного курса  «Литература Дальнего Восто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 является логическим продолжением предметной области (учебного предмета) ОРКСЭ начальной школы, в соответствии с вводимым ФГОС ООО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.году занятия  по «Основам духовно-нравственной культуры народов России» будут реализовываться в рамках внеурочной деятельности Духовно-нравствен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экология в 5-6 классах, рекомендова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Правительства ХК от 31.12.2013г. № 978-рп «О ходе реализации Стратегии экологической безопасности ХК на период до 2020г, «утверждённой распоряжением Правительства ХК от11.12.2010г. №758-рп(п6) и согласно письму министерства  образования и науки ХК от 28.03.2014г.№ 02.1-14-3198 )   растворяется  в </w:t>
      </w:r>
      <w:r>
        <w:rPr>
          <w:rStyle w:val="1255"/>
          <w:sz w:val="24"/>
          <w:szCs w:val="24"/>
        </w:rPr>
        <w:t>предмете естественно- научного цикла биолог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-ых классах часовое наполнение  внеурочной деятельности составляет 10 часов (по 5 часов в неделю в каждом классе), которые   распределены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ое наполнение в 6-9 классах соответствует базисному учебному плану, оно увеличено по  русскому языку в 6,7 и 8 классах; географии в 6,8 классах, биологии в 6,7  и 8 классах, истории в 8 классе (изучение регионального курса), литературе за счет введения факультативного курса  «Литература Дальнего Востока» в шестом  классе, ОБЖ в 6 классе,  по черчению  в 8 классе за счет часов компонента образовательного учреждения, в часть учебного плана, формируемого участниками образовательных отношений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Политика», «Экономика», «Пра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9-ых классов составлен на основе «Примерного учебного плана для 9-ых классов общеобразовательных учреждений Хабаровского края, участвующих в федеральном эксперименте по предпрофильной подготовке учащихся в 2004/2005 уч.г.» (в редакции приказа МОиН РФ от 03.06.2011г. №1994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Департамента государственной политики в образовании Минобрнауки России от 04.03.2010г. №03-412 «О методических рекомендациях по вопросам организации профиль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исьмо Департамента государственной политики в образовании Минобрнауки России от 04.03.2010г. № 03-413 «О методических рекомендациях по реализации элективных кур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понента общеобразовательного учреждения по  одному часу отдано на изучение ОБЖ и черчения. Часы учебного предмета «Технология» в 9 классе переданы в компонент образовательного учреждения для организации предпрофильной подготовки учащихся.   Преподавание информатики – 2 часа,  введено за счет часов образовательного учреждения. Запланировано проведение в течение года элективных курсов по русскому языку, математике, литературе, обществознанию (всего 68 часов). Помимо этого в рамках предпрофильной подготовки учащихся введен ориентационный курс «Слагаемые выбора профиля дальнейшего обучения» в количестве 17 часов в год, а так же организована информационная работа с учащимися, родителями рассчитанная на аналогичное количество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нагрузка учащихся увеличена на 1 час, за счет введения третьего (обязательного) часа учебного предмета «Физическая культура» и составляет в общем 37 часов при шести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. Он обеспечивает реализацию в образовательном процессе государственных образовательных стандартов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федеральном компонен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ариативная часть) базис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ено количество учебных часов на изучение учебных предметов федерального компонента, которые определены для изучения Базисным учебным планом Российской Федерации и направлены на реализацию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в учебном плане образовательного учреждения составляет не менее 75% от общего нормативного времени и отводится на освоение основных образовательных программ общего образования. Региональный компонент и компонент образовательного учреждения составляет не менее 10%. Часы регионального (национально-регионального) компонента и компонента образовательного учреждения используются для изучения учебных предметов федерального компонента базисного учебного пла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тупень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учебном плане 10 класс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соответствии с учебным планом социально-гуманитарного профиля обучения для учреждений среднего  общего образования Хабаров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а учебного времени из   регионального (национально-регионального) компонента  отведено на изучение предметов  «Основы безопасности жизнедеятельности» и «Информатика и ИКТ» по 1 часу учебного времени на каждый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 вариативной части ФБУПа   компонента образовательного учреждения 1 час учебного времени отведён на организацию элективного учебного предмета по математике «Нестандартные методы решения уравнений и неравенст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 для 11 класса составлен на основе</w:t>
      </w:r>
      <w:r>
        <w:rPr>
          <w:rFonts w:cs="Times New Roman" w:ascii="Times New Roman" w:hAnsi="Times New Roman"/>
          <w:sz w:val="24"/>
          <w:szCs w:val="24"/>
        </w:rPr>
        <w:t xml:space="preserve">  ФБУП, ХКК ГОС ОО – 21.04.2006г (в редакции приказа МОиН РФ от 03.06.2011г. №1994). Обучение в 11 классе является профи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едеральном компоненте  </w:t>
      </w:r>
      <w:r>
        <w:rPr>
          <w:rFonts w:cs="Times New Roman" w:ascii="Times New Roman" w:hAnsi="Times New Roman"/>
          <w:sz w:val="24"/>
          <w:szCs w:val="24"/>
        </w:rPr>
        <w:t>(инвариативная часть)  базисного  учебного плана определяет количество учебных часов на изучение предметов федерального компонента, которые определены для изучения базисным учебным планом российской Федерациии и направлены на реализацию 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и компонент образовательного учреждения вариативной части БУПа в учебном плане 11 класса представлены с учетом краевых и местных социокультурных особенностей в соответствии с учебным планом социально-гуманитарного профиля обучения для учреждений среднего полного общего образования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аса учебного времени из регионального (национально-регионального) компонента отведено на изучение предметов «Основы безопасности жизнедеятельности» и «Информатика и ИКТ» по 1 часу учебного времени на кажд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ФБУПа компонента образовательного учреждения 2 часа учебного времени отведены на организацию элективных  учебных  предметов по математике   «Нестандартные методы решения неравенств» и физике «Методы решения физических задач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недельного распределения учебных часов и предусматривает работу школы по графику шестидневной рабочей недели. Продолжительность уроков определена Сан Пин 2.4.2.2821-10, утвержденных главным санитарным врачом РФ от 29.12.2010г. №189 и составляет 45  минут. Все учебные занятия в 11 классе ведутся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нагрузка учащихся составляет в общем 37 часов при шестидневной учебной неделе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2:00Z</dcterms:created>
  <dc:creator>1</dc:creator>
  <dc:description/>
  <cp:keywords/>
  <dc:language>en-US</dc:language>
  <cp:lastModifiedBy>user01</cp:lastModifiedBy>
  <dcterms:modified xsi:type="dcterms:W3CDTF">2016-02-10T06:22:00Z</dcterms:modified>
  <cp:revision>2</cp:revision>
  <dc:subject/>
  <dc:title/>
</cp:coreProperties>
</file>