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/>
        <w:tc>
          <w:tcPr>
            <w:tcW w:w="7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иректор МБОУ СОШ р.п. Многовершин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.А. Павлюков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каз  № 160-осн от 30.08.2019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редняя общеобразовательная школа р.п. Многовершинный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Cs w:val="27"/>
          <w:lang w:eastAsia="ru-RU"/>
        </w:rPr>
      </w:pPr>
      <w:r>
        <w:rPr>
          <w:b/>
          <w:szCs w:val="27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7"/>
          <w:lang w:eastAsia="ru-RU"/>
        </w:rPr>
      </w:pPr>
      <w:r>
        <w:rPr>
          <w:b/>
          <w:sz w:val="28"/>
          <w:szCs w:val="27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7"/>
          <w:lang w:eastAsia="ru-RU"/>
        </w:rPr>
        <w:t>Индивидуальный образовательный маршрут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7"/>
          <w:lang w:eastAsia="ru-RU"/>
        </w:rPr>
        <w:t xml:space="preserve">ученицы 10 класса МБОУ СОШ р. п. Многовершинный </w:t>
      </w:r>
    </w:p>
    <w:p>
      <w:pPr>
        <w:pStyle w:val="Normal"/>
        <w:spacing w:before="280" w:after="28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7"/>
          <w:lang w:eastAsia="ru-RU"/>
        </w:rPr>
        <w:t>Пуртовой Юлии Алексеевны</w:t>
      </w:r>
    </w:p>
    <w:p>
      <w:pPr>
        <w:pStyle w:val="Normal"/>
        <w:spacing w:before="280" w:after="28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7"/>
          <w:lang w:eastAsia="ru-RU"/>
        </w:rPr>
        <w:t>на 2019-2020 учебный год</w:t>
      </w:r>
    </w:p>
    <w:p>
      <w:pPr>
        <w:pStyle w:val="Normal"/>
        <w:spacing w:before="280" w:after="240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pacing w:before="280" w:after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b/>
          <w:sz w:val="26"/>
          <w:szCs w:val="26"/>
          <w:lang w:eastAsia="ru-RU" w:bidi="ru-RU"/>
        </w:rPr>
        <w:t xml:space="preserve">Паспорт  индивидуального </w:t>
      </w:r>
      <w:r>
        <w:rPr/>
        <w:t xml:space="preserve">образовательного маршрута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17"/>
        <w:gridCol w:w="865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Ведомственная принадлежность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Управление образования Николаевского муниципального района Хабаровского кр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Наименование учреждений- участников проекта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  <w:lang w:eastAsia="ru-RU" w:bidi="ru-RU"/>
              </w:rPr>
              <w:t>Муниципальное бюджетное общеобразовательное учреждение средняя общеобразовательная школа р. п. Многовершинный Николаевского муниципального района Хабаров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 xml:space="preserve">  </w:t>
            </w:r>
            <w:r>
              <w:rPr>
                <w:sz w:val="26"/>
                <w:szCs w:val="26"/>
                <w:lang w:eastAsia="ru-RU" w:bidi="ru-RU"/>
              </w:rPr>
              <w:t>Муниципальное бюджетное образовательное учреждение дополнительного образования детей «Центр детского технического творчества»  (г. Николаевск-на-Амуре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Кураторы проекта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Тимофеева М.А., заместитель директора по ВР МБОУ СОШ р.п. Многоверши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Команда проекта (наставники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Дусталиева Ф.Н., руководитель  кафедры  филологии МБОУ СОШ р.п. Многоверши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sz w:val="26"/>
                <w:szCs w:val="26"/>
                <w:lang w:eastAsia="ru-RU" w:bidi="ru-RU"/>
              </w:rPr>
              <w:t xml:space="preserve">Мишкилеева В.В., социальный педагог МБОУ СОШ р.п. Многвоерши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</w:rPr>
              <w:t xml:space="preserve">Эдвайзер- </w:t>
            </w:r>
            <w:r>
              <w:rPr>
                <w:color w:val="222222"/>
                <w:sz w:val="26"/>
                <w:szCs w:val="26"/>
              </w:rPr>
              <w:t>преподаватель КГБОУ НПГТ выполняющий функции академического наставника (научного руководителя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Специализация индивидуального образовательно</w:t>
            </w:r>
            <w:r>
              <w:rPr>
                <w:b/>
                <w:sz w:val="26"/>
                <w:szCs w:val="26"/>
                <w:lang w:eastAsia="ru-RU" w:bidi="ru-RU"/>
              </w:rPr>
              <w:t>го маршрута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</w:rPr>
              <w:t>Допрофессиональная психолого-педагогическая подготов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Цель разработки индивидуального образовательного маршрута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sz w:val="26"/>
                <w:szCs w:val="26"/>
                <w:lang w:eastAsia="ru-RU" w:bidi="ru-RU"/>
              </w:rPr>
              <w:t xml:space="preserve">Создание условий для развития психолого-педагогических компетенций мотивированной ученицы МБОУ СОШ р.п. Многовершинный к выбору будущей профессии, связанной с образованием,  через самостоятельную работу, практическую деятельность, психолого-педагогическое сопровождение  в очно-заочной форме на основе модели сетевого взаимодействия образовательных учреждений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Задачи индивидуального образовательного маршрута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дивидуализация процесса </w:t>
            </w:r>
            <w:r>
              <w:rPr>
                <w:sz w:val="26"/>
                <w:szCs w:val="26"/>
              </w:rPr>
              <w:t xml:space="preserve">допрофессиональной психолого-педагогической подготовки школьников.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одели выпускника, отражающей ожидаемые образовательные результаты, связанные с осознанным выбором педагогической профессии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>Наличие  выпускников в МБОУ СОШ р.п. Многовершинный, мотивированных на получение педагогической професси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обация психолого-педагогического сопровождения выпускников школы по ведению исследовательской и практической деятельности по психолого-педагогическому направлению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0"/>
              <w:contextualSpacing w:val="false"/>
              <w:jc w:val="both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 xml:space="preserve">Участник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  <w:lang w:eastAsia="ru-RU" w:bidi="ru-RU"/>
              </w:rPr>
              <w:t xml:space="preserve">Пуртова Юлия Алексеевна, ученица 10 класса МБОУ СОШ р.п. Многовершинный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 xml:space="preserve">Этапы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Подготовительный  (1 четверть 2019-2020 учебного года)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Основной  (2019-2021 учебные годы)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Заключительный (2020-2021 учебный год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eastAsia="ru-RU" w:bidi="ru-RU"/>
              </w:rPr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Прогнозируемые результаты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2" w:hanging="36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</w:rPr>
              <w:t>Профориентация на педагогическую профессию и начальная психолого-педагогическая подготов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2" w:hanging="36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</w:rPr>
              <w:t xml:space="preserve">Формирование педагогического резерва путем подготовки обучающейся к осознанному выбору педагогической професси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2" w:hanging="36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Поступление  участницей проекта в Николаевский-на-Амуре промышленно-гуманитарный техникум по окончанию 11 класса на выбранную специальность педагогического профи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6751" w:leader="none"/>
              </w:tabs>
              <w:spacing w:lineRule="exact" w:line="220" w:before="0" w:after="0"/>
              <w:ind w:right="149" w:hanging="0"/>
              <w:contextualSpacing/>
              <w:jc w:val="both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" w:firstLine="567"/>
        <w:jc w:val="center"/>
        <w:outlineLvl w:val="1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" w:firstLine="567"/>
        <w:jc w:val="center"/>
        <w:outlineLvl w:val="1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" w:firstLine="567"/>
        <w:jc w:val="center"/>
        <w:outlineLvl w:val="1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" w:firstLine="567"/>
        <w:jc w:val="center"/>
        <w:outlineLvl w:val="1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" w:firstLine="567"/>
        <w:jc w:val="center"/>
        <w:outlineLvl w:val="1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" w:firstLine="567"/>
        <w:jc w:val="center"/>
        <w:outlineLvl w:val="1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" w:firstLine="567"/>
        <w:jc w:val="center"/>
        <w:outlineLvl w:val="1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" w:firstLine="567"/>
        <w:jc w:val="center"/>
        <w:outlineLvl w:val="1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" w:firstLine="567"/>
        <w:jc w:val="center"/>
        <w:outlineLvl w:val="1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" w:firstLine="567"/>
        <w:jc w:val="center"/>
        <w:outlineLvl w:val="1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" w:firstLine="567"/>
        <w:jc w:val="center"/>
        <w:outlineLvl w:val="1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" w:firstLine="567"/>
        <w:jc w:val="center"/>
        <w:outlineLvl w:val="1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" w:firstLine="567"/>
        <w:jc w:val="center"/>
        <w:outlineLvl w:val="1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" w:firstLine="567"/>
        <w:jc w:val="center"/>
        <w:outlineLvl w:val="1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" w:firstLine="567"/>
        <w:jc w:val="center"/>
        <w:outlineLvl w:val="1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" w:firstLine="567"/>
        <w:jc w:val="center"/>
        <w:outlineLvl w:val="1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  <w:t xml:space="preserve"> </w:t>
      </w:r>
      <w:r>
        <w:rPr>
          <w:b/>
          <w:bCs/>
          <w:sz w:val="26"/>
          <w:szCs w:val="26"/>
          <w:lang w:eastAsia="ru-RU" w:bidi="ru-RU"/>
        </w:rPr>
        <w:t xml:space="preserve">Этапы реализации индивиду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" w:firstLine="567"/>
        <w:jc w:val="center"/>
        <w:outlineLvl w:val="1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  <w:t>образовательного  маршрута Пуртовой Юлии Алексеев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" w:firstLine="567"/>
        <w:jc w:val="center"/>
        <w:outlineLvl w:val="1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  <w:t xml:space="preserve"> </w:t>
      </w:r>
      <w:r>
        <w:rPr>
          <w:b/>
          <w:bCs/>
          <w:sz w:val="26"/>
          <w:szCs w:val="26"/>
          <w:lang w:eastAsia="ru-RU" w:bidi="ru-RU"/>
        </w:rPr>
        <w:t>ученицы 10  класса МБОУ СОШ р.п. Многовершин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" w:firstLine="567"/>
        <w:jc w:val="center"/>
        <w:outlineLvl w:val="1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" w:firstLine="567"/>
        <w:jc w:val="center"/>
        <w:outlineLvl w:val="1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26"/>
        <w:gridCol w:w="7060"/>
        <w:gridCol w:w="1990"/>
        <w:gridCol w:w="263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Направление деятельност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Содержание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Сро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Ответственные педагог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Изучение специфики педагогической деятельности на основе наблюдений, опыте практической деятельности, диагностики, профессиональной направленност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1.Проведение диагностик профессиональной направленности с целью  выявления профессиональных качеств участника , необходимых для успешной реализации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 xml:space="preserve">2.  Приобретение навыков практической  педагогической деятельности  в ходе деловой игры « День Дублера», посвященной Дню Учи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3.  Приобретение навыков организации и проведения образовательных событий для младших школьников: конкурс чтецов «Мой Хабаровский край», «Посвящение в первоклассники», «Посвящение в старшеклассники» и п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4. Определение направлений научно-практической деятельности  по подготовке психолого-педагогического проекта (исследовательской работы)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Сентябрь-декабрь 2019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/>
            </w:pPr>
            <w:r>
              <w:rPr>
                <w:bCs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bCs/>
                <w:sz w:val="26"/>
                <w:szCs w:val="26"/>
                <w:lang w:eastAsia="ru-RU" w:bidi="ru-RU"/>
              </w:rPr>
              <w:t xml:space="preserve">Дусталиева Ф.Н.- руководитель  проекта- руководитель кафедры филологии МБОУ СОШ р.п. Многовершин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Заместитель директора по ВР МБОУ СОШ р.п. Многовершинный Тимофеева М.А. -куратор проек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Самостоятельная работа участника   над психолого-педагогическим проектом с методическим сопровождением со стороны педагогического коллектива МБОУ СОШ р.п. Многовершинный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1.  Приобретение участником индивидуального образовательного маршрута опыта  сбора методического и практического материала, ознакомление с теоретическими и практическими приемами, способами обработки информации по психолого-педагогическому направлению деятельности под руководством опытных настав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 w:bidi="ru-RU"/>
              </w:rPr>
              <w:t xml:space="preserve">2. </w:t>
            </w:r>
            <w:r>
              <w:rPr>
                <w:color w:val="000000"/>
                <w:sz w:val="26"/>
                <w:szCs w:val="26"/>
                <w:lang w:eastAsia="ru-RU"/>
              </w:rPr>
              <w:t>Приобретение участником проекта новых знаний, умений и компетенций для осознанного выбора будущей профессии и  дальнейшего самосовершенствования через участие в организации образовательных событий для разновозрастных групп школьников, участии в качестве эксперта в проектной деятельности на уроках  в рамках образователь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6"/>
                <w:szCs w:val="26"/>
                <w:lang w:eastAsia="ru-RU" w:bidi="ru-RU"/>
              </w:rPr>
              <w:t>3.Проведение практического экспериментального этапа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4.Методическое сопровождение самостоятельной работы участника проект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Январь-апрель 2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Дусталиева Ф.Н.- руководитель проек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Презентация опыта самостоятельной деятельности участником проект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1.Приобретение опыта аналитической деятельности по обобщению приобретенного   педагогического опы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2. Повышение ответственности за результаты самостоятельной творческой деятельности связанной с подготовкой к ведению педагоги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 xml:space="preserve">3.  Подготовка методических и практических материалов  для  продолжения исследовательской деятельности психолого-педагогической направлен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4. Планирование организации индивидуальных образовательных маршрутов для обучающихся ступени  среднего общего образова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Май 2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 xml:space="preserve">Дусталиева Ф.Н.- руководитель  проекта- руководитель кафедры филологии МБОУ СОШ р.п. Многовершин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Заместитель директора по ВР МБОУ СОШ р.п. Многовершинный Тимофеева М.А. -куратор проек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/>
            </w:pPr>
            <w:r>
              <w:rPr>
                <w:bCs/>
                <w:sz w:val="26"/>
                <w:szCs w:val="26"/>
                <w:lang w:eastAsia="ru-RU" w:bidi="ru-RU"/>
              </w:rPr>
              <w:t xml:space="preserve">Организация стажировки в очно-заочной форме на базе КГБОУ НПГТ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outlineLvl w:val="1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1.Создание универсальной образовательной среды, способствующей приобретению навыков самостоятельной деятельности по выбранному направлению психолого-педагогической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2.Приобретение  навыков ведения научно-исследовательской работы по психолого-педагогическому профилю под руководством наставника из СУ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3. Повышение уровня психолого-педагогических компетенций для практического применения в образовательной среде своего учебного заведения для организации педагогической практик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 xml:space="preserve">В течение 1 полугодия  2020-2021 учебного год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Эдвайзер- </w:t>
            </w:r>
            <w:r>
              <w:rPr>
                <w:color w:val="222222"/>
                <w:sz w:val="26"/>
                <w:szCs w:val="26"/>
              </w:rPr>
              <w:t xml:space="preserve">преподаватель КГБОУ НПГТ выполняющий функции академического наставника (научного руководителя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Подготовка и защита психолого-педагогического проекта (исследовательской работы)  на НПК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.Приобретение практического опыта </w:t>
            </w:r>
            <w:r>
              <w:rPr>
                <w:sz w:val="26"/>
                <w:szCs w:val="26"/>
                <w:lang w:eastAsia="ru-RU" w:bidi="ru-RU"/>
              </w:rPr>
              <w:t>поиска, анализа и отбора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  <w:lang w:eastAsia="ru-RU" w:bidi="ru-RU"/>
              </w:rPr>
              <w:t>2. Мотивация к дальнейшему совершенствованию приобретенных умений, навыков в области  образ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 w:bidi="ru-RU"/>
              </w:rPr>
              <w:t xml:space="preserve">3. </w:t>
            </w:r>
            <w:r>
              <w:rPr>
                <w:color w:val="000000"/>
                <w:sz w:val="26"/>
                <w:szCs w:val="26"/>
                <w:lang w:eastAsia="ru-RU"/>
              </w:rPr>
              <w:t>Расширение кругозора и получение возможности для приобретения новых знаний, умений и компетенций в области методического сопровожд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Психолого-педагогическое и методическое сопровождение самостоятельной работы участник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Январь -Апрель 20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 xml:space="preserve">Дусталиева Ф.Н., научный руководитель проек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bCs/>
                <w:sz w:val="26"/>
                <w:szCs w:val="26"/>
                <w:lang w:eastAsia="ru-RU" w:bidi="ru-RU"/>
              </w:rPr>
              <w:t>Социальный педагог- Мишкилеева В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Анализ результативности индивидуального образовательного маршрут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1. Анализ результативности системы сетевого взаимодействия образовательных учреждений по реализации индивидуального образовательного маршрута участника проек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2. Представление результативности модели  индивидуального образовательного маршрута в педагогическом сообществе на уровне  МБОУ СОШ р.п. Многовершинный, на муниципальном уровн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3. Планирование  индивидуальных образовательных маршрутов для реализации  в следующих учебных периодах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 xml:space="preserve">Май 2021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 xml:space="preserve">Дусталиева Ф.Н.- руководитель  проекта- руководитель кафедры филологии МБОУ СОШ р.п. Многовершин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" w:hanging="0"/>
              <w:jc w:val="center"/>
              <w:outlineLvl w:val="1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Заместитель директора по ВР МБОУ СОШ р.п. Многовершинный Тимофеева М.А. -куратор проекта</w:t>
            </w:r>
          </w:p>
        </w:tc>
      </w:tr>
    </w:tbl>
    <w:p>
      <w:pPr>
        <w:pStyle w:val="Normal"/>
        <w:spacing w:lineRule="atLeast" w:line="302" w:before="280" w:after="280"/>
        <w:rPr>
          <w:b/>
          <w:b/>
          <w:sz w:val="26"/>
          <w:szCs w:val="26"/>
          <w:lang w:eastAsia="ru-RU" w:bidi="ru-RU"/>
        </w:rPr>
      </w:pPr>
      <w:r>
        <w:rPr>
          <w:b/>
          <w:sz w:val="26"/>
          <w:szCs w:val="26"/>
          <w:lang w:eastAsia="ru-RU" w:bidi="ru-RU"/>
        </w:rPr>
      </w:r>
    </w:p>
    <w:p>
      <w:pPr>
        <w:pStyle w:val="Normal"/>
        <w:spacing w:lineRule="atLeast" w:line="302" w:before="280" w:after="280"/>
        <w:rPr>
          <w:b/>
          <w:b/>
          <w:sz w:val="26"/>
          <w:szCs w:val="26"/>
          <w:lang w:eastAsia="ru-RU" w:bidi="ru-RU"/>
        </w:rPr>
      </w:pPr>
      <w:r>
        <w:rPr>
          <w:b/>
          <w:sz w:val="26"/>
          <w:szCs w:val="26"/>
          <w:lang w:eastAsia="ru-RU" w:bidi="ru-RU"/>
        </w:rPr>
      </w:r>
    </w:p>
    <w:p>
      <w:pPr>
        <w:pStyle w:val="Normal"/>
        <w:spacing w:lineRule="atLeast" w:line="302" w:before="280" w:after="280"/>
        <w:rPr>
          <w:b/>
          <w:b/>
          <w:sz w:val="26"/>
          <w:szCs w:val="26"/>
          <w:lang w:eastAsia="ru-RU" w:bidi="ru-RU"/>
        </w:rPr>
      </w:pPr>
      <w:r>
        <w:rPr>
          <w:b/>
          <w:sz w:val="26"/>
          <w:szCs w:val="26"/>
          <w:lang w:eastAsia="ru-RU" w:bidi="ru-RU"/>
        </w:rPr>
      </w:r>
    </w:p>
    <w:p>
      <w:pPr>
        <w:pStyle w:val="Normal"/>
        <w:spacing w:lineRule="atLeast" w:line="302" w:before="280" w:after="280"/>
        <w:jc w:val="center"/>
        <w:rPr>
          <w:b/>
          <w:b/>
          <w:sz w:val="26"/>
          <w:szCs w:val="26"/>
          <w:lang w:eastAsia="ru-RU" w:bidi="ru-RU"/>
        </w:rPr>
      </w:pPr>
      <w:r>
        <w:rPr>
          <w:b/>
          <w:sz w:val="26"/>
          <w:szCs w:val="26"/>
          <w:lang w:eastAsia="ru-RU" w:bidi="ru-RU"/>
        </w:rPr>
        <w:t>Информация  о реализации индивидуального образовательного маршрута по итогам 1 полугодия 2019-2020 учебного года</w:t>
      </w:r>
    </w:p>
    <w:p>
      <w:pPr>
        <w:pStyle w:val="Normal"/>
        <w:spacing w:lineRule="atLeast" w:line="302" w:before="280" w:after="280"/>
        <w:jc w:val="center"/>
        <w:rPr>
          <w:b/>
          <w:b/>
          <w:sz w:val="26"/>
          <w:szCs w:val="26"/>
          <w:lang w:eastAsia="ru-RU" w:bidi="ru-RU"/>
        </w:rPr>
      </w:pPr>
      <w:r>
        <w:rPr>
          <w:b/>
          <w:sz w:val="26"/>
          <w:szCs w:val="26"/>
          <w:lang w:eastAsia="ru-RU" w:bidi="ru-RU"/>
        </w:rPr>
        <w:t>МБОУ СОШ р.п. Многовершинный</w:t>
      </w:r>
    </w:p>
    <w:p>
      <w:pPr>
        <w:pStyle w:val="Normal"/>
        <w:spacing w:lineRule="auto" w:line="360" w:before="0" w:after="0"/>
        <w:rPr/>
      </w:pPr>
      <w:r>
        <w:rPr>
          <w:b/>
          <w:sz w:val="26"/>
          <w:szCs w:val="26"/>
          <w:lang w:eastAsia="ru-RU" w:bidi="ru-RU"/>
        </w:rPr>
        <w:t xml:space="preserve">     </w:t>
      </w:r>
      <w:r>
        <w:rPr>
          <w:b/>
          <w:sz w:val="26"/>
          <w:szCs w:val="26"/>
          <w:lang w:eastAsia="ru-RU" w:bidi="ru-RU"/>
        </w:rPr>
        <w:t>В 2019-2020 учебном году</w:t>
      </w:r>
      <w:r>
        <w:rPr>
          <w:sz w:val="26"/>
          <w:szCs w:val="26"/>
        </w:rPr>
        <w:t xml:space="preserve"> в МБОУ СОШ р.п. Многовершинный  рамках</w:t>
      </w:r>
      <w:r>
        <w:rPr>
          <w:b/>
          <w:sz w:val="26"/>
          <w:szCs w:val="26"/>
          <w:lang w:eastAsia="ru-RU" w:bidi="ru-RU"/>
        </w:rPr>
        <w:t xml:space="preserve"> реализации муниципальной модели </w:t>
      </w:r>
      <w:r>
        <w:rPr>
          <w:sz w:val="26"/>
          <w:szCs w:val="26"/>
        </w:rPr>
        <w:t xml:space="preserve">допрофессиональной психолого-педагогической подготовки школьников «Педагогический резерв: путь в профессию» разработан индивидуальный образовательный маршрут, рассчитанный на 2 года. 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частником проекта является ученица 10 класса Пуртова Юлия Алексеевна. Проведена предварительная работа с родителями (законными представителями) обучающейся МБОУ СОШ р.п. Многовершинный по  ознакомлению с индивидуальным образовательным маршрутом.</w:t>
      </w:r>
    </w:p>
    <w:p>
      <w:pPr>
        <w:pStyle w:val="Normal"/>
        <w:spacing w:lineRule="auto" w:line="360" w:before="0" w:after="0"/>
        <w:rPr>
          <w:bCs/>
          <w:sz w:val="26"/>
          <w:szCs w:val="26"/>
          <w:lang w:eastAsia="ru-RU" w:bidi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сновным направлением работы в 1 полугодии 2019-2020 учебного года стало </w:t>
      </w:r>
      <w:r>
        <w:rPr>
          <w:bCs/>
          <w:sz w:val="26"/>
          <w:szCs w:val="26"/>
          <w:lang w:eastAsia="ru-RU" w:bidi="ru-RU"/>
        </w:rPr>
        <w:t>изучение участником специфики педагогической деятельности на основе наблюдений, опыте практической деятельности, диагностики, профессиональной направленности, а также участие в организации значимых событий в образовательной среде школы. Пуртова ЮА.</w:t>
      </w:r>
    </w:p>
    <w:p>
      <w:pPr>
        <w:pStyle w:val="Normal"/>
        <w:spacing w:lineRule="auto" w:line="360" w:before="0" w:after="0"/>
        <w:rPr/>
      </w:pPr>
      <w:r>
        <w:rPr>
          <w:bCs/>
          <w:sz w:val="26"/>
          <w:szCs w:val="26"/>
          <w:lang w:eastAsia="ru-RU" w:bidi="ru-RU"/>
        </w:rPr>
        <w:t xml:space="preserve">      </w:t>
      </w:r>
      <w:r>
        <w:rPr>
          <w:bCs/>
          <w:sz w:val="26"/>
          <w:szCs w:val="26"/>
          <w:lang w:eastAsia="ru-RU" w:bidi="ru-RU"/>
        </w:rPr>
        <w:t xml:space="preserve">Стала активным участником, организатором таких школьных воспитательных событий как «Посвящение в первоклассники», работа в жюри конкурса чтецов « Мой Хабаровский край». Приобрела опыт  педагогической деятельности в качестве  дублера  педагога в ходе деловой игры «День Дублера», посвященного Дню Учителя.  Анализ диагностических данных по изучению  профессиональных предпочтений   участницы проекта позволил сделать выводы о заинтересованности ученицы в приобретении опыта педагогической деятельности и склонности к осознанному выбору профессии, связанной с обучением и воспитание детей.  </w:t>
      </w:r>
    </w:p>
    <w:p>
      <w:pPr>
        <w:pStyle w:val="Normal"/>
        <w:spacing w:lineRule="auto" w:line="360" w:before="0" w:after="0"/>
        <w:rPr>
          <w:bCs/>
          <w:sz w:val="26"/>
          <w:szCs w:val="26"/>
          <w:lang w:eastAsia="ru-RU" w:bidi="ru-RU"/>
        </w:rPr>
      </w:pPr>
      <w:r>
        <w:rPr>
          <w:bCs/>
          <w:sz w:val="26"/>
          <w:szCs w:val="26"/>
          <w:lang w:eastAsia="ru-RU" w:bidi="ru-RU"/>
        </w:rPr>
        <w:t xml:space="preserve">       </w:t>
      </w:r>
      <w:r>
        <w:rPr>
          <w:bCs/>
          <w:sz w:val="26"/>
          <w:szCs w:val="26"/>
          <w:lang w:eastAsia="ru-RU" w:bidi="ru-RU"/>
        </w:rPr>
        <w:t>Данные показатели позволили выстроить образовательный маршрут в направлении развития исследовательских, практических и методических компетенций,  сформированность которых станет опорой в выборе дальнейшей траектории профессионального развития участницы проекта.</w:t>
      </w:r>
    </w:p>
    <w:p>
      <w:pPr>
        <w:pStyle w:val="Normal"/>
        <w:spacing w:lineRule="auto" w:line="360" w:before="0" w:after="0"/>
        <w:rPr>
          <w:bCs/>
          <w:sz w:val="26"/>
          <w:szCs w:val="26"/>
          <w:lang w:eastAsia="ru-RU" w:bidi="ru-RU"/>
        </w:rPr>
      </w:pPr>
      <w:r>
        <w:rPr>
          <w:bCs/>
          <w:sz w:val="26"/>
          <w:szCs w:val="26"/>
          <w:lang w:eastAsia="ru-RU" w:bidi="ru-RU"/>
        </w:rPr>
        <w:t>Директор школы                           И.А. Павлюкова</w:t>
      </w:r>
    </w:p>
    <w:p>
      <w:pPr>
        <w:pStyle w:val="Normal"/>
        <w:spacing w:lineRule="auto" w:line="360" w:before="0" w:after="0"/>
        <w:rPr>
          <w:bCs/>
          <w:sz w:val="26"/>
          <w:szCs w:val="26"/>
          <w:lang w:eastAsia="ru-RU" w:bidi="ru-RU"/>
        </w:rPr>
      </w:pPr>
      <w:r>
        <w:rPr>
          <w:bCs/>
          <w:sz w:val="26"/>
          <w:szCs w:val="26"/>
          <w:lang w:eastAsia="ru-RU" w:bidi="ru-RU"/>
        </w:rPr>
      </w:r>
    </w:p>
    <w:p>
      <w:pPr>
        <w:pStyle w:val="Normal"/>
        <w:spacing w:lineRule="auto" w:line="360" w:before="0" w:after="0"/>
        <w:rPr>
          <w:bCs/>
          <w:sz w:val="26"/>
          <w:szCs w:val="26"/>
          <w:lang w:eastAsia="ru-RU" w:bidi="ru-RU"/>
        </w:rPr>
      </w:pPr>
      <w:r>
        <w:rPr>
          <w:bCs/>
          <w:sz w:val="26"/>
          <w:szCs w:val="26"/>
          <w:lang w:eastAsia="ru-RU" w:bidi="ru-RU"/>
        </w:rPr>
      </w:r>
    </w:p>
    <w:p>
      <w:pPr>
        <w:pStyle w:val="Normal"/>
        <w:spacing w:lineRule="auto" w:line="360" w:before="0" w:after="0"/>
        <w:rPr>
          <w:bCs/>
          <w:sz w:val="26"/>
          <w:szCs w:val="26"/>
          <w:lang w:eastAsia="ru-RU" w:bidi="ru-RU"/>
        </w:rPr>
      </w:pPr>
      <w:r>
        <w:rPr>
          <w:bCs/>
          <w:sz w:val="26"/>
          <w:szCs w:val="26"/>
          <w:lang w:eastAsia="ru-RU" w:bidi="ru-RU"/>
        </w:rPr>
      </w:r>
      <w:r>
        <w:br w:type="page"/>
      </w:r>
    </w:p>
    <w:p>
      <w:pPr>
        <w:pStyle w:val="Normal"/>
        <w:spacing w:lineRule="atLeast" w:line="302" w:before="280" w:after="280"/>
        <w:jc w:val="center"/>
        <w:rPr>
          <w:b/>
          <w:b/>
          <w:sz w:val="27"/>
          <w:szCs w:val="27"/>
          <w:lang w:eastAsia="ru-RU" w:bidi="ru-RU"/>
        </w:rPr>
      </w:pPr>
      <w:r>
        <w:rPr>
          <w:b/>
          <w:sz w:val="27"/>
          <w:szCs w:val="27"/>
          <w:lang w:eastAsia="ru-RU" w:bidi="ru-RU"/>
        </w:rPr>
      </w:r>
    </w:p>
    <w:p>
      <w:pPr>
        <w:pStyle w:val="Normal"/>
        <w:spacing w:lineRule="atLeast" w:line="302" w:before="280" w:after="28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tLeast" w:line="302" w:before="280" w:after="28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tLeast" w:line="302" w:before="280" w:after="28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tLeast" w:line="302" w:before="280" w:after="28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before="0" w:after="20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3:00Z</dcterms:created>
  <dc:creator>user</dc:creator>
  <dc:description/>
  <cp:keywords/>
  <dc:language>en-US</dc:language>
  <cp:lastModifiedBy>user</cp:lastModifiedBy>
  <dcterms:modified xsi:type="dcterms:W3CDTF">2020-03-27T03:48:00Z</dcterms:modified>
  <cp:revision>6</cp:revision>
  <dc:subject/>
  <dc:title/>
</cp:coreProperties>
</file>