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т 28.01.2020 № 24-осн.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. Николаевск-на-Амуре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5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го этапа Регионального чемпионата по профессиональным компетенциям «Абилимпик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лана работы управления образования администрации Николаевского муниципального района на 2020 год и плана работы краевого государственного казенного общеобразовательного учреждения, реализующее адаптированные основные общеобразовательные программы «Школа № 5», согласно Положению о подготовке и проведен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го этапа регионального чемпионата по профессиональным компетенциям «Абилимпикс» (далее - Конкурс) среди обучающихся (в том числе обучающихся с ОВЗ и с инвалидностью) общеобразовательных организаций Никол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образовательных учрежд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вести в образовательных учреждениях школьные этапы Конкурса по компетенциям, согласно Положению (прилагается) </w:t>
      </w:r>
      <w:r>
        <w:rPr>
          <w:b/>
          <w:sz w:val="26"/>
          <w:szCs w:val="26"/>
        </w:rPr>
        <w:t>с 05 февраля по 21 феврал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Информацию о проведении школьных этапов Конкурса предоставить в управление образования кабинет № 302; электронная почта: </w:t>
      </w:r>
      <w:hyperlink r:id="rId2">
        <w:r>
          <w:rPr>
            <w:rStyle w:val="InternetLink"/>
            <w:sz w:val="26"/>
            <w:szCs w:val="26"/>
          </w:rPr>
          <w:t>cazmarina@yandex.ru</w:t>
        </w:r>
      </w:hyperlink>
      <w:r>
        <w:rPr>
          <w:sz w:val="26"/>
          <w:szCs w:val="26"/>
        </w:rPr>
        <w:t xml:space="preserve"> - контактное лицо – Казанчева Марина Александровна (тел 2-94-03), согласно приложению к приказу </w:t>
      </w:r>
      <w:r>
        <w:rPr>
          <w:b/>
          <w:sz w:val="26"/>
          <w:szCs w:val="26"/>
        </w:rPr>
        <w:t>до 28 феврал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Организовать участие обучающихся в Конкурсе </w:t>
      </w:r>
      <w:r>
        <w:rPr>
          <w:b/>
          <w:sz w:val="26"/>
          <w:szCs w:val="26"/>
        </w:rPr>
        <w:t>13 марта 2020 г. с 10.00 часов до 15.30 часов</w:t>
      </w:r>
      <w:r>
        <w:rPr>
          <w:sz w:val="26"/>
          <w:szCs w:val="26"/>
        </w:rPr>
        <w:t xml:space="preserve"> по адресам площадок Чемпионата, согласно пункта 2.3. Полож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овать подготовку обучающихся к Конкурсу по компетенциям: «Художественная обработка фетра», «Вязание крючком», «Создание презентаций», «Роспись по дереву», «Выжигание по дереву», «Столярное де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азначить ответственных за жизнь и здоровье участников во врем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одать заявки на участников Конкурса до 24 февраля 2020 г. </w:t>
      </w:r>
      <w:r>
        <w:rPr>
          <w:rStyle w:val="C1"/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электронную почту: </w:t>
      </w:r>
      <w:hyperlink r:id="rId3">
        <w:r>
          <w:rPr>
            <w:rStyle w:val="InternetLink"/>
            <w:sz w:val="26"/>
            <w:szCs w:val="26"/>
            <w:lang w:val="en-US"/>
          </w:rPr>
          <w:t>nn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2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в управление образования кабинет № 302; электронная почта: </w:t>
      </w:r>
      <w:hyperlink r:id="rId4">
        <w:r>
          <w:rPr>
            <w:rStyle w:val="InternetLink"/>
            <w:sz w:val="26"/>
            <w:szCs w:val="26"/>
          </w:rPr>
          <w:t>cazmarina@yandex.ru</w:t>
        </w:r>
      </w:hyperlink>
      <w:r>
        <w:rPr>
          <w:sz w:val="26"/>
          <w:szCs w:val="26"/>
        </w:rPr>
        <w:t xml:space="preserve"> - контактное лицо – Казанчева Марина Александровна, тел 2-94-03 (приложение к приказ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приказа  возлагаю на главного специалиста управления образования Казанчеву М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.о. руководителя управлени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Е.В. Ку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администрации района </w:t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20 № 24-осн.р</w:t>
      </w:r>
    </w:p>
    <w:p>
      <w:pPr>
        <w:pStyle w:val="Normal"/>
        <w:spacing w:lineRule="exact" w:line="22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тельное учреждение: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ата проведения: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0"/>
        <w:gridCol w:w="866"/>
        <w:gridCol w:w="29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участников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нормы/ ОВЗ/ дети-инвали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ая обработка фетр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язание крючк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презентац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пись по дерев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жигание по дерев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олярное дел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       /Ф.И.О./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Форма заявки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ки для участия в Конкурс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8"/>
        <w:gridCol w:w="2115"/>
        <w:gridCol w:w="2336"/>
        <w:gridCol w:w="22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ИО экспе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ИО участника/ возраст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обучающийся нормы, ОВЗ, ребенок-инвалид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98" w:right="680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marina@yandex.ru" TargetMode="External"/><Relationship Id="rId3" Type="http://schemas.openxmlformats.org/officeDocument/2006/relationships/hyperlink" Target="mailto:nna_s3@edu.27.ru" TargetMode="External"/><Relationship Id="rId4" Type="http://schemas.openxmlformats.org/officeDocument/2006/relationships/hyperlink" Target="mailto:cazmar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Admin</dc:creator>
  <dc:description/>
  <cp:keywords/>
  <dc:language>en-US</dc:language>
  <cp:lastModifiedBy>Юлия Королева</cp:lastModifiedBy>
  <cp:lastPrinted>2020-01-29T12:26:00Z</cp:lastPrinted>
  <dcterms:modified xsi:type="dcterms:W3CDTF">2020-01-29T02:27:00Z</dcterms:modified>
  <cp:revision>30</cp:revision>
  <dc:subject/>
  <dc:title/>
</cp:coreProperties>
</file>