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                   «Утверждено»</w:t>
      </w:r>
    </w:p>
    <w:p>
      <w:pPr>
        <w:pStyle w:val="1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                                                   Директор МБОУ СОШ </w:t>
      </w:r>
    </w:p>
    <w:p>
      <w:pPr>
        <w:pStyle w:val="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№1                                                                                   р.п. Многовершинный</w:t>
      </w:r>
    </w:p>
    <w:p>
      <w:pPr>
        <w:pStyle w:val="1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30 » августа 2017 года                                                               И.А. Павлюкова            </w:t>
      </w:r>
    </w:p>
    <w:p>
      <w:pPr>
        <w:pStyle w:val="1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</w:t>
      </w:r>
    </w:p>
    <w:p>
      <w:pPr>
        <w:pStyle w:val="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80-осн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августа 2017 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униципальное бюджетное общеобразовательное 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7725" cy="28492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spacing w:before="24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24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развития</w:t>
      </w:r>
    </w:p>
    <w:p>
      <w:pPr>
        <w:pStyle w:val="Heading7"/>
        <w:spacing w:before="24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кольного муз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посёлка Многовершинн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9390</wp:posOffset>
                </wp:positionH>
                <wp:positionV relativeFrom="paragraph">
                  <wp:posOffset>111760</wp:posOffset>
                </wp:positionV>
                <wp:extent cx="16002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м-му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pt;mso-position-vertical-relative:text;margin-left:-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м-муз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стр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                                                                   стр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                                                      стр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                                                            стр 5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узея «История поселка Многовершинного»                стр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развития                стр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«История поселка Многовершинного» в МКОУ СОШ р.п. Многовершинный функционирует с 2001  года. Экспозиция музея посвящена истории открытия в Николаевском районе Хабаровского края золоторудного месторождения в 1959 г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ся школьный музей как музейная комната, в 2011 в связи с оборудованием отдельного помещения, была открыта постоянная музейная экспозиция. Основной фонд музея на 2017-2018 учебный год составляет 126 музейных предметов, вспомогательный фонд  музея  составляет 281 экземпляр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нды музея: 126 музейных предметов- (коллекция наградных спортивных кубков, гербов, баннеров, плакатов (26 шт), коллекция фоторамок  грамот и дипломов( 47 шт.), отражающих достижения школы и учащихся, тематические, постоянно действующими  экспозиции (7шт.), раскрывающие историю поселка, коллекция горных пород (образцы № 1 - 46) Многовершинного золоторудного месторождения (образцы, характеризующие Многовершинное золоторудное месторождение, отражающие особенности строения минералов, в т.ч.образцы различных кристаллов кварца (горный хрусталь, морион), кристаллы пирита, халькопирита, образцы с видимым содержанием золота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представлен 281предметом, включающим планшеты, на которых фотографии отражают историю поселка Многовершинного (музейные предметы № 1-52), изменения,   происходящие за последние десятилетия, панорамы поселка, альбомы  геологов («Орденоносцы»), старожилов поселка («Люди и судьбы Многовершинного», музейные предметы № 1-33), выпускников школы, учителей, коллекцию наградных спортивных кубков, коллекцией  грамот и дипломов, отражающих достижения школы и учащихся (музейные предметы № 1-170), рисунки учащихся (музейные предметы № 1-26). 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школьного музея «История посёлка Многовершинного»    основывается на основных направлениях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, сбор и накопление материала по профилю музея;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школьников по краеведению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работа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 работа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использовании музея в образовательной деятельност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работа со школьниками и насе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исковая деятельность учащихся заключается в поиске материала, сборе информации, разработке исследовательских работ по краеведению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ивисты музея с интересом занимаются исследовательской работой, с результатами которой успешно выступают на районных конференциях, становятся участниками заочных краевых конкурсов исследовательских работ. В 2015 году Новоселов Егор ,ученик 10 класса, принял участие в краевом конкурсе исследовательских работ, проыводимом Пожарной службой Хабаровского края, работа « Будни огнеборцев  ПЧ- 65 р.п. Многовершинный» на краевом уровне отмечена дипломом 2 степени. В 2016 году краеведческое направление деятельности музея представляли на районной конференции школьников ученики 11 класса Бородай Кристина с работой на тему « Первооткрыватели Многовершинного месторождения», Тимофеев Сергей Максимович «История перелета С. Шестакова» (2 место).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музее постоянно проходят тематические выставки, проводятся экскурсии проводятся экскурсии. Всего разработано 8 тематических экскурсий. Ежегодно проводится около 30 экскурсий, количество   посетителей достигает до 360 человек  и выше  в год.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ьный музей – центр патриотического воспитания учащихся и молодежи. На базе музея проводятся и учебные занятия, и внеклассные мероприятия, музейные уроки, экскурсии для учащихся, тематические выставки, массовые мероприят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очевидным необходимость дальнейшего развития музея,  совершенствование форм и методов работы, расширение поля деятельности, вовлечения в музейную деятельность большего количества учащихся, привлечение молодежи р.п. Многовершинного к участию в мероприятиях музея, активизация взаимодействия между музеем школы и поселковой библиотекой по планированию краеведческого направления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музея строится  на основе  законодательные акты, включающие вопросы патриотического воспитания граждан Российской Федерации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раевом  смотре-конкурсе музеев образовательных учреждений, посвященном 75-летию образования Хабаров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оложении о проведении краеведческих конкурсов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 </w:t>
      </w:r>
      <w:r>
        <w:rPr>
          <w:rFonts w:cs="Times New Roman" w:ascii="Times New Roman" w:hAnsi="Times New Roman"/>
          <w:sz w:val="28"/>
          <w:szCs w:val="28"/>
        </w:rPr>
        <w:t>Программа развития музея  также  разработана в соответствии с нормативными докумен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«Закон РФ ОБ образова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 дополнительном образовании;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РФ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Федеральной целевой программы развития образования</w:t>
        <w:br/>
        <w:t>на 2011 - 2015 годы</w:t>
        <w:br/>
        <w:t>(утв. распоряжением Правительства РФ от 7 февраля 2011 г. № 163-р)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сширение круга  деятельности школьного музея «История посёлка Многовершинног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новых  проектов, связанных с историко-краеведческим  профилем школьного музея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в практику деятельности музея основ музейной педагогики;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тодическое обеспечение реализации системы патриотического воспитания;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ация деятельности школы, семьи, общественности, жителей р.п. Многовершинный в патриотическом воспитании дете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Совет музея.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2017-2018учебный год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т организацию деятельности с целью разработки перспектив развития школьного музея «История поселка Многовершинны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задачей данного этапа является создание условий для успешной реализации программы. Он включает в себя: обсуждение в администрации школы и с общественностью р.п. Многовершинный, с педагогами, активно использующими потенциал музея в образовательном процессе, способов развития деятельности школьного музея «История поселка Многовершинного», сбор идей и предложений; написание программы; обсуждение и утверждение её на Совете музея, решение организацион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тап (2018-2021г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деятельности школьного музея  МБОУ СОШ р.п. Многовершинный «История посёлка Многовершинного»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едусматривает следующие основные направления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ассов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ающий этап (2011-2012учебный год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анализа деятельности по реализации программы, подведения итогов и постановки нов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еализации Программы развития школьного музея «История посёлка  Многовершинного»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09"/>
        <w:gridCol w:w="2835"/>
        <w:gridCol w:w="2384"/>
      </w:tblGrid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музея по реализации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 Руководитель музея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и Актива музея  по реализации Программы по вопросам планирования работы и организации различ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иемов, методов и мероприятий, направленных на реализацию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иска и сбора материалов по профилю муз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заимодействия общественных структур р.п. Многовершинный (библиотеки посел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селковой библиотеки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тем и направлений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учебных занятий по формированию исследовательской культуры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дение самостоятельной работы по изучению тем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учение Актива музея из числа школьников приемам «музейной педагог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конкурсах исследователь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кад «Музей и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ого осеннего туристско-краеведческого Туристического слета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ктивистов музея музейному делу по программе «Школьное музееведение» на основе музейной 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мотре-конкурсе на лучший школьны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оложения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и выставоч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выстав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экскурс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ахты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-вес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музея на  сайте  МБОУ СОШ р.п. Многоверши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евич К.В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поисковой работы по краевед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О «Многовершинное». Перспективы развития горнорудного пред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и школы - будущее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поисковой работы по краевед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й путь Многовершин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 –Многовершин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школьн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А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Е.В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музейные уроки беседы, лекции, праздники по гражданско-патриотическ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опыта работы школы и музея по военно-патриотическому воспитанию в средствах массовой информации поселка и района («Вестник Многовершинного», «Амурский лиман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 Тимофеева М.А.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мену опытом со школьными музеями г.Николаевска-на-Амуре и района для разработки дальнейших перспектив Программы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</w:tc>
      </w:tr>
      <w:tr>
        <w:trPr>
          <w:trHeight w:val="17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заимодействия школьного музея «История посёлка Многовершинного» и поселковой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2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за 2017-2022 годы по реализации Программы развития школьного музея «История поселка  Многовершинного»», анализ постановка новых перспективных задач, разработка новой Программы развития школьн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 Тимофее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разви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дут эффективно реализованы основные направления деятельности  школьного музея МБОУ СОШ р.п. Многовершинный «История посёлка Многовершинного»  (поиск, сбор и накопление материала по профилю музея, исследовательская деятельность школьников по краеведению, экскурсионная работа, выставочная работа,- содействие в использовании музея в образовательной деятельности - массовая работа со школьниками и население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щиеся школы, участники Актива музея, будут вовлечены в активную самостоятельную исследовательскую и поисковую деятельность по сбору, систематизации краеведческого материала, что будет способствовать развитию коммуникативных компетенций, творческого и интеллектуального потенциала каждого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ут созданы благоприятные условия для дальнейшего сотрудничества с поселковой библиотекой для реализации новых исследовательских проектов по крае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ет созданы условия  для усиления роли музейной педагогики в формировании гражданско-патриотического мировоззрения подрастающего поко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24:00Z</dcterms:created>
  <dc:creator>1</dc:creator>
  <dc:description/>
  <dc:language>en-US</dc:language>
  <cp:lastModifiedBy>user</cp:lastModifiedBy>
  <cp:lastPrinted>2014-05-11T23:33:00Z</cp:lastPrinted>
  <dcterms:modified xsi:type="dcterms:W3CDTF">2019-05-03T02:24:00Z</dcterms:modified>
  <cp:revision>2</cp:revision>
  <dc:subject/>
  <dc:title/>
</cp:coreProperties>
</file>