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ЦЕНАРИЙ УРОКА ЧЕР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firstLine="86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енкина Людмила Николаев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 учитель технологии, черчения МБОУ СОШ р.п. Многовершинный, Николаевский район, Хабаровский кр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</w:rPr>
        <w:t>Правила оформления чертежей.</w:t>
      </w:r>
      <w:bookmarkStart w:id="0" w:name="_Hlk525992648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нятие о ГОСТах. Формат, рамка, основная надпись. Линии чертежа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ласс: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«открытия»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-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историю возникновения графического языка и чертежа в современном виде. Проследить межпредметные связи черчения, связи с жизнью; актуализация изучения предмета, необходимость умения читать и понимать чертежи; </w:t>
      </w:r>
      <w:bookmarkStart w:id="1" w:name="_Hlk525990974"/>
      <w:r>
        <w:rPr>
          <w:rFonts w:cs="Times New Roman" w:ascii="Times New Roman" w:hAnsi="Times New Roman"/>
          <w:sz w:val="24"/>
          <w:szCs w:val="24"/>
        </w:rPr>
        <w:t>объяснить правильное использование чертежных инструментов; вырабатывать навыки работы с чертежными инструментами; познакомить с оформлением чертежа, форматами, ГОСТами, научить выполнять основную надпись.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–  активизация мыслительной деятельности и развитие пространственных представлений и воображения; умение графически выразить знакомые им геометрические формы и образы; приобрести навыки при работе с чертежными инструментами, развивать пространственные представления, пространственное мышление, познавательный интер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учать детей к аккуратному ведению записей в тетради, трудолюбию, внимательности, бережному отношению к чертежным инструментам; дисциплинировать; научить ценить фактор времени. Способствовать формированию навыков самостоятельной работы при выполнении графических работ. Воспитывать организованность, активность, аккурат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</w:t>
      </w:r>
      <w:r>
        <w:rPr>
          <w:rFonts w:cs="Times New Roman" w:ascii="Times New Roman" w:hAnsi="Times New Roman"/>
          <w:sz w:val="24"/>
          <w:szCs w:val="24"/>
        </w:rPr>
        <w:t>- создать ситуацию успеха, благоприятного микроклим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Развитие пространственного, логического мышления, творческого потенциала личности. Формировать умения и навыки выполнения чертеж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авила оформления чертежа, стандарты, инструменты, используемые в черчении, историю развития чертеж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пределять стандарты, пользоваться чертежными инструментами и оформлять основную надпис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учению, готовности и способности, обучающихся к саморазвитию и самообраз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определять цели своего обучения, ставить и формировать для себя новые задачи в учебе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самостоятельно планировать пути достижения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мение соотносить свои действия с планируемыми результатами, осуществлять контроль своей деятельности в процессе достижения результа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оценивать правильность выполнение учебной задачи, собственные возможности ее ре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интерактивный (объяснительно-иллюстративный, демонстративный), проблем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: </w:t>
      </w:r>
      <w:r>
        <w:rPr>
          <w:rFonts w:cs="Times New Roman" w:ascii="Times New Roman" w:hAnsi="Times New Roman"/>
          <w:sz w:val="24"/>
          <w:szCs w:val="24"/>
        </w:rPr>
        <w:t>ПК, презентация, интерактив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Черчение», тетрадь, чертежные инструменты и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Мотивация к учеб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2 мин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етств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или назначение дежур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ка явки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олнение учителем классного журн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ка готовности учащихся к у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-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 закрепление изученного материала на предыдущем уро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экономии времени на уроке закрепление изученного материала с учащимися лучше проводить с помощью метода фронтального опрос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могут быть использованы и другие формы и методы актуализации знаний школь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учитель может подготовить и использовать различные во</w:t>
        <w:softHyphen/>
        <w:t xml:space="preserve">просы и тестовые задания. Учителю желательно заранее составить предполагаемые ответы школьников на вопросы учителя для корректировки их ответов. Это ему поможет реализовать дидактический принцип научности в обучении школьников черчению на уро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дополнительных вопрос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овите отрасли народного хозяйства, в которых используются чертеж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специальности и профессии можете назвать, где необходи</w:t>
        <w:softHyphen/>
        <w:t>мо знание черч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й ответ школьника: «Знание черчения необходимо в профессии токаря, фрезеровщика, строи</w:t>
        <w:softHyphen/>
        <w:t xml:space="preserve">теля и др.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чем разница и сходство между рисунком и чертежом, чертежом и фотографи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ы тестовых задан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Что такое чертеж детал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афический документ, содержащий изображения детали, размеры, поясняющие тексты, необходимые для её изготовления и контро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2. Графический документ, содержащий изображения изделия и другие данные, необходимые для его сборки (изготовления) и контро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 Найдите правильное определение сборочному чертеж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1. Графический документ, содержащий изображения детали, размеры, поясняющие тексты, необходимые для её изготовления и контро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рафический документ, содержащий изображения изделия и другие данные, необходимые для его сборки (изготовления) и контро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3. Объемное изображение предмета, выполненное по правилам построения аксонометрических проекций. На этом чертеже предмет изображается видимым с трех сторон одновремен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 Что такое эскиз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ртеж, выполненный от руки с соблюдением пропорций изображаемого предмета на гла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2. Графическое изображение, на котором с помощью упрощенных символов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ческих знаков показаны составные части изделия и связи между ни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3. Плоская фигура, полученная совмещением плоских поверхностей предмета с плоскость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 Наглядное изображение- что это тако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1. Графическое изображение, на котором с помощью упрощенных символов и графических знаков показаны составные части изделия и связи между ни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мное изображение предмета, выполненное по правилам построения аксонометрических проекций. На этом чертеже предмет изображается видимым с трех сторон одновремен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еся под руководством учителя должны выяснить, готовы ли они к изучению материала, чего им не достает, что именно они должны проделать, чтобы успешно выполнить основную учебную задачу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before="0" w:after="0"/>
        <w:rPr/>
      </w:pPr>
      <w:r>
        <w:rPr/>
        <w:t xml:space="preserve">Учитель: </w:t>
      </w:r>
    </w:p>
    <w:p>
      <w:pPr>
        <w:pStyle w:val="Style16"/>
        <w:spacing w:before="0" w:after="0"/>
        <w:rPr>
          <w:color w:val="FF0000"/>
        </w:rPr>
      </w:pPr>
      <w:r>
        <w:rPr/>
        <w:t>-В древние времена у людей возникла потребность в передаче друг другу информации, что привело к появлению различных языков, в том числе и графического языка. Графический язык прошел долгий путь развития.</w:t>
      </w:r>
      <w:r>
        <w:rPr>
          <w:i/>
        </w:rPr>
        <w:t xml:space="preserve"> 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нашего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равила оформления чертежей. Понятие о ГОСТах. Формат, рамка, основная надпись. Линии черте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Какова будет цель урока?  </w:t>
      </w: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ить правильное использование чертежных инструме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ботать навыки работы с чертежными инструмент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знакомиться с оформлением чертежа, форматами, ГОСТами, линиями черте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учиться выполнять основную надп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отивация учебной дея</w:t>
        <w:softHyphen/>
        <w:t xml:space="preserve">тельности школьников) - 25 м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левой верхней части классной доски учитель мелом заранее пишет дату проведения урока, в середине- тему урока. В правом верхнем углу доски указывает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§§ 2.1; 2.2; 2.3; устно ответить на вопросы, данные на стр. 17, 19 в учебнике; в тетради выполнить упражнение по рис. 23, представленное в учебнике на стр. 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4" w:firstLine="3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дар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К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(3-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ческие изображения выполняются и оформляются с соблюдением единых правил. Далее учитель формирует у школьников понятие «Государственные стандарты ЕСКД». </w:t>
      </w:r>
    </w:p>
    <w:p>
      <w:pPr>
        <w:pStyle w:val="Normal"/>
        <w:shd w:fill="FFFFFF" w:val="clear"/>
        <w:spacing w:lineRule="auto" w:line="240" w:before="0" w:after="0"/>
        <w:ind w:right="144" w:firstLine="307"/>
        <w:jc w:val="both"/>
        <w:rPr/>
      </w:pPr>
      <w:bookmarkStart w:id="2" w:name="_Hlk52599890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дар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К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это нормативные документы, которые устанавливают единые правила выполнения и оформления конст</w:t>
        <w:softHyphen/>
        <w:t>рукторских документов во всех отраслях промышленности. К кон</w:t>
        <w:softHyphen/>
        <w:t>структорским документам относят чертежи деталей, сборочные чертежи, схемы, некоторые текстовые документы и пр.</w:t>
      </w:r>
    </w:p>
    <w:p>
      <w:pPr>
        <w:pStyle w:val="Normal"/>
        <w:shd w:fill="FFFFFF" w:val="clear"/>
        <w:spacing w:lineRule="auto" w:line="240" w:before="0" w:after="0"/>
        <w:ind w:right="144" w:firstLine="3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ы установлены не только на конструкторские доку</w:t>
        <w:softHyphen/>
        <w:t>менты, но и на отдельные виды продукции, выпускаемой нашими предприятиями. Государственные стандарты (ГОСТ) обязатель</w:t>
        <w:softHyphen/>
        <w:t>ны для всех предприятий и отдельных лиц.</w:t>
      </w:r>
    </w:p>
    <w:p>
      <w:pPr>
        <w:pStyle w:val="Normal"/>
        <w:shd w:fill="FFFFFF" w:val="clear"/>
        <w:spacing w:lineRule="auto" w:line="240" w:before="0" w:after="0"/>
        <w:ind w:right="144" w:firstLine="3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стандарту присваивается свой номер с одновремен</w:t>
        <w:softHyphen/>
        <w:t>ным указанием года его регистрации.</w:t>
      </w:r>
    </w:p>
    <w:p>
      <w:pPr>
        <w:pStyle w:val="Normal"/>
        <w:shd w:fill="FFFFFF" w:val="clear"/>
        <w:spacing w:lineRule="auto" w:line="240" w:before="0" w:after="0"/>
        <w:ind w:right="144" w:firstLine="3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ы время от времени пересматривают. Изменения стандартов связаны с развитием промышленности и совершенст</w:t>
        <w:softHyphen/>
        <w:t>вованием инженерной графики.</w:t>
      </w:r>
    </w:p>
    <w:p>
      <w:pPr>
        <w:pStyle w:val="Normal"/>
        <w:shd w:fill="FFFFFF" w:val="clear"/>
        <w:spacing w:lineRule="auto" w:line="240" w:before="0" w:after="0"/>
        <w:ind w:right="144" w:firstLine="3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в нашей стране стандарты на чертежи были введены в 1928 г. под названием «Чертежи для всех видов машинострое</w:t>
        <w:softHyphen/>
        <w:t>ния». В дальнейшем они заменялись нов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ики на этом этапе урока узнают, что стандарты установлены не только на конструкторские документы, но и на отдельные виды продукции, особенно технической, выпускаемой различными предприят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можно сообщить, что в стране утверждены единые требования к оформлению и выполнению чертежно-графической документации. В проектных, учебных учреждениях, а также во всех отраслях промышленности специалисты и обучающиеся работают с необходимыми графическими изображениями, выполненными исключительно в соответствии с требованиями государственных стандартов единой системы конструкторской документации. Учащимся сообщается, что на уроках математики, физики, химии, географии графики, схемы, диаграммы, чертежи также необходимо выполнять в соответствии с этими требованиями, с помощью установленных типов линий графических изображений, букв, цифр и т.д. </w:t>
      </w:r>
    </w:p>
    <w:p>
      <w:pPr>
        <w:pStyle w:val="Normal"/>
        <w:shd w:fill="FFFFFF" w:val="clear"/>
        <w:spacing w:lineRule="auto" w:line="240" w:before="0" w:after="0"/>
        <w:ind w:right="144" w:firstLine="30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т учащимся записать в тетрадь определени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дар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(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сообщается, что они в процессе изучения курса черчения также будут выполнять и оформлять чертежи на стандартных чертежных листах определенных размеров на форма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форматом для школьников является чертежный лист с размерами сторон 297 х 210 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ежи выполняют на листах бумаги определен</w:t>
        <w:softHyphen/>
        <w:t xml:space="preserve">ного размера, называемых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рмат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формата и его обозначения установлены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.301-6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3952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3" w:name="_Hlk5260007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айд 6, 7). Вертикальные форматы 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27533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айд 8, 9). Горизонтальные форм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формата А0 примерно рав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ругие основные форматы могут быть получены последовательным делением формата А0 на две равные части параллельно меньшей стороне соответствующего формата. На уроках черчения используют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рмат A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ры ко</w:t>
        <w:softHyphen/>
        <w:t>торого равны 210 x 297 мм. Размер формата А4 (210х297) принят за единицу измерения остальных форм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йд (1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ы форм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50165</wp:posOffset>
                </wp:positionV>
                <wp:extent cx="3482340" cy="1315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994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значение формата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еры сторон формата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0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1 × 1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4 × 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0 × 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7 × 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0 × 2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03.6pt;mso-wrap-distance-left:9pt;mso-wrap-distance-right:9pt;mso-wrap-distance-top:0pt;mso-wrap-distance-bottom:0pt;margin-top:-3.95pt;mso-position-vertical-relative:text;margin-left:160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994"/>
                      </w:tblGrid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означение формата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меры сторон формата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0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1 × 1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94 × 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0 × 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7 × 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0 × 2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 Рам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(11-12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ртеж оформляется рамкой, которая ограничивает его поле. Она проводится сверху, снизу и справа на расстоянии 5 мм от края листа, а слева — 20 мм (для подшивки). Линия рамки — сплошная толстая основ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5805" cy="27711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 Основная надпись чертежа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йд 1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полненной основной надписи показан на слайде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4418965" cy="243776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чертежах   в   правом   нижнем   углу располага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ую на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орму, размеры и содержание устанавливает стандар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2.104—68 устанавлива</w:t>
        <w:softHyphen/>
        <w:t>ет форму и размеры основной надписи. На учебных школьных чертежах основную надпись выполняют в виде прямоугольника со сторонами 22x145 мм. Каждая графа надписи имеет определенные размеры. В основной надписи указывают название изображенной детали, материал, из которого она сделана, масштаб, кто чертил, кто проверил чертеж, когда выполнена работа (дата), название школы, класс и номер чертежа.</w:t>
      </w:r>
    </w:p>
    <w:p>
      <w:pPr>
        <w:pStyle w:val="Style16"/>
        <w:spacing w:before="0" w:after="0"/>
        <w:rPr/>
      </w:pPr>
      <w:r>
        <w:rPr/>
        <w:t xml:space="preserve">Построение основной надписи. (слайд 13) </w:t>
      </w:r>
    </w:p>
    <w:p>
      <w:pPr>
        <w:pStyle w:val="Style16"/>
        <w:spacing w:before="0" w:after="0"/>
        <w:rPr/>
      </w:pPr>
      <w:r>
        <w:rPr/>
        <w:t xml:space="preserve">Выполнить в тетрадях.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Сначала строим габаритный прямоугольник надписи: откладываем длину (145 мм), затем высоту (22 мм) и с помощью угольника и линейки проводим горизонтальную, а потом вертикальную линию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По длине слева отмеряем 70 мм; проводим вертикальную линию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По левой стороне прямоугольника отмеряем сверху два раза по 7 мм; то же самое делаем на отрезке, который мы провели по длине 70 мм; проводим через эти отметки две горизонтальные линии, первую сверху — длиной также 70 мм; вторую сверху — длиной 145 мм, до конца внешнего прямоугольника. Линию ведем слева направо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Намечаем длину первого слева блока — 25 мм и третьего (правого) блока — 15 мм. Проводим вертикальные линии на две верхние графы. Таким образом, у нас получаются два верхних блока по три графы в каждом, а нижний остается цельным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Теперь в правом нижнем блоке отмеряем справа два раза по</w:t>
      </w:r>
      <w:r>
        <w:rPr>
          <w:rStyle w:val="Appleconvertedspace"/>
        </w:rPr>
        <w:t> </w:t>
      </w:r>
      <w:r>
        <w:rPr/>
        <w:t>20</w:t>
      </w:r>
      <w:r>
        <w:rPr>
          <w:rStyle w:val="Appleconvertedspace"/>
        </w:rPr>
        <w:t> </w:t>
      </w:r>
      <w:r>
        <w:rPr/>
        <w:t>мм и проводим две вертикальные линии, поделив нижний блок на три части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У нас готова основная надпись. Теперь нужно, сильно нажимая, обвести ее по линейке более мягким карандашом, но так, чтобы все линии были одинаковой толщины. В местах пересечения линии не должны заходить одна за друг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ая надпись заполняется чертежным шрифтом, который мы рассмотрим на следующем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айд 14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ложение рамки и основной надписи на черте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ые чертежи, выполняемые на листах формата А4, располагают только вертикально, а основную надпись на них — только вдоль короткой стороны. На чертежах других форматов основную надпись можно располагать и вдоль длинной и вдоль короткой сторо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ом нижнем углу распола</w:t>
        <w:softHyphen/>
        <w:t xml:space="preserve">гается основная надпись чертежа, содержащая сведения об изображённом изделии.  В виде исключения на учебных чертежах формата А4 основную надпись разрешено располагать как вдоль длинной стороны, так и вдоль короткой сторо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914140" cy="18669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ртёжно-графический документ необходимо выполнять технически грамотно и графически чётко. Чертёж должен соответствовать требованиям стандартов, и содержать все подробно описанные сведения, необходимые для изготовления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5 Линии чертежа </w:t>
      </w:r>
      <w:r>
        <w:rPr>
          <w:rFonts w:cs="Times New Roman" w:ascii="Times New Roman" w:hAnsi="Times New Roman"/>
        </w:rPr>
        <w:t>(Слайд 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При выполнении чертежей примен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ии различной толщины и начер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ждая линия имеет сво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мотрите на изображения (Слайд 1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 Рассмотрим линии, которые применяются для выполнения чертеж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для того, чтобы изображение было всем понятно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ый стандарт устанавливает начертание линий и указывает их основное на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чертежей промышленности и строительства. Рассмотрим более подробно назначение и применение этих ли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ЛОШНАЯ ТОЛСТАЯ ОСНОВНАЯ ЛИНИЯ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лщина сплошной основной линии (S) выбирается в пределах от 0,5 до 1,4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яется для изображения видимого контура предмета, оформления рамки поля чертежа и граф основной надпис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ШТРИХОВАЯ ЛИНИЯ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лщина линии от S/3 до S/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ину штриха выбирают от 2 до 8 мм, расстояние между штрихами от 1 до 2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яется для изображения линий невидимого контура предме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ПЛОШНАЯ ТОНКАЯ ЛИНИЯ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лщина тонкой линии от S/3 до S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яется для нанесения выносных и размерных линий, нанесения штриховки, проведения полок линий - вынос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ШТРИХПУНКТИРНАЯ ТОНКАЯ ЛИНИЯ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лщина штрихпунктирной линии от S/3 до S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яется для осевых и центровых ли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ПЛОШНАЯ ВОЛНИСТАЯ ЛИНИЯ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лщина волнистой линии от S/3 до S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яется для изображения линий обрыва, разграничения вида и разрез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ЗОМКНУТАЯ ЛИНИЯ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лщина разомкнутой линии от Sдо 1,5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яется для изображений места секущей плоскости при построении сечений и разрез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ШТРИХПУНКТИРНАЯ ТОНКАЯ С ДВУМЯ ТОЧКАМИ ЛИНИЯ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лщина линии от S/3 до S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яется для изображения линий сгиба на развёр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</w:rPr>
        <w:t>-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крепление изученного материала –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ктическая работа по вариантам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ить разноуровнев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тот уровень, который вы считаете достаточным для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флексия учеб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(3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е цели урока и его результатов, самооценка работы на ур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овать фиксацию нового содержания, изученного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рганизовать рефлексивный анализ учеб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овать оценивание учащимися собственной деятельности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Организовать фиксацию неразрешенных затруднений на уро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вам понравилось на сегодняшнем уро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вас не устраивало на этом уроке (темп, объём и т. п. )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бились ли вы поставленных цел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усвоили?  (здесь возможно стоит задать вопросы, смотря по времени)</w:t>
      </w:r>
    </w:p>
    <w:p>
      <w:pPr>
        <w:pStyle w:val="Normal"/>
        <w:widowControl w:val="false"/>
        <w:spacing w:lineRule="auto" w:line="240" w:before="0" w:after="0"/>
        <w:ind w:hanging="2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Что было самым трудным?</w:t>
      </w:r>
    </w:p>
    <w:p>
      <w:pPr>
        <w:pStyle w:val="Normal"/>
        <w:widowControl w:val="false"/>
        <w:spacing w:lineRule="auto" w:line="240" w:before="0" w:after="0"/>
        <w:ind w:hanging="2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Над чем еще надо поработать? Как оцениваешь свою рабо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одится ли вам данная тема урока в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ективно оценивает результаты коллективного и индивидуального труда; выставляет отметки в классный журнал и в дневники учащих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лагодарит учащихся за учебно-познавательную деятельность и заканчивает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 за работ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Домашнее зад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2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ель, указывая на сделанные записи на классной доске, напоминает школьникам, что задание на дом: </w:t>
      </w:r>
      <w:bookmarkStart w:id="4" w:name="_Hlk526027832"/>
      <w:bookmarkStart w:id="5" w:name="_Hlk5260277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§§ 2.1; 2.2; 2.3 в учебнике; устно ответить на вопросы, данные на стр. 17, 19 в учебнике; в тетради выполнить упражнение по рис. 23, представленное в учебнике на стр. 19.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конце урока останется время, то школьники могут начать работу по выполнению упражнения 2 уже на уро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ести к следующему уроку: учебник; тетрадь; чертежный лист бумаги формата А4, оформленный в горизонтальном положении (основную надпись располож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ом нижнем углу рамки вдоль длинной стороны листа); два угольника; линейку; транспортир; карандаши; точилку; ласт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“Черчение” Ботвинников А.Д., и др. – М.: Астрель АСТ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йтман И.А., Владимиров Я.В. Черчение: Учебное пособие для учащихся 9-х классов образовательных учреждений – М.: ВЛАДОС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“Черчение” под редакцией Н.Г. Преображенской. – М.: Вентана-Граф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ноуровневое за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bookmarkStart w:id="6" w:name="_Hlk526013109"/>
      <w:bookmarkEnd w:id="6"/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ракт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: «Графическое оформление чертеже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tbl>
      <w:tblPr>
        <w:tblW w:w="10905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30"/>
        <w:gridCol w:w="2725"/>
        <w:gridCol w:w="2725"/>
      </w:tblGrid>
      <w:tr>
        <w:trPr>
          <w:trHeight w:val="3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вен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вен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вень</w:t>
            </w:r>
          </w:p>
        </w:tc>
      </w:tr>
      <w:tr>
        <w:trPr>
          <w:trHeight w:val="163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фор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ы основных форматов: А4 и А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ы основных форматов: А2; А1; А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форматы</w:t>
            </w:r>
          </w:p>
        </w:tc>
      </w:tr>
      <w:tr>
        <w:trPr>
          <w:trHeight w:val="10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ГОСТ 2.301-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Обозначение основных форматов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Размеры основных форматов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Размеры основных формато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Дать пример дополнительного форм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</w:r>
          </w:p>
        </w:tc>
      </w:tr>
      <w:tr>
        <w:trPr>
          <w:trHeight w:val="22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Отв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ценка за правильный отв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Удовлетворитель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орош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рецензия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 уч-с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__________20___г.                   _________________ подпись 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7" w:name="_Hlk526013109"/>
      <w:bookmarkStart w:id="8" w:name="_Hlk526013109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9" w:name="_Hlk526283377"/>
      <w:bookmarkEnd w:id="9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: «Графическое оформление чертежей» В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tbl>
      <w:tblPr>
        <w:tblW w:w="109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04"/>
        <w:gridCol w:w="3094"/>
        <w:gridCol w:w="2533"/>
      </w:tblGrid>
      <w:tr>
        <w:trPr>
          <w:trHeight w:val="30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вен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ве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вень</w:t>
            </w:r>
          </w:p>
        </w:tc>
      </w:tr>
      <w:tr>
        <w:trPr>
          <w:trHeight w:val="154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ы линий</w:t>
            </w:r>
          </w:p>
        </w:tc>
      </w:tr>
      <w:tr>
        <w:trPr>
          <w:trHeight w:val="98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ГОСТ 2.303-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Назовите наименования  линий данных  тип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92075</wp:posOffset>
                      </wp:positionV>
                      <wp:extent cx="1143000" cy="0"/>
                      <wp:effectExtent l="0" t="14605" r="0" b="14605"/>
                      <wp:wrapNone/>
                      <wp:docPr id="7" name="Прямая соединительная линия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7.25pt" to="109.7pt,7.25pt" ID="Прямая соединительная линия 584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6205</wp:posOffset>
                      </wp:positionV>
                      <wp:extent cx="1143000" cy="0"/>
                      <wp:effectExtent l="0" t="9525" r="0" b="9525"/>
                      <wp:wrapNone/>
                      <wp:docPr id="8" name="Прямая соединительная линия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9.15pt" to="109.7pt,9.15pt" ID="Прямая соединительная линия 5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6040</wp:posOffset>
                      </wp:positionV>
                      <wp:extent cx="1171575" cy="106045"/>
                      <wp:effectExtent l="5715" t="5715" r="5080" b="3175"/>
                      <wp:wrapNone/>
                      <wp:docPr id="9" name="Полилиния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5" h="167">
                                    <a:moveTo>
                                      <a:pt x="0" y="90"/>
                                    </a:moveTo>
                                    <a:cubicBezTo>
                                      <a:pt x="58" y="51"/>
                                      <a:pt x="122" y="39"/>
                                      <a:pt x="180" y="0"/>
                                    </a:cubicBezTo>
                                    <a:cubicBezTo>
                                      <a:pt x="310" y="5"/>
                                      <a:pt x="441" y="2"/>
                                      <a:pt x="570" y="15"/>
                                    </a:cubicBezTo>
                                    <a:cubicBezTo>
                                      <a:pt x="588" y="17"/>
                                      <a:pt x="598" y="38"/>
                                      <a:pt x="615" y="45"/>
                                    </a:cubicBezTo>
                                    <a:cubicBezTo>
                                      <a:pt x="693" y="79"/>
                                      <a:pt x="786" y="99"/>
                                      <a:pt x="870" y="120"/>
                                    </a:cubicBezTo>
                                    <a:cubicBezTo>
                                      <a:pt x="1145" y="92"/>
                                      <a:pt x="1044" y="89"/>
                                      <a:pt x="1425" y="105"/>
                                    </a:cubicBezTo>
                                    <a:cubicBezTo>
                                      <a:pt x="1455" y="115"/>
                                      <a:pt x="1485" y="125"/>
                                      <a:pt x="1515" y="135"/>
                                    </a:cubicBezTo>
                                    <a:cubicBezTo>
                                      <a:pt x="1530" y="140"/>
                                      <a:pt x="1545" y="145"/>
                                      <a:pt x="1560" y="150"/>
                                    </a:cubicBezTo>
                                    <a:cubicBezTo>
                                      <a:pt x="1575" y="155"/>
                                      <a:pt x="1605" y="165"/>
                                      <a:pt x="1605" y="165"/>
                                    </a:cubicBezTo>
                                    <a:cubicBezTo>
                                      <a:pt x="1670" y="160"/>
                                      <a:pt x="1737" y="167"/>
                                      <a:pt x="1800" y="150"/>
                                    </a:cubicBezTo>
                                    <a:cubicBezTo>
                                      <a:pt x="1832" y="141"/>
                                      <a:pt x="1845" y="60"/>
                                      <a:pt x="1845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82" coordsize="1845,167" path="m0,90c58,51,122,39,180,0c310,5,441,2,570,15c588,17,598,38,615,45c693,79,786,99,870,120c1145,92,1044,89,1425,105c1455,115,1485,125,1515,135c1530,140,1545,145,1560,150c1575,155,1605,165,1605,165c1670,160,1737,167,1800,150c1832,141,1845,60,1845,60e" stroked="t" o:allowincell="t" style="position:absolute;margin-left:20.65pt;margin-top:5.2pt;width:92.2pt;height: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Назовите наименования  линий данных  тип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2075</wp:posOffset>
                      </wp:positionV>
                      <wp:extent cx="1371600" cy="0"/>
                      <wp:effectExtent l="0" t="9525" r="0" b="9525"/>
                      <wp:wrapNone/>
                      <wp:docPr id="10" name="Прямая соединительная линия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7.25pt" to="117.2pt,7.25pt" ID="Прямая соединительная линия 581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16205</wp:posOffset>
                      </wp:positionV>
                      <wp:extent cx="1371600" cy="0"/>
                      <wp:effectExtent l="0" t="9525" r="0" b="9525"/>
                      <wp:wrapNone/>
                      <wp:docPr id="11" name="Прямая соединительная линия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9.15pt" to="117.2pt,9.15pt" ID="Прямая соединительная линия 580" stroked="t" o:allowincell="t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40335</wp:posOffset>
                      </wp:positionV>
                      <wp:extent cx="1295400" cy="0"/>
                      <wp:effectExtent l="0" t="9525" r="0" b="9525"/>
                      <wp:wrapNone/>
                      <wp:docPr id="12" name="Прямая соединительная линия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11.05pt" to="117.2pt,11.05pt" ID="Прямая соединительная линия 579" stroked="t" o:allowincell="t" style="position:absolute">
                      <v:stroke color="black" weight="1908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64465</wp:posOffset>
                      </wp:positionV>
                      <wp:extent cx="381000" cy="0"/>
                      <wp:effectExtent l="0" t="14605" r="0" b="14605"/>
                      <wp:wrapNone/>
                      <wp:docPr id="13" name="Прямая соединительная линия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2.95pt" to="123.2pt,12.95pt" ID="Прямая соединительная линия 578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Размер линии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 = 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Назовите параметры указанных ли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2075</wp:posOffset>
                      </wp:positionV>
                      <wp:extent cx="1143000" cy="0"/>
                      <wp:effectExtent l="0" t="9525" r="0" b="9525"/>
                      <wp:wrapNone/>
                      <wp:docPr id="14" name="Прямая соединительная линия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25pt" to="103.4pt,7.25pt" ID="Прямая соединительная линия 5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16205</wp:posOffset>
                      </wp:positionV>
                      <wp:extent cx="1143000" cy="0"/>
                      <wp:effectExtent l="0" t="5080" r="0" b="5080"/>
                      <wp:wrapNone/>
                      <wp:docPr id="15" name="Прямая соединительная линия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9.15pt" to="103.4pt,9.15pt" ID="Прямая соединительная линия 5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0335</wp:posOffset>
                      </wp:positionV>
                      <wp:extent cx="1219200" cy="0"/>
                      <wp:effectExtent l="0" t="9525" r="0" b="9525"/>
                      <wp:wrapNone/>
                      <wp:docPr id="16" name="Прямая соединительная линия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1.05pt" to="109.4pt,11.05pt" ID="Прямая соединительная линия 575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4465</wp:posOffset>
                      </wp:positionV>
                      <wp:extent cx="1219200" cy="0"/>
                      <wp:effectExtent l="0" t="9525" r="0" b="9525"/>
                      <wp:wrapNone/>
                      <wp:docPr id="17" name="Прямая соединительная линия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2.95pt" to="109.4pt,12.95pt" ID="Прямая соединительная линия 574" stroked="t" o:allowincell="t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48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Отв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</w:tc>
      </w:tr>
      <w:tr>
        <w:trPr>
          <w:trHeight w:val="1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ценка за правильный отв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Удовлетворитель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орош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47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рецензия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 уч-с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__________20___г.                   _____________ подпись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ВЕ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Практ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Тема: «Графическое оформление чертеже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tbl>
      <w:tblPr>
        <w:tblW w:w="10905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30"/>
        <w:gridCol w:w="2725"/>
        <w:gridCol w:w="2725"/>
      </w:tblGrid>
      <w:tr>
        <w:trPr>
          <w:trHeight w:val="3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вен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вен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вень</w:t>
            </w:r>
          </w:p>
        </w:tc>
      </w:tr>
      <w:tr>
        <w:trPr>
          <w:trHeight w:val="163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фор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ы основных форматов: А4 и А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ы основных форматов: А2; А1; А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форматы</w:t>
            </w:r>
          </w:p>
        </w:tc>
      </w:tr>
      <w:tr>
        <w:trPr>
          <w:trHeight w:val="10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ГОСТ 2.301-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Обозначение основных форматов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Размеры основных форматов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Размеры основных формато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Дать пример дополнительного форм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</w:r>
          </w:p>
        </w:tc>
      </w:tr>
      <w:tr>
        <w:trPr>
          <w:trHeight w:val="22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Отв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0, А1, А2, А3, А4, А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4 = 210х297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3 = 297х420 м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2=420х594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1= 594х841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0=841х1189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4х4 (или – А2х3; А3х3)</w:t>
            </w:r>
          </w:p>
        </w:tc>
      </w:tr>
      <w:tr>
        <w:trPr>
          <w:trHeight w:val="117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ценка за правильный отв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Удовлетворитель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орош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рецензия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 уч-с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__________20___г.                   ____________подпись преподавател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ма: «Графическое оформление чертежей» В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tbl>
      <w:tblPr>
        <w:tblW w:w="109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78"/>
        <w:gridCol w:w="3455"/>
        <w:gridCol w:w="2396"/>
      </w:tblGrid>
      <w:tr>
        <w:trPr>
          <w:trHeight w:val="3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уровен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уров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уровень</w:t>
            </w:r>
          </w:p>
        </w:tc>
      </w:tr>
      <w:tr>
        <w:trPr>
          <w:trHeight w:val="53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ы линий</w:t>
            </w:r>
          </w:p>
        </w:tc>
      </w:tr>
      <w:tr>
        <w:trPr>
          <w:trHeight w:val="98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ГОСТ 2.303-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Назовите наименования  линий данных  тип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92075</wp:posOffset>
                      </wp:positionV>
                      <wp:extent cx="1143000" cy="0"/>
                      <wp:effectExtent l="0" t="14605" r="0" b="14605"/>
                      <wp:wrapNone/>
                      <wp:docPr id="18" name="Прямая соединительная линия 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7.25pt" to="109.7pt,7.25pt" ID="Прямая соединительная линия 595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6205</wp:posOffset>
                      </wp:positionV>
                      <wp:extent cx="1143000" cy="0"/>
                      <wp:effectExtent l="0" t="9525" r="0" b="9525"/>
                      <wp:wrapNone/>
                      <wp:docPr id="19" name="Прямая соединительная линия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9.15pt" to="109.7pt,9.15pt" ID="Прямая соединительная линия 5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6040</wp:posOffset>
                      </wp:positionV>
                      <wp:extent cx="1171575" cy="106045"/>
                      <wp:effectExtent l="5715" t="5715" r="5080" b="3175"/>
                      <wp:wrapNone/>
                      <wp:docPr id="20" name="Полилиния 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5" h="167">
                                    <a:moveTo>
                                      <a:pt x="0" y="90"/>
                                    </a:moveTo>
                                    <a:cubicBezTo>
                                      <a:pt x="58" y="51"/>
                                      <a:pt x="122" y="39"/>
                                      <a:pt x="180" y="0"/>
                                    </a:cubicBezTo>
                                    <a:cubicBezTo>
                                      <a:pt x="310" y="5"/>
                                      <a:pt x="441" y="2"/>
                                      <a:pt x="570" y="15"/>
                                    </a:cubicBezTo>
                                    <a:cubicBezTo>
                                      <a:pt x="588" y="17"/>
                                      <a:pt x="598" y="38"/>
                                      <a:pt x="615" y="45"/>
                                    </a:cubicBezTo>
                                    <a:cubicBezTo>
                                      <a:pt x="693" y="79"/>
                                      <a:pt x="786" y="99"/>
                                      <a:pt x="870" y="120"/>
                                    </a:cubicBezTo>
                                    <a:cubicBezTo>
                                      <a:pt x="1145" y="92"/>
                                      <a:pt x="1044" y="89"/>
                                      <a:pt x="1425" y="105"/>
                                    </a:cubicBezTo>
                                    <a:cubicBezTo>
                                      <a:pt x="1455" y="115"/>
                                      <a:pt x="1485" y="125"/>
                                      <a:pt x="1515" y="135"/>
                                    </a:cubicBezTo>
                                    <a:cubicBezTo>
                                      <a:pt x="1530" y="140"/>
                                      <a:pt x="1545" y="145"/>
                                      <a:pt x="1560" y="150"/>
                                    </a:cubicBezTo>
                                    <a:cubicBezTo>
                                      <a:pt x="1575" y="155"/>
                                      <a:pt x="1605" y="165"/>
                                      <a:pt x="1605" y="165"/>
                                    </a:cubicBezTo>
                                    <a:cubicBezTo>
                                      <a:pt x="1670" y="160"/>
                                      <a:pt x="1737" y="167"/>
                                      <a:pt x="1800" y="150"/>
                                    </a:cubicBezTo>
                                    <a:cubicBezTo>
                                      <a:pt x="1832" y="141"/>
                                      <a:pt x="1845" y="60"/>
                                      <a:pt x="1845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93" coordsize="1845,167" path="m0,90c58,51,122,39,180,0c310,5,441,2,570,15c588,17,598,38,615,45c693,79,786,99,870,120c1145,92,1044,89,1425,105c1455,115,1485,125,1515,135c1530,140,1545,145,1560,150c1575,155,1605,165,1605,165c1670,160,1737,167,1800,150c1832,141,1845,60,1845,60e" stroked="t" o:allowincell="t" style="position:absolute;margin-left:20.65pt;margin-top:5.2pt;width:92.2pt;height: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Назовите наименования  линий данных  тип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2075</wp:posOffset>
                      </wp:positionV>
                      <wp:extent cx="1371600" cy="0"/>
                      <wp:effectExtent l="0" t="9525" r="0" b="9525"/>
                      <wp:wrapNone/>
                      <wp:docPr id="21" name="Прямая соединительная линия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7.25pt" to="117.2pt,7.25pt" ID="Прямая соединительная линия 592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16205</wp:posOffset>
                      </wp:positionV>
                      <wp:extent cx="1371600" cy="0"/>
                      <wp:effectExtent l="0" t="9525" r="0" b="9525"/>
                      <wp:wrapNone/>
                      <wp:docPr id="22" name="Прямая соединительная линия 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9.15pt" to="117.2pt,9.15pt" ID="Прямая соединительная линия 591" stroked="t" o:allowincell="t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40335</wp:posOffset>
                      </wp:positionV>
                      <wp:extent cx="1295400" cy="0"/>
                      <wp:effectExtent l="0" t="9525" r="0" b="9525"/>
                      <wp:wrapNone/>
                      <wp:docPr id="23" name="Прямая соединительная линия 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11.05pt" to="117.2pt,11.05pt" ID="Прямая соединительная линия 590" stroked="t" o:allowincell="t" style="position:absolute">
                      <v:stroke color="black" weight="1908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64465</wp:posOffset>
                      </wp:positionV>
                      <wp:extent cx="381000" cy="0"/>
                      <wp:effectExtent l="0" t="14605" r="0" b="14605"/>
                      <wp:wrapNone/>
                      <wp:docPr id="24" name="Прямая соединительная линия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2.95pt" to="123.2pt,12.95pt" ID="Прямая соединительная линия 58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Размер линии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 = 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Назовите параметры указанных ли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2075</wp:posOffset>
                      </wp:positionV>
                      <wp:extent cx="1143000" cy="0"/>
                      <wp:effectExtent l="0" t="9525" r="0" b="9525"/>
                      <wp:wrapNone/>
                      <wp:docPr id="25" name="Прямая соединительная линия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25pt" to="103.4pt,7.25pt" ID="Прямая соединительная линия 5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16205</wp:posOffset>
                      </wp:positionV>
                      <wp:extent cx="1143000" cy="0"/>
                      <wp:effectExtent l="0" t="5080" r="0" b="5080"/>
                      <wp:wrapNone/>
                      <wp:docPr id="26" name="Прямая соединительная линия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9.15pt" to="103.4pt,9.15pt" ID="Прямая соединительная линия 5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0335</wp:posOffset>
                      </wp:positionV>
                      <wp:extent cx="1219200" cy="0"/>
                      <wp:effectExtent l="0" t="9525" r="0" b="9525"/>
                      <wp:wrapNone/>
                      <wp:docPr id="27" name="Прямая соединительная линия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1.05pt" to="109.4pt,11.05pt" ID="Прямая соединительная линия 586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4465</wp:posOffset>
                      </wp:positionV>
                      <wp:extent cx="1219200" cy="0"/>
                      <wp:effectExtent l="0" t="9525" r="0" b="9525"/>
                      <wp:wrapNone/>
                      <wp:docPr id="28" name="Прямая соединительная линия 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2.95pt" to="109.4pt,12.95pt" ID="Прямая соединительная линия 585" stroked="t" o:allowincell="t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1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лошная толстая; основн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лошная тонк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лошная волниста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трихов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трихпунктирная тонк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трихпунктирная с двумя точками тонк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= 0,5-1,4 м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3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3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штрихов 2-8 мм; расстояние – 1-2 м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штрихов 5-30 мм; расстояние – 2-3 м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за правильный отв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Удовлетворительн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орош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рецензия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 уч-ся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10" w:name="_Hlk526283377"/>
      <w:bookmarkStart w:id="11" w:name="_Hlk526283377"/>
      <w:bookmarkEnd w:id="1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__________20___г.                   _____________подпись преподавател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D4%EE%F0%EC%E0%F2_%E1%F3%EC%E0%E3%E8" TargetMode="External"/><Relationship Id="rId3" Type="http://schemas.openxmlformats.org/officeDocument/2006/relationships/hyperlink" Target="http://cherch-ikt.ucoz.ru/osnov/GOST/2.301-68_ESKD_formati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cherch-ikt.ucoz.ru/osnov/razd1/img/fopmat_A4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13:00Z</dcterms:created>
  <dc:creator>Вячеслав</dc:creator>
  <dc:description/>
  <dc:language>en-US</dc:language>
  <cp:lastModifiedBy>user</cp:lastModifiedBy>
  <dcterms:modified xsi:type="dcterms:W3CDTF">2019-05-03T02:13:00Z</dcterms:modified>
  <cp:revision>2</cp:revision>
  <dc:subject/>
  <dc:title/>
</cp:coreProperties>
</file>