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Районная научно-практическая конференция «Реализация регионального компонента в системе образования Николаевского муниципального района: сущность, технологии, перспективы»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«Исследовательская деятельность школьников в рамках работы школьного историко-краеведческого музея»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Заместитель директора по ВР,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7"/>
          <w:lang w:eastAsia="ru-RU"/>
        </w:rPr>
        <w:t xml:space="preserve">учитель начальных классов </w:t>
      </w:r>
    </w:p>
    <w:p>
      <w:pPr>
        <w:pStyle w:val="Normal"/>
        <w:shd w:fill="FFFFFF" w:val="clear"/>
        <w:spacing w:lineRule="auto" w:line="360" w:before="0" w:after="0"/>
        <w:jc w:val="right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МБОУ СОШ р.п. Многовершинный</w:t>
      </w:r>
    </w:p>
    <w:p>
      <w:pPr>
        <w:pStyle w:val="Normal"/>
        <w:shd w:fill="FFFFFF" w:val="clear"/>
        <w:spacing w:lineRule="auto" w:line="360" w:before="0" w:after="0"/>
        <w:jc w:val="right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Николаевского муниципального района </w:t>
      </w:r>
    </w:p>
    <w:p>
      <w:pPr>
        <w:pStyle w:val="Normal"/>
        <w:shd w:fill="FFFFFF" w:val="clear"/>
        <w:spacing w:lineRule="auto" w:line="360" w:before="0" w:after="0"/>
        <w:jc w:val="right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Хабаровского края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color w:val="000000"/>
          <w:sz w:val="28"/>
          <w:szCs w:val="27"/>
          <w:lang w:eastAsia="ru-RU"/>
        </w:rPr>
        <w:t>Тимофеева Марина Анатольевна,</w:t>
      </w:r>
    </w:p>
    <w:p>
      <w:pPr>
        <w:pStyle w:val="Normal"/>
        <w:shd w:fill="FFFFFF" w:val="clear"/>
        <w:spacing w:lineRule="auto" w:line="360" w:before="0" w:after="0"/>
        <w:jc w:val="right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 </w:t>
      </w:r>
      <w:r>
        <w:rPr>
          <w:color w:val="000000"/>
          <w:sz w:val="28"/>
          <w:szCs w:val="27"/>
          <w:lang w:eastAsia="ru-RU"/>
        </w:rPr>
        <w:t>Квалификационная категория: первая</w:t>
      </w:r>
    </w:p>
    <w:p>
      <w:pPr>
        <w:pStyle w:val="Normal"/>
        <w:shd w:fill="FFFFFF" w:val="clear"/>
        <w:spacing w:lineRule="auto" w:line="360" w:before="0" w:after="0"/>
        <w:jc w:val="right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2018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школьников в рамках работы школьного историко-краеведческого музе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овое –хорошо забытое старо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чинается это новое с открытия- с открытия нового знания, с открытия страницы в давно забытой книге, с открытия двери в школьный муз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едставляем опыт методического сопровождения краеведческой исследовательской деятельности школьников в рамках работы школьного краеведческого 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исследования- кропотливый и трудоемкий процесс, в который порой вкладывается много сил, терпения, времени. Ожидания зачастую превосходят ожидания. Ведь школьники в научно- практической деятельности не только приобретают опыт ведения исследования, но и вносят вклад в копилку краеведческих материалов по истории и развитию не только родного поселка, но и всего Нижнеамур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ые альбомы с фотографиями, воспоминания бывших выпускников, старожилов поселка, хроники геологоразведочной экспедиции, судьбы первооткрывателей дают широкий простор для углубления в историю, для досконального изучения давно прошедших событий, фактов, повлиявших и на развитие промышленности на Нижнем Амуре, и на сохранение традиций, на основание новых семейных динас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юди и судьбы Многовершинного» называется одна из тематических выставок в школьном музее, руководителем которого на протяжении многих лет является учитель географии школы Многовершинного- Нина Михайловна Кияницына, которая уже 45 лет  работает в нашей школе, коллекционирует артефакты геологоразведки и является бессменным  хранителем,  как экспонатов школьного музея , так и воспоминаний  о прошлом и настоящем поселка. На занятиях кружка внеурочной деятельности «Юные краеведы» ребята получают первоначальный опыт изучения архивных материалов, использования различных источников информации, что в дальнейшем служит опорой для развития исследовательских компетенций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ей школы хранит десятки фотографий, свидетельствующих о том нелегком пути, который прошли первые геологические экспедиции в поисках сокровищ на Нижнеамурской зем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у такую страницу в исследовании истории родного поселка перевернули ученики нашей школы, собирая материал для исследования посвященного жизненному пути первооткрывателя месторождения золота в районе горы Многовершинной- Виктора Романовича Поликан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енева Валерия оставила след в истории школы, не только как ученица с золотой медалью окончившая школу, но и как отличный краевед, ведь ее работы до сих пор дают материал для новых исследований и поиска новых секретов давно минувших дней.  В последние несколько лет подряд ребята нашей школы становятся призерами и районных научно-практических конференций школьников и студентов. Тематика исследовательских работ разнообразна- истории и судьбы Многовершинного и Николаевского района: первопроходцев, геологов, людей других мужественных профессий, положивших начало освоения Нижнеамурья, трудности быта первых поселенцев  и  строительство дороги, связавшей  маленький поселок геологов с районным центром в далеком 1979 году, что дало толчок развитию одного из самый перспективных золотодобывающих предприятий не только Дальнего востока, но и всей России в целом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оохранная деятельность  и экологическая безопасность также является неотъемлемой частью исследовательских работ разного формата: проекты, видеоотчеты, актуальные фильмы, настоящие научные исследования и гипотезами и экспериментами. В 2017 году в научно-практической конференции на уровне школьного Научного общества участвовали младшие школьники, тематикой работ, которых стали такие темы, как: видовой состав и особенности зимующих птиц родного поселка, причины и условия таяния снега, что очень актуально в наших суровых условиях районов, приравненных к Крайнему Север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Хочется особенно подчеркнуть, что исследовательские работы школьников по краеведению важны, прежде всего, для них самих. </w:t>
      </w:r>
      <w:r>
        <w:rPr>
          <w:color w:val="000000"/>
          <w:sz w:val="28"/>
          <w:szCs w:val="28"/>
          <w:lang w:eastAsia="ru-RU"/>
        </w:rPr>
        <w:t>Работая над своим исследованием, дети хотят работать, им интересен процесс сбора и обработки полученных данных, а насколько работа наполнена и реализуется , зависит от педагога, который сопровождает, советует обозначает приоритетные направления в постановке задач и доказательстве гипотез . Главная задача, которую решает подготовка ученической исследовательской работы – это раскрытие творческого, интеллектуального потенциала юного исследо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, действительно» собирается исследовательский материал по крупицам: из воспоминаний, хранящихся среди экспонатов школьного музея, из фотографий грандиозных событий прошлого века в масштабах одного рабочего поселка, из документальных подтверждений свершений и достижений всех и каждого в отд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й поисковый материал дают такие документальные материалы как книга современницы поселка Многовершинный Майи Салиховой «Ветра и солнца брат», которая открывает страницы быта и взаимоотношений в коллектива первопроходцев, первооткрывателей поселка Многовершинный, трудности, отдаленность, природные стихии- не сломили боевой дух и целеустремленность людей со всех уголков необъятной России, приехавших покорять непроходимую тайгу, нехоженые сопки в поисках золотой жи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нтябре 2018 года в « Амурском лимане» вышла статья про многонациональный Многовершинный. Так повелось, что  ведущие специалисты приезжали в поселок со всех концов, раньше на волне, во многом,  романтики, а теперь, вся страна живет и трудится вахтовым методом. И это тоже своеобразная страница жизни нашего поселка, которая со временем может стать одной из тем исследовательск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современного поселка находят отражения в материалах газеты «Вестник Многовершинного», который когда-нибудь станет базой для всё новых и новых исследовательских работ школьников. Богатейший материал по истории экспедиций на Нижнем Амуре хранится в воспоминаний самих геоголов-первопроходцев и копиях отчетных материалов по обследованию¸ замерам, описанию шурфов и пройденных метрах в штольнях, пронизывающих практически все сопки вокруг нашего поселка.  На этих пожелтевших архивных страницах хранится история, которая  еще только будет разворачивается в работах молодых исследователей родного кра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сказанному, нужно отметить, что </w:t>
      </w:r>
      <w:r>
        <w:rPr>
          <w:color w:val="000000"/>
          <w:sz w:val="28"/>
          <w:szCs w:val="28"/>
          <w:lang w:eastAsia="ru-RU"/>
        </w:rPr>
        <w:t>непременным качеством каждого культурного человека является способность к приобретению навыка познания мира с помощью исследования. Если желание исследовать не пропало, если ученик, достигнув определенной вершины, связанной с защитой работы, смог увидеть новые горизонты своих исследований, если есть стремление двигаться дальше по пути научных изысканий, значит, главная цель исследовательской работы в школе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школьников в рамках работы школьного историко-краеведческого музе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новое –хорошо забытое старое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чинается это новое с открытия- с открытия нового знания, с открытия страницы в давно забытой книге, с открытия двери в школьный музей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3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едставляем опыт методического сопровождения краеведческой исследовательской деятельности школьников в рамках работы школьного краеведческого музе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4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исследования- кропотливый и трудоемкий процесс, в который порой вкладывается много сил, терпения, времени. Ожидания зачастую превосходят ожидани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едь школьники в научно- практической деятельности не только приобретают опыт ведения исследования, но и вносят вклад в копилку краеведческих материалов по истории и развитию не только родного поселка, но и всего Нижнеамурь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6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ые альбомы с фотографиями, воспоминания бывших выпускников, Слайд 7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жилов поселка, хроники геологоразведочной экспедиции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8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ы первооткрывателей дают широкий простор для углубления в историю, для досконального изучения давно прошедших событий, фактов, повлиявших и на развитие промышленности на Нижнем Амуре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9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сохранение традиций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0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новых семейных династий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айд 11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Люди и судьбы Многовершинного» называется одна из тематических выставок в школьном музе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которого на протяжении многих лет является учитель географии школы Многовершинного- Нина Михайловна Кияницына, которая уже 45 лет  работает в нашей школе, коллекционирует артефакты геологоразведки и является бессменным  хранителем,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3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экспонатов школьного музея , так и воспоминаний  о прошлом и настоящем поселка. На занятиях кружка внеурочной деятельности «Юные краеведы» ребята получают первоначальный опыт изучения архивных материалов, использования различных источников информации, что в дальнейшем служит опорой для развития исследовательских компетенций школьни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школы хранит десятки фотографий, свидетельствующих о том нелегком пути, который прошли первые геологические экспедиции в поисках сокровищ на Нижнеамурской земл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у такую страницу в исследовании истории родного поселка перевернули ученики нашей школы, собирая материал для исследования посвященного жизненному пути первооткрывателя месторождения золота в районе горы Многовершинной- Виктора Романовича Поликано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енева Валерия оставила след в истории школы, не только как ученица с золотой медалью окончившая школу, но и как отличный краевед, ведь ее работы до сих пор дают материал для новых исследований и поиска новых секретов давно минувших дне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несколько лет подряд ребята нашей школы становятся призерами и районных научно-практических конференций школьников и студент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ка исследовательских работ разнообразна- истории и судьбы Многовершинного и Николаевского района: первопроходцев, геологов, людей других мужественных профессий, положивших начало освоения Нижнеамурья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7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быта первых поселенцев  и  строительство дороги, связавшей  маленький поселок геологов с районным центром в далеком 1979 году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8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ло толчок развитию одного из самый перспективных золотодобывающих предприятий не только Дальнего востока, но и всей России в целом.  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айд 19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ая деятельность  и экологическая безопасность также является неотъемлемой частью исследовательских работ разного формата: проекты, видеоотчеты, актуальные фильмы, настоящие научные исследования и гипотезами и экспериментами. В 2017 году в научно-практической конференции на уровне школьного Научного общества участвовали младшие школьники, тематикой работ, которых стали такие темы, как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ой состав и особенности зимующих птиц родного поселка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таяния снега, что очень актуально в наших суровых условиях районов, приравненных к Крайнему Север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22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очется особенно подчеркнуть, что исследовательские работы школьников по краеведению важны, прежде всего, для них самих. </w:t>
      </w:r>
      <w:r>
        <w:rPr>
          <w:color w:val="000000"/>
          <w:sz w:val="28"/>
          <w:szCs w:val="28"/>
          <w:lang w:eastAsia="ru-RU"/>
        </w:rPr>
        <w:t>Работая над своим исследованием, дети хотят работать, им интересен процесс сбора и обработки полученных данных, а насколько работа наполнена и реализуется , зависит от педагога, который сопровождает, советует обозначает приоритетные направления в постановке задач и доказательстве гипотез .  Слайд 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ая задача, которую решает подготовка ученической исследовательской работы – это раскрытие творческого, интеллектуального потенциала юного исследовател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24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ь, действительно» собирается исследовательский материал по крупицам: из воспоминаний, хранящихся среди экспонатов школьного музея, из фотографий грандиозных событий прошлого века в масштабах одного рабочего поселка, из документальных подтверждений свершений и достижений всех и каждого в отдельност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йд 25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поисковый материал дают такие документальные материалы как книга современницы поселка Многовершинный Майи Салиховой «Ветра и солнца брат», которая открывает страницы быта и взаимоотношений в коллектива первопроходцев, первооткрывателей поселка Многовершинный, трудности, отдаленность, природные стихии- не сломили боевой дух и целеустремленность людей со всех уголков необъятной России, приехавших покорять непроходимую тайгу, нехоженые сопки в поисках золотой жил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 26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8 года в « Амурском лимане» вышла статья про многонациональный Многовершинный. Так повелось, что  ведущие специалисты приезжали в поселок со всех концов, раньше на волне, во многом,  романтики, а теперь, вся страна живет и трудится вахтовым методом. И это тоже своеобразная страница жизни нашего поселка, которая со временем может стать одной из тем исследовательской работы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27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и современного поселка находят отражения в материалах газеты «Вестник Многовершинного», который когда-нибудь станет базой для всё новых и новых исследовательских работ школьник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28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ейший материал по истории экспедиций на Нижнем Амуре хранится в воспоминаний самих геоголов-первопроходцев и копиях отчетных материалов по обследованию¸ замерам, описанию шурфов и пройденных метрах в штольнях, пронизывающих практически все сопки вокруг нашего поселк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Слайд 29 На этих пожелтевших архивных страницах хранится история, которая  еще только будет разворачивается в работах молодых исследователей родного края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айд 30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дводя итог сказанному, нужно отметить, что </w:t>
      </w:r>
      <w:r>
        <w:rPr>
          <w:color w:val="000000"/>
          <w:sz w:val="28"/>
          <w:szCs w:val="28"/>
          <w:lang w:eastAsia="ru-RU"/>
        </w:rPr>
        <w:t xml:space="preserve">непременным качеством каждого культурного человека является способность к приобретению навыка познания мира с помощью исследования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айд 31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сли желание исследовать не пропало, если ученик, достигнув определенной вершины, связанной с защитой работы,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айд 32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мог увидеть новые горизонты своих исследований,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айд 33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сли есть стремление двигаться дальше по пути научных изыскани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лайд 34 значит, главная цель исследовательской работы в школе достигнута. Слайд 3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роектная работа по краеведению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«Мы- Многовершин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 6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р. п. Многоверши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булатова Нурги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ияницына Н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роектная работа по краеведению</w:t>
      </w:r>
    </w:p>
    <w:p>
      <w:pPr>
        <w:pStyle w:val="Normal"/>
        <w:jc w:val="center"/>
        <w:rPr/>
      </w:pPr>
      <w:r>
        <w:rPr>
          <w:sz w:val="40"/>
          <w:szCs w:val="28"/>
        </w:rPr>
        <w:t>«ЗАО «Многовершин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  10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р. п. Многоверши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елов Ег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ияницына Н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роектная работа по краеведению</w:t>
      </w:r>
    </w:p>
    <w:p>
      <w:pPr>
        <w:pStyle w:val="Normal"/>
        <w:jc w:val="center"/>
        <w:rPr/>
      </w:pPr>
      <w:r>
        <w:rPr>
          <w:sz w:val="40"/>
          <w:szCs w:val="28"/>
        </w:rPr>
        <w:t>«Они были первы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 10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р. п. Многоверши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люк Оле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ияницына Н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роектная работа по краеведению</w:t>
      </w:r>
    </w:p>
    <w:p>
      <w:pPr>
        <w:pStyle w:val="Normal"/>
        <w:jc w:val="center"/>
        <w:rPr/>
      </w:pPr>
      <w:r>
        <w:rPr>
          <w:sz w:val="40"/>
          <w:szCs w:val="28"/>
        </w:rPr>
        <w:t>«Геологи Многовершин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 11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р. п. Многоверши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одай Крис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ияницына Н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04:00Z</dcterms:created>
  <dc:creator>user</dc:creator>
  <dc:description/>
  <dc:language>en-US</dc:language>
  <cp:lastModifiedBy>user</cp:lastModifiedBy>
  <cp:lastPrinted>2018-10-31T16:58:00Z</cp:lastPrinted>
  <dcterms:modified xsi:type="dcterms:W3CDTF">2019-05-03T02:04:00Z</dcterms:modified>
  <cp:revision>2</cp:revision>
  <dc:subject/>
  <dc:title/>
</cp:coreProperties>
</file>