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воспитательной работы классного руководителя 7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ияницыной Нины Михайловн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БОУ СОШ р.п. Многовершинный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иколае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абаровского кра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Развитие личности» - Я – концепц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8-2019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видеть себя в детях, чтобы помочь им стать взрослыми,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принимать их как повторение своего детства,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бы совершенствоваться самому, надо, наконец, 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ть жизнью детей, чтобы быть гуманным педагогом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.А.Амоношвили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 руководитель – Кияницына Нина Михайловна, учитель географии МБОУ СОШ р.п. Многовершинны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заметно возрос интерес учителей и руководителей учреждений образования к проблеме воспит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процесс воспитания проходил успешно, вокруг него должна быть создана такая атмосфера, где ребенку будет так же хорошо и уютно, как в семье, где его любят, ценят, где о нем будут заботиться настолько, что он станет интересным себе и другим. В создании такой атмосферы классный руководитель играет одну из главн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я задача, как классного руководителя – обратить внимание на мельчайшие особенности личности каждого ребенка и с уважением отнестись к ее самым незначительным проявлениям, чтобы поддержать, убедить растущего человека в ценности, полезности и необходимости развития его индивиду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 школы должны быть свободными личностями, с развитым чувством ответственности; это творческие личности, с развитой эмоциональной сферой и музыкально-эстетическим вкусом, индивидуальными способностями, готовыми к самосовершенствованию, духовные личности, имеющие углубленную гуманитарную, эстетическую подготовку, а главное, физически и психически здоровые люди с потребностью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спитание осуществляется чер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здоров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ульту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зн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ем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ктическая реализация программы «Развитие личности» на всех ее этапах предполагает совершенствование учебно-воспитательного процесса с целью сохранения и укрепления здоровья детей и формирование творческ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данной программы каждый учащийся, в зависимости от своих интересов, потребностей, склонностей, организаторских и творческих способностей может выбрать дело по ду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Класс хорош, если в нём хорошо каждому ребён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и 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 данной программы осуществлять воспитательную работу в классе на основе определения уровня развития и интересов учащихся, выявлять проблемы в личностном развитии и межличностных отношениях, пропагандировать здоровый образ жизни, развивать творческие способ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Создание благоприятных условий для самореализаци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Формирования у учащихся коммуникативных навыков, я- конце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ддержка становления активной жизненной позици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оддержка общественно-значимых инициати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Формирование стремления к здоровому образу жизни, как одной из главных жизненны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Цель воспитательной работ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здание условий для адаптации учащихся в средней школе, для развития нравственного, познавательного, творческого, физического потенциала ученика на основе коллективной творческой деятель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опагандировать здоровый образ жизни, развивать творческие способности учащих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создать максимально благоприятные условия для раскрытия и развития каждо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мотивацию к учеб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ать творческую деятельность учащихся, способствующую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йствовать включению учащихся во внеклассную деятельность школы и организаций окружающего социум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усидчивости, внимательности, общей культуры через индивидуальные беседы, классные часы, посещение кинотеатров, участие в культурных мероприятиях, проводимых в классе, школе, город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коммуникативных навыков школьников через привлечение каждого ученика к занятиям в кружках, секция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активной жизненной позиции и воспитание патриотизма 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Ожидаемый результат на конец учебного 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УЧЕНИК 7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емится к сотрудничеству с учащимися и родителями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 инициативу и творческий подход к учебной и внеклассной     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емится к сотрудничеству с учащимися и родителями класс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ть ставить цель и определять вариативные пути её достиж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ет увидеть варианты развития событий и может быть готовым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ть максимально объективно анализировать достигнутые результат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ет коммуникативными навыками ведения диалога, корректного поведения в ситуации конфлик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Законы жизни в классе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1. Каждый человек имеет право на ошибку и её исправление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2. Человек не имеет право унижать, оскорблять и обижать другого человека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3. Человек должен научиться признавать свою неправоту и отстаивать своё мнение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4. Человек должен учиться дружить и иметь друзей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5. Человек должен уметь помогать другому человеку и не бояться просить помощи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6. Человек должен учиться быть терпеливым и настойчивым в достижении своих целей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444444"/>
          <w:sz w:val="27"/>
          <w:szCs w:val="27"/>
          <w:lang w:eastAsia="ru-RU"/>
        </w:rPr>
        <w:t>Традиции класса: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месте с родителями сформировать такие традиции: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традиция работы с дневниками учащихся;    организация работы классного сообщества в сети интернет;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резентации фото и видео отчётов о проведённых мероприятиях;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держка ребят, которые часто болеют;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сменная выставка лучших творческих работ учащихся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444444"/>
          <w:sz w:val="27"/>
          <w:szCs w:val="27"/>
          <w:lang w:eastAsia="ru-RU"/>
        </w:rPr>
        <w:t>Традиционные мероприятия: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День Знаний;        Экскурсия в библиотеку: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День именинника.  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разднование Нового Года;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Конкурс газет: к новому году, к 23 февраля, к 8 марта;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частие в концертах: ко Дню пожилых людей, ко Дню учителя, ко Дню защитника Отечества, к 8 марта и т.д.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День здоровья;           Лыжня России;           День святого Валентина;</w:t>
      </w:r>
    </w:p>
    <w:p>
      <w:pPr>
        <w:pStyle w:val="Normal"/>
        <w:numPr>
          <w:ilvl w:val="0"/>
          <w:numId w:val="5"/>
        </w:numPr>
        <w:spacing w:lineRule="atLeast" w:line="274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Конкурс - смотр строя и песни.</w:t>
      </w:r>
    </w:p>
    <w:p>
      <w:pPr>
        <w:pStyle w:val="Normal"/>
        <w:numPr>
          <w:ilvl w:val="0"/>
          <w:numId w:val="5"/>
        </w:numPr>
        <w:spacing w:lineRule="atLeast" w:line="274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 xml:space="preserve">Весенний и осенний субботник;        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Функции классного руководител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рганизационно-координирующ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связи школы с семь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мулирование и учет разнообразной деятельности учащихся, в том числе - в системе дополнительного и внешкольного образования дет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Аналитико-прогностическ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оектно-организаторск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 разработка совместно с учащимися правил жизнедеятельности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 определение системы управления и самоуправления в кла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ны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посещаемостью учебных занятий обучаю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Программа работы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заимодействие и сотрудничество педагогического, ученического и родительского сообществ – также важное направление функционирования воспитательной системы класса. Ведь очевидно, что если образы жизни семьи и школы кардинально расходятся, то только немногие из школьников смогут выбраться без потерь из подобного противостояния. Поэтому особое внимание уделяется взаимоотношениям ребенка в семье (встречи и беседы с членами семьи, изучение условий прожи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совместное обучение и воспитание детей при установ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заимоотношений между семьей и 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становить единство стремлений, взглядов в воспитательном процесс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ыработать общие цели и воспитательные задачи, пути достижения намеченн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мочь лучше узнать ребенк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организовать и найти наиболее эффективные спос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едагогического просвещения  (советы, размышления,  договоры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иск решений и путей к сотруднич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Использование индивидуальных форм работы с родителями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риглашение родителей в школу ( не менее 4 раз в год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индивидуальные беседы  (по мере возникновения проб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Тематика родительских собраний и бесед с род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444444"/>
          <w:sz w:val="27"/>
          <w:szCs w:val="27"/>
          <w:lang w:eastAsia="ru-RU"/>
        </w:rPr>
        <w:t>*Общешкольное родительское собрание – «Моё время – мой выбо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*Я – 7 классник. «Что нужно знать родителям, если их ребёнок перешёл в 7класс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* Общение и взаимоотношения людей. Нравственное воспитание детей в семье. Подростковый возрас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Семья и школа: территория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Вот и стали мы на год взросле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План работы родительского а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1 полугод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Заседание родительского актива, посвященное началу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Изучение родительским активом вопроса организации питания учащихся в новом учебном      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Знакомство с воспитательной системой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частие родительского актива в проведении родительского собр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Но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стречи родителей с учителями-предметниками, работающими в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готовка сценария новогоднего праздника. Оформление подарков, сюрпризов для учащихся. Родительское собр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ведение итогов результатов учебной деятельности учащихся класса за первое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2 полугод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ведение итогов работы родительского актива за первое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Определение неотложных задач второго полуго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Анализ родительским активом отношения семей учащихся к ведению школьного дне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здравление пап, дедушек и мальчиков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готовка праздничной программы, посвященной международному женскому дню. Поздравление мам, бабушек и девочек класса. Родительское собр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Анализ успеваемости учащихся на начало 4 четвер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частие в проведении родительского собр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дведение итогов года. Награждение учащихся. Подготовка и организация летнего отдых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Ию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частие родителей в ремонте классного каби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u w:val="single"/>
          <w:lang w:eastAsia="ru-RU"/>
        </w:rPr>
        <w:t>Организация сотрудничества с педагогами, работающими в классе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Успешность воспитательного процесса в классе невозможна без сотрудничества с педагогами-предметниками, работающими в коллективе. В этом направлении свою работу строю через следующие формы: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1.Индивидуальные беседы классного руководителя с учителями-предметниками.                                                    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2.Участие учащихся в предметных неделях (сотрудничество педагогов с учащимися во внеурочное время)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3.Приглашение учителей-предметников на классные родительские собр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правление воспитате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070"/>
        <w:gridCol w:w="2517"/>
        <w:gridCol w:w="3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ы реал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познавательной а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Развитие умений и навыков в учеб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Выявление индивидуальных способ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Формирование потребности в самообразов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Развитие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ш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оставление «карты успех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регулярные контакты с учителями- предмет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выяснение причин снижения успевае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активное участие учащихся в олимпиадах по предметам, конкурсах, виктор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индивидуальная работа с учащимися и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творческой а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Развитие умений и навыков в творческ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Развитие творческого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Развитие индивидуальных способност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роки твор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театральные постанов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конкур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сещение музе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решение твор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Формирование потребности в здоровом образе жиз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Забота о своем здоровь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Формирование умений правильно рассчитывать свои силы и возможности, правильно питаться и предупреждать заболе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Показать значение спорта и туризма в организаци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Значение семьи в формировании здорового образа жизн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роки здоро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портивные празд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оревн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лекции и бес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дисп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ролев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через индивидуальные беседы совершенствовать и углублять личную программу здорового образа жизни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зарядка для гла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умений и навыков в сфере об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Развитие чувства собственного достоинства и умение уважать достоинства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Развитие способности к самопозн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Обучение коммуникативным навыкам, культу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Работать над совершенствованием коллективной организаторской деятель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тренинги об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ролев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экскур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благоприятной социально-психологической обстановки в кла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Развивать умение работать в команде, решать коллективные задачи, вести дискусс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Развивать умение планировать свою деятельность, анализировать итоги деятельности, отрабатывать алгоритм выполнения поруч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Развивать коммуникативные навы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Повышать самооценку через получение позитивной обратной связи и поддержки от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Обучать конструктивным способам выхода из конфликтных ситуаций, выражению своих чувств и пережива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тренинги об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акции и прое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ролев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экскур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сещение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спективный 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реализация програм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2208"/>
        <w:gridCol w:w="1399"/>
        <w:gridCol w:w="1102"/>
        <w:gridCol w:w="1345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прав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ы и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рок зна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Универсиада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Школа сегодняшнего дн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ок-экскурсия «80-летие Хабаровского края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ок-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блиотекарь, 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Ты для коллектива или коллектив для теб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жилых людей «Твори добр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200-летию Бородинской битве посвящается…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здничная программа «Высокое призвание», посвященной Дню Учи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массовый 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Твои возможности» (анкета интере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ассное мероприятие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ний калейдоскоп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м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теллектуальное шоу  «Эру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м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Как развивать свои способности?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еликие 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За шаг до наркотико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Будем вечно прославлять ту женщину, чье имя – Мать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Мир моих интересов и увлече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л. час «Азбука вежливости или этикет на каждый день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Подведение итогов четвер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Чтобы жить не бол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.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 «Жизнь дана на добрые дел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вечер «Преданья старины глубокой…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здоро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. комит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рок муже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Пусть будет ясным вечно неб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массовый 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- Безопасность на дорог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. комит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час « Как развивать чувство ответственно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.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День Святого Вале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массовый 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Поздравить спешим всех мужчин!» Поздравление пап и мальчиков класс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 Я имею право на…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.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левая игра «Суд над сигарето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Цена спортивных достиже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ый секто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й час «Мы будем вечно прославлять ту женщину, чье имя- Мать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Ребенок учится тому, что видит у себя в дому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 Мы несем ответственность за тех, кого приручил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.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Твое отношение к вредным привычка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токонкурс «Есть над чем посмеять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час «Испечем пирог дружб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Поклон тебе, солдат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товыставка «Мой портрет в интерьере класс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вор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Умники и умницы нашего класс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 о правиль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доров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час « Если бы моим другом был… я сам» Формула соверше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лек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способы изучения эффективности воспитательной системы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550"/>
        <w:gridCol w:w="2541"/>
        <w:gridCol w:w="32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рите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тодик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теллектуальная развит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Освоенность образовате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Развитость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Способность к проведению научного по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 текущей и итоговой успеваемости. Школьный тест умственного развития (ШТУР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равственная развит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Сформированность основных нравственных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Социальная актив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ст Н.Е. Щурковой «Размышляем о жизненном опыте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уникабельная развит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Сформированность коммуникативной культур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 Я в глазах других» (анализ портфоли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ость креативных способнос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Способность к оригинальн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Стремление к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стирование. Педагогические наблюд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формированность коллекти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Состояние эмоционально-психологических отношений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Сформированность индивидуальности классн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иометр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овлетворенность учащихся и родителей жизнедеятельностью классного коллекти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Комфортность,защищенность личности учащегося, его отношение к основным сторонам жизнедеятельност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Удовлетворенность родителей результатами обучения сво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ка А.А. Андреева «Изучение удовлетворенности учащихся школьной жизнь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Н. Степанова «Изучение удовлетворенности родителей работой образовательного учреждения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Воспитательный процесс: изучение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ред. Е.Н. Степанова- М., 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Обсуждаем проблемы воспитания. Под ред. Е.Н. Степанова- М.,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Бухвалов В.А. Развитие учащихся в процессе творчества и сотрудни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,: Центр «Педагогический поиск»,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Созонов В.П. Организация воспитательной работы в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,: Центр «Педагогический поиск»,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Щуркова Н.Е. Вы стали классным руководителем .М., Народное образование,№6,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Степанов Е.Н. «Воспитательный процесс: изучение эффективности», М., «Сфера», 20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Степанов С.С. «Что вы знаете и не знаете о себе и других», психологические тесты и наблюдения, г.Дубна, «Феникс», 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51:00Z</dcterms:created>
  <dc:creator>Нина</dc:creator>
  <dc:description/>
  <dc:language>en-US</dc:language>
  <cp:lastModifiedBy>user</cp:lastModifiedBy>
  <cp:lastPrinted>2017-09-24T17:56:00Z</cp:lastPrinted>
  <dcterms:modified xsi:type="dcterms:W3CDTF">2019-05-03T01:51:00Z</dcterms:modified>
  <cp:revision>2</cp:revision>
  <dc:subject/>
  <dc:title/>
</cp:coreProperties>
</file>