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ма: Контрольная работа по теме: Порядок выполнения действий в выражениях» ( 3 класс УМК Гармо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а: Урок развивающего контро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труктура урока</w:t>
      </w:r>
    </w:p>
    <w:tbl>
      <w:tblPr>
        <w:tblW w:w="12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61"/>
        <w:gridCol w:w="2635"/>
        <w:gridCol w:w="3268"/>
        <w:gridCol w:w="252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та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ятельность учител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ятельность учащих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УД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Этап мотивации (самоопредел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 контрольно-коррекционной дея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работка на личностно значимом уровне внутренней готовности к реализации нормативных требований учеб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днако в данном случае речь идет о норме контрольно-коррекционной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ует определение основной цели  урока и создать условия для возникновения внутрен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требности включения в контрольно-коррекционную деятельность («хочу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уализирует требования к ученику со стороны контрольно-коррек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ятельности («надо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анавливает тематические рамки и созд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иентировочную основу контрольно-коррекционных действий («могу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анавливает форму и процедуру контроля(самоконтрол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ъявляет критерий выставления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ключаются в контрольно-оценоч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нимают степень необходимости проверки уровня достижений по заданной  изучаем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полагают степень усвоения и успешности выполнения самостоятельной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: включаться в контрольно-оценочную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: повышать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: формулировать точку зрения, строить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: прогнозировать результат и возможные риски возникновения ошибо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Этап актуализации и про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б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ышления учащихся и осознание ими потребности в контроле и самоконтроле результа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явлении причин затруднений в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ует повторение контролируемых способов действий (нор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ивизировать мыслительные операции (сравнение, обобщение) и познавательные проце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внимание, память и т.д.), необходимые для выполнения контро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ует мотивирование учащихся («хочу» - «надо» - могу») к выполнению контро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боты на применение способов действий, запланированных для контроля и последу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флексивного анали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ует  индивидуальное написание учащимися контро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овать сопоставление учащимися своих работ по готовому образцу с фикс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зультатов (без исправления ошиб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оставить возможность учащимся провести самооценку своих работ по заран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основанному крите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торяют контролируемые способов действий (нор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ключаются в деятельность по активации  мыслительных операций и познавательных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еняют способы действий, запланированных для контроля и последу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флексивного 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шут  контрольную ра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поставляют  учащимися свои работы с готовым образцом с фикс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зультатов (без исправления ошиб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оставить возможность учащимся провести самооценку своих работ по заран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основанному крите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: проявлять самоконтроль , проводить самоанализ, сравнивать работу 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: выполнять задание самостоятельно, ответственно относиться к учебному труд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Этап локализации индивиду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ьных затруд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•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работка на личностно значи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ровне внутренней готовности к коррекционной работе, а также выявление места и причины соб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труднений в выполнении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овать мотивирование учащихся к коррекционной деятельности («хочу» - «надо» - «могу») и формулиров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ми основной цели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ормулируют основную цель уро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анализируют правильность самопроверки учащимися своих работ и при необходимости - согласование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ценок с оценкой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являют и фиксируют способы действий (алгоритмы формулы, правила и т.д.), в которых допущены ошиб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 причину затруднений уточняют алгоритм исправления ошибок (алгоритм строится на предыдущих уроках на основе рефлекс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основе алгоритма исправления ошибок анализируют свое решение и определяют место ошибок - местозатруд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щиеся, не допустившие ошибок, на этом этапе сравнивают свое решение с эталоном и выполняют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ворческого уровня. Также они могут выступать в качестве консультантов Сравнение с эталоном необходим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отнесения своего решения с используемыми способами действий. Это способствуем формированию реч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гического мышления, умению критериально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:Воспроизводить по памяти информацию необходимую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: оценивать правильность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: формулировать собственное мнение и позицию, строить высказыван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Этап построения проекта корре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явленных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становка целей коррекционной деятельн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этой основе - выбор способа и средств их ре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способов и средств коррек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формулируют индивидуальную цель своих будущих коррек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ыбирают способ (как?) и средства (с помощью чего?) коррекци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станавливают, какие конкретно изученные понятия, алгоритмы, мод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рмулы, способы записи и т.д. им нужно еще раз осмыслить и по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 каким образом они будут это делать (используя эталоны, учеб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лизируя выполнение аналогичных заданий на предыдущих урока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: строить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: искать способы и средства коррекционной деятельности, использовать опорные модели, схемы и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: использовать вариативность действия для выбора  наилучшей стратегии деятельност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Этап реализации постро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мысленная корр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щимися своих ошибок в контрольной работе и формирование умения правильно приме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ответствующие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 коррекционной рабо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остоятельно (случай 1) исправляют свои ошибки выбранным методом на основе 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бранных средств, а в случае затруднения (случай 2) - с помощью предложенного эталона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опрове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первом случае – соотносят свои результаты исправления ошибок с эталоном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опровер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лее, в обоих случаях выбирают из предложенных или придумывают исамому задания на способ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йствий (правила, алгоритмы и т.д.), в которых были допущены оши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шить эти задания (часть из них может войти в домашнюю работ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щиеся, не допустившие ошибок в контрольной работе, продолжают решать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ворческого уровня или выступают в качестве консульт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: самостоятельно сопоставлять решение с алгоритмом, выполнять са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: повышени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: проговаривание во внутренней речи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: соотносить полученные теоретические задания с практическими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Этап обобщения затруднений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собов действий, вызвавших затрудн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ует обсуждение типовых ошиб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ует проговаривание формулировок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йствий, вызвавших затрудн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суждают типов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рмулируют способы действий, вызывающие затруд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: реализовывать коммуникативные навыки построения умоза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: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:повышать самооценку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 Этап самостоятельной работы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опроверкой по этало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териоризация способ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йствий, вызвавших затруднения, самопроверка их усво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ивидуальная рефлексия достижения цели, а также создание (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зможности) ситуации успе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ует выполнение самостоятельную работу, аналогичную контролируе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боте, выбирая только те задания, в которых допущены оши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одят самопроверку своих работ по готовому образцу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ксируют знаково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фиксировали преодоление возникшего ранее затруд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щиеся, не допустившие ошибки в контрольной работе, 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опроверку заданий творческого уровня по предложенному образц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: адекватно оценивать правильность выполнения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 Этап решения заданий твор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енение способов действий, вызвавших затруднения, повтор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крепление ранее изученного, подготовка к изучению следующих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ует работу по включению элементов порядка выполнения действий при решении задач в несколько действ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9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ует самостоятельную ра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полняют задания, в которых рассматриваемые способы действий связыва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ранее изученными и между соб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полняют задания на подготовку к изучению следующих т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 отрицательном результате предыдущего этап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торяют предыдущий этап, но другого вариа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 отрицательном результате учащиеся повторяют предыдущий этап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ругого вариа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: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: планирование деятельности по алгоритму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: расширение возможностей для закрепление способов действий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 Этап рефлексии контро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кцион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ооценка результатов контрольно-коррекцио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ознание метода преодоления затруднений в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ознание механизма контрольно-коррекцио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ует рефлекс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говаривают механизм деятельности по контро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лизируют, где и почему были допущены ошибки, способы их ис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зывают способы действий, вызвавшие затруд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ксируют степень соответствия поставленной цели контрольно-коррекционной деятельности и ее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ценивают полученные результаты собствен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 необходимости определяются задания для самоподготовки (домашнее задание с элементами выб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ворчест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мечают цели последую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: закреплять способы действий в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: использовать алгоритмы действий при выполнении самостоятельной работ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08:00Z</dcterms:created>
  <dc:creator>HPPC</dc:creator>
  <dc:description/>
  <dc:language>en-US</dc:language>
  <cp:lastModifiedBy>user</cp:lastModifiedBy>
  <dcterms:modified xsi:type="dcterms:W3CDTF">2019-05-03T00:08:00Z</dcterms:modified>
  <cp:revision>2</cp:revision>
  <dc:subject/>
  <dc:title/>
</cp:coreProperties>
</file>