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редняя общеобразовательная школа р.п. Многовершин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хнологическая карта интеллектуальной игры-ис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теме   «Славянская письменность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возраст участников 9-12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рабо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имофеевой Мариной Анатольевно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чителем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БОУ СОШ р.п. Многовершинн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иколае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Хабаровского кра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 квалификационная категор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Cs w:val="24"/>
          <w:lang w:val="en-US"/>
        </w:rPr>
        <w:t>mail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  <w:lang w:val="en-US"/>
        </w:rPr>
        <w:t>timmnv</w:t>
      </w:r>
      <w:r>
        <w:rPr>
          <w:rFonts w:cs="Times New Roman" w:ascii="Times New Roman" w:hAnsi="Times New Roman"/>
          <w:b/>
          <w:szCs w:val="24"/>
        </w:rPr>
        <w:t>@</w:t>
      </w:r>
      <w:r>
        <w:rPr>
          <w:rFonts w:cs="Times New Roman" w:ascii="Times New Roman" w:hAnsi="Times New Roman"/>
          <w:b/>
          <w:szCs w:val="24"/>
          <w:lang w:val="en-US"/>
        </w:rPr>
        <w:t>mail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Тема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Славянская письменность»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ехнологии: технология деятельностного мет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Цель:</w:t>
      </w:r>
      <w:r>
        <w:rPr>
          <w:rFonts w:cs="Times New Roman" w:ascii="Times New Roman" w:hAnsi="Times New Roman"/>
          <w:szCs w:val="24"/>
        </w:rPr>
        <w:t xml:space="preserve"> Создание условий для вовлечения учащихся в активную  познавательную исследовательскую деятельность по  обогащению собственного социального опыта и гражданских установок на основе  исторических сведений о происхождении славянской письменност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Normal"/>
        <w:spacing w:before="0" w:after="0"/>
        <w:ind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- расширение представлений обучающихся о культурно-исторических основах русского языка и происхождении славянской письмен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Cs w:val="24"/>
        </w:rPr>
        <w:t>-</w:t>
      </w:r>
      <w:r>
        <w:rPr>
          <w:rFonts w:cs="Times New Roman" w:ascii="Times New Roman" w:hAnsi="Times New Roman"/>
          <w:szCs w:val="24"/>
        </w:rPr>
        <w:t>воспитание толерантного отношения к культуре разных народов, объединенных общими   историческими «корнями»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витие интереса к родному языку, изучению истории России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ирование у воспитанников ценностно-смысловых мировоззренческих основ и гражданской идентич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ируемые результаты</w:t>
      </w:r>
    </w:p>
    <w:p>
      <w:pPr>
        <w:pStyle w:val="Style19"/>
        <w:spacing w:before="0" w:after="0"/>
        <w:rPr/>
      </w:pPr>
      <w:r>
        <w:rPr>
          <w:rStyle w:val="StrongEmphasis"/>
          <w:sz w:val="22"/>
        </w:rPr>
        <w:t>Предметные результаты</w:t>
      </w:r>
      <w:r>
        <w:rPr>
          <w:sz w:val="22"/>
        </w:rPr>
        <w:t>:</w:t>
      </w:r>
    </w:p>
    <w:p>
      <w:pPr>
        <w:pStyle w:val="Style19"/>
        <w:spacing w:before="0" w:after="0"/>
        <w:rPr>
          <w:sz w:val="22"/>
        </w:rPr>
      </w:pPr>
      <w:r>
        <w:rPr>
          <w:sz w:val="22"/>
        </w:rPr>
        <w:t>-Знакомство с историческими источниками, свидетельствующими о зарождении и развитии письменности разны народов</w:t>
      </w:r>
    </w:p>
    <w:p>
      <w:pPr>
        <w:pStyle w:val="Style19"/>
        <w:spacing w:before="0" w:after="0"/>
        <w:rPr>
          <w:sz w:val="22"/>
        </w:rPr>
      </w:pPr>
      <w:r>
        <w:rPr>
          <w:sz w:val="22"/>
        </w:rPr>
        <w:t>- Формирование первоначальных представлений о вкладе основоположников славянской письменности – Кирилла (Константина) и Мефодия в создание и распространение славянской письменности;</w:t>
      </w:r>
    </w:p>
    <w:p>
      <w:pPr>
        <w:pStyle w:val="Style19"/>
        <w:spacing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Формирование умений общеучебного характера, в том числе использованию информации из разных источников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NewRomanPSMT;Arial Unicode MS" w:cs="Times New Roman"/>
          <w:i/>
          <w:i/>
          <w:iCs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 xml:space="preserve">Метапредметные результаты: </w:t>
      </w:r>
    </w:p>
    <w:p>
      <w:pPr>
        <w:pStyle w:val="Style18"/>
        <w:ind w:left="567" w:hanging="0"/>
        <w:jc w:val="center"/>
        <w:rPr/>
      </w:pPr>
      <w:r>
        <w:rPr>
          <w:rFonts w:eastAsia="TimesNewRomanPSMT;Arial Unicode MS"/>
          <w:i/>
          <w:iCs/>
          <w:sz w:val="22"/>
          <w:szCs w:val="24"/>
        </w:rPr>
        <w:t xml:space="preserve">- </w:t>
      </w:r>
      <w:r>
        <w:rPr>
          <w:sz w:val="22"/>
          <w:szCs w:val="24"/>
        </w:rPr>
        <w:t>Освоение учащимися универсальных способов деятельности: умение выделять признаки и свойства, особенности объектов, процессов и явлений действительности (в т.ч. социальных и культурных), освоение приемов анализа и классификации исторического  материала заданной тематики, освоение умений высказывать суждения на основе сравнения характеристик изучаемых категорий, развитие умения  осуществлять анализ и обработку информации.</w:t>
      </w:r>
    </w:p>
    <w:p>
      <w:pPr>
        <w:pStyle w:val="Style18"/>
        <w:ind w:left="56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Формирование мотивации к самосовершенствованию, в том числе положительного отношения к практической деятельности. 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2"/>
          <w:szCs w:val="24"/>
        </w:rPr>
      </w:pPr>
      <w:r>
        <w:rPr>
          <w:sz w:val="22"/>
          <w:szCs w:val="24"/>
        </w:rPr>
        <w:t>Приобщение детей к основам российской  и мировой культуры через ведение исследовательской деятельности.</w:t>
      </w:r>
    </w:p>
    <w:p>
      <w:pPr>
        <w:pStyle w:val="Style18"/>
        <w:ind w:left="56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 </w:t>
      </w:r>
    </w:p>
    <w:p>
      <w:pPr>
        <w:pStyle w:val="Style18"/>
        <w:ind w:left="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знавательные: </w:t>
      </w:r>
      <w:r>
        <w:rPr>
          <w:rFonts w:cs="Times New Roman" w:ascii="Times New Roman" w:hAnsi="Times New Roman"/>
          <w:szCs w:val="24"/>
        </w:rPr>
        <w:t>включение в активную познавательную деятельность по анализу научно-популярного текста, установлению причинно-следственных связей, формирование приемов самостоятельной деятельности и приемов организации учебного сотрудни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оммуникативные: </w:t>
      </w:r>
      <w:r>
        <w:rPr>
          <w:rFonts w:cs="Times New Roman" w:ascii="Times New Roman" w:hAnsi="Times New Roman"/>
          <w:szCs w:val="24"/>
        </w:rPr>
        <w:t>развитие речи, формирование коммуникативных навыков учебного сотрудничества, повышение самооценки собственной практической деятельности. Выработка коммуникативных умений, функционирующих при слушании, говорении, чте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гулятивные: </w:t>
      </w:r>
      <w:r>
        <w:rPr>
          <w:rFonts w:cs="Times New Roman" w:ascii="Times New Roman" w:hAnsi="Times New Roman"/>
          <w:szCs w:val="24"/>
        </w:rPr>
        <w:t>развитие умения прогнозировать результаты, планировать деятельность в процессе учебного сотрудничества, умение адекватно оценить свой вклад в совместные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ичностные: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 народов, культур и религий;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ормирование уважительного отношения к иному мнению, истории и культуре других народов; </w:t>
      </w:r>
    </w:p>
    <w:p>
      <w:pPr>
        <w:pStyle w:val="Style18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-Взаимоподдержка, доброжелательность, умение работать в группах, парах, самостоятельность.</w:t>
      </w:r>
    </w:p>
    <w:p>
      <w:pPr>
        <w:pStyle w:val="Style18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Формирование гражданской идентичности личности, осознание себя гражданином российского общества, уважающим историю своей Родины. </w:t>
      </w:r>
    </w:p>
    <w:p>
      <w:pPr>
        <w:pStyle w:val="Style18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Формирование умений  рефлексии деятельности. </w:t>
      </w:r>
    </w:p>
    <w:p>
      <w:pPr>
        <w:pStyle w:val="Style18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Развитие мышления, внимания, памя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дварительная подготовка: </w:t>
      </w:r>
    </w:p>
    <w:p>
      <w:pPr>
        <w:pStyle w:val="Style18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Распределение на группы (учащиеся вытягивают «билеты» с названием группы: «Добро», «Земля», «Слово», «Люди», «Покой» (по названиям букв Кириллицы, но заранее детям не сообщается информация, пока не приступят к выполнению творческих заданий).</w:t>
      </w:r>
    </w:p>
    <w:p>
      <w:pPr>
        <w:pStyle w:val="Style18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Распечатка материалов для проведения групповой игры-исследования. (см.приложения)</w:t>
      </w:r>
    </w:p>
    <w:p>
      <w:pPr>
        <w:pStyle w:val="Style1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Оборудование</w:t>
      </w:r>
      <w:r>
        <w:rPr>
          <w:rFonts w:cs="Times New Roman" w:ascii="Times New Roman" w:hAnsi="Times New Roman"/>
          <w:szCs w:val="24"/>
        </w:rPr>
        <w:t>: ПК,проек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С</w:t>
      </w:r>
      <w:r>
        <w:rPr/>
        <w:t>ценарий интеллектуальной игры-исследов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8"/>
        <w:gridCol w:w="326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зуальный ряд (сопровождение- Презентация к уроку (приложение № 1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Мотивация к деятельност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: Создание условий для положительного настроя на  самостоятельную поисковую познавательную деятельность на уроке.</w:t>
            </w:r>
          </w:p>
        </w:tc>
      </w:tr>
      <w:tr>
        <w:trPr>
          <w:trHeight w:val="5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120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братите внимание на изображение на слайде. Догадайтесь, о чем сегодня пойдет речь. Предположите тему нашей встречи. Почему трудно дать точный ответ?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ят предпо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Называют, основываясь на жизненном опыте, что изображе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наблюдении и сравнении  (на что похоже изображение) обоснование собственного м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:сравнивать, делать выводы, обобщать строить предпо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:Участвовать в  учебном диалог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йд с изображением буквы клинопи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194435" cy="946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348" t="78645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Актуализация знаний учащихс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: создание условий для обобщения знаний, развитие умений сравнивать, анализировать, делать вывод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включению в целеполагание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т символ один из множества, которые нас окружают сегодня. Почему же мы не знаем его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адайтесь, что же это за знаки?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ременные ли это знаки или древние. Как можно доказать свою точку зрения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тельно, на этом языке писали  древние народы Азии и Африки. Писали специально заточенной палочкой- «стекой» на очень удобном природном материале. Как вы думаете, на  каком?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к почему же мы не узнали эти буквы?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думаете, сразу или нет человечество изобрело современные буквы? Могли ли люди  создавать  другие разные алфавиты?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нужно было создавать разные алфавиты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тели бы вы узнать, как создавались алфавиты?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тели бы вы  сами создать свой алфавит? Что для того нужно узнать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у вас появилась уникальная возможность познакомиться с историй создания одного из письменных языков и алфавитов и попробовать свои силы в создании своего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тему вы бы подобрали к нашей интеллектуальной игре?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ой именно письменности Вам предстоит узнать, узнаете поздне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вуют в обсуждении, строят предположения, высказывают свое мнение, аргументируют 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чают на вопрос – (буквы, цифры, код и т.д.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ят предположения: на нем уже никто не пишет. (сейчас используют другие буквы и 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ят предположения (гли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чают: Все народы говорят на разных языках, буквы должны быть разн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имают участие в обсуждении. Планируют этапы работы на занят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Узнать, как и кем создались алфавиты? Узнать почему они изменяли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то изобрел современные алфавит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ят предположения (называют «Письменность» или «История письменности»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: Классифицировать виды письмен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: строить предположения , догадки, выражать м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: участвовать в учебном диалог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: планировать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: участвовать в учебном диалог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йд с изображением древнейшего алфавита «Клинопис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йд с клинописью обозначенной буквами (перево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лайде изображение глиняных табличек с письмен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</w:t>
            </w:r>
            <w:r>
              <w:rPr>
                <w:rFonts w:eastAsia="+mj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Этап актуализации и фиксирования индивидуального затруднения в пробном действи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: Создание условий для развития умений ставить познавательную задачу.</w:t>
            </w:r>
          </w:p>
        </w:tc>
      </w:tr>
      <w:tr>
        <w:trPr>
          <w:trHeight w:val="42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сравнения и анализа иллюстративного материала с различны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жениями видов письм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ратите внимание на материал, на котором написаны. Сейчас вы станете настоящими исследователями-историками. Что нужно сделать, чтобы доказать какой алфавит из представленных самый древний, а какой самый молодой.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работы в группах по определению материала с письменами по времени соз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роводительные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На каком материале было более удобно писать, какие таблички  лучше сохранились наших дней, каких табличек больше всего могут найти  ученые- археолог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ой из алфавитов нам понятнее всего? Почему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учебного целеполагания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Как называется по-научному этот алфавит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Что необычного вы  в нем замечаете?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Так о чем же сегодня будет идти речь в нашей интеллектуальной игре (появляется название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ают, анализируют факты обосновывают свою точку з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вуют в сравнении, и предполагают, что самый древний материал- камень и глина, самый молодой- береста, дере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лают  предположения, обосновывают свое мнение, доказывают используя свой житейский опыт и з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ианты целеполагания в рамках данной т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ы узнаем, кто и когда создал славянскую письм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: наблюдать,делать выв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:классифицировать учебный матери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: поставить и сохранить познавательную задачу и планировать познавательную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:обобщать, анализировать информ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На слайд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изображения табличек с надписями на разных природных материалах.(приложение № 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а слайде изображение тех же табличек с расширенным визуальным рядом-более современных алфавитов( в том числе славянский).</w:t>
            </w:r>
          </w:p>
        </w:tc>
      </w:tr>
      <w:tr>
        <w:trPr>
          <w:trHeight w:val="63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64"/>
              </w:rPr>
              <w:t xml:space="preserve"> </w:t>
            </w:r>
            <w:hyperlink r:id="rId3">
              <w:r>
                <w:rPr>
                  <w:rStyle w:val="InternetLink"/>
                  <w:rFonts w:eastAsia="+mn-ea" w:cs="Times New Roman" w:ascii="Times New Roman" w:hAnsi="Times New Roman"/>
                  <w:b/>
                  <w:kern w:val="2"/>
                  <w:sz w:val="24"/>
                  <w:szCs w:val="64"/>
                </w:rPr>
                <w:t>Этап закрепления с проговариванием во внешней речи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: Создание условий для ведения исследовательской деятельности с опорой на визуальный ряд и письменные исторические источники.</w:t>
            </w:r>
          </w:p>
        </w:tc>
      </w:tr>
      <w:tr>
        <w:trPr>
          <w:trHeight w:val="21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работы по расширению кругоз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рганизация эвристической беседы по ознакомлению с историей праздника –Дня Славянской письменности.( приложение №3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Организация групповой работы и распределение деятельности  в каждой групп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ая группа получает  «свиток» с историческими сведениями. (приложение №4) По «свитку» необходимо заполнить «интеллект-карту»( приложение №5) (ответить на вопросы с опорой на исторические сведения из текс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: «Интеллект-карты» раздаются после прочтения материала. Для детей более старшей возрастной категории можно усложнить задание: составьте по историческому материалу тест с тремя вариантами ответов, данный тест можно использовать для проверки знаний при проведении в школе различных мероприятий, посвященных Дню славянской письмен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работы по защите проектов «интеллект- карт» каждой группой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работы по применению полученных знаний в нестандартной обстанов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братите внимание на слайд, выберете тот алфавит на котором могли читать и писать Кирилл и Мефодий. Выберите самый удобный для вас, на каком хотели бы вы прочесть древние рукописи, чтобы их поня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На самом деле братья могли читать и писать на всех трех языках: греческом, который лег в основу славянской письменности, глаголице и кириллице. Докажите это, обратив внимание на написание некоторых букв. Некоторые буквы греческого алфавита Кирилл и Мефодий перенесли в славянский алфавит. Найдите и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работы по сравнению трех алфавитов</w:t>
            </w:r>
            <w:r>
              <w:rPr>
                <w:rFonts w:cs="Times New Roman" w:ascii="Times New Roman" w:hAnsi="Times New Roman"/>
                <w:szCs w:val="24"/>
              </w:rPr>
              <w:t>. (приложение №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бведите те буквы,  которые повторяются во всех трех алфави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акой из алфавитов не похож не другие больше всег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н получил научное  название ГЛАГОЛИЦА. -А какое название получил второй славянский алфавит, если его изобрел КИРИЛЛ и в этом названии в строении слова есть суффикс ИЦ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Эти азбуки не похожи, но они родные сестры. До сих пор ученые спорят, точно не могут доказать- какая появилась раньше ,а какая позж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А спорят они из за письменных и вещественных исторических источников, на которых нанесены ОДНОВРЕМЕННО надписи из бук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блюдение за иллюстративным ря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коллективной групповой работе по  выбору научно-познавательного материала из текста исторических источни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вучивают вехи жизненного пути и историю создания славянской письм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вуют в совместной практиче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right="-5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ируют вариант (глаголиц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казывают свое мнение, аргументирую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:работать с различными источниками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: включаться в активную познавательную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: классифицировать по призна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:анализировать  исторические источ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: участвовать в учебном сотрудничест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: сравнивать, делать вы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йд с  изображением брать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йд с изображением фрагмента греческого алфавита, глаголицы и кирилл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айд с двумя азбу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йд с предположениями ученых-историков (приложение №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йд с глиняной табличкой с двумя видами алфавитов</w:t>
            </w:r>
          </w:p>
        </w:tc>
      </w:tr>
      <w:tr>
        <w:trPr>
          <w:trHeight w:val="27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Cs w:val="64"/>
              </w:rPr>
              <w:t>4.</w:t>
            </w:r>
            <w:hyperlink r:id="rId4">
              <w:r>
                <w:rPr>
                  <w:rStyle w:val="InternetLink"/>
                  <w:rFonts w:eastAsia="+mn-ea" w:cs="Times New Roman" w:ascii="Times New Roman" w:hAnsi="Times New Roman"/>
                  <w:b/>
                  <w:kern w:val="2"/>
                  <w:szCs w:val="64"/>
                </w:rPr>
                <w:t>Этап включения изученного в систему знаний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: Создание условий для закрепления умений перерабатывать информацию в соответствие с творческой познавательной задачей.  </w:t>
            </w:r>
          </w:p>
        </w:tc>
      </w:tr>
      <w:tr>
        <w:trPr>
          <w:trHeight w:val="8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ндивидуальной работы с использованием славянского алфав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еренесемся в далекое прошлое, на дворе 9 век. Попробуйте выполнить первое задание от великих мастеров Кирилла и Мефодия. (разворачивается свиток- в нем берестяные грамо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На берестяных грамотах на глаголице и кириллице напишите свои имена.(приложение №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Самостоятельное воспроизведение древнеславянских текстов с опорой на славянский алфав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: работать с различными источниками информации, сравнивать, наблюдать, обосновывать выб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йд с изображением древней рукопис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работы по практическому применению полученн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Все знают о происхождении понятия «красная строка», значит «красивая». Первые страницы древних книг и рукописи украшались первыми буквами, на которые были нанесены витиеватые узоры, разные цвета, природные орнаменты- все это использовали писцы для придания внешней красоты своим рукопис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годня вам предстоит не только помочь древним писцам, но и одновременно придать форму эмблемы своей команды, ведь не спроста команды у нас получили свои названия. Догадайтесь, что зашифровано в названии каждой коман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так, используя букву кириллицы,  обозначающую название вашей команды, создайте эмблему или логотип команды на ее основе, чтобы она(он) мог(ла) украсить страницу рукописной кни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защиты проектов эмблем или логотип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фонетической работы над озвучанием старославянской письменност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 связи с тем, что звуковой записи прочтения старославянской литературы не сохранилось. (Почему?) Ученые считают, что читали древнее письмо так, как назывались буквы кириллицы. Попробуйте записать  и прочитать свое имя или другое сло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работы по созданию «своих букв» алфав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ка мы находимся в 9 веке, мы можем помочь Кириллу и Мефодию в создании азбуки. Итак, придумайте в своей группе 3-5 букв, которые можно было включить в кириллицу, дайте им название (можно ограничиться одной). Попробуйте себя в роли создателя и подумайте над вопросом: Легко ли было родоначальникам создавать славянскую письменность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прогнозировании и планировании познавательной 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вуют в обобщении и применении  полученн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ят предположения, что это названия букв славянских азб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уют образ эмблемы команды, совмещенной с буквой кирилл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вуют в выставке творчески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вуют в конкурсе чтецов на старославянском язы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лючение в активные виды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вуют в созидательной творческой деятельности, отвечают на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: обобщать, анализировать, делать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:Повышать собственную  самооценк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:Реализуют творческие способ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:Развитие мыш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: строить умозаклю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йд с изображением страницы рукописной кни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</w:rPr>
              <w:t>5.</w:t>
            </w:r>
            <w:hyperlink r:id="rId5">
              <w:r>
                <w:rPr>
                  <w:rStyle w:val="InternetLink"/>
                  <w:rFonts w:eastAsia="+mn-ea" w:cs="Times New Roman" w:ascii="Times New Roman" w:hAnsi="Times New Roman"/>
                  <w:b/>
                  <w:kern w:val="2"/>
                  <w:sz w:val="24"/>
                  <w:szCs w:val="24"/>
                </w:rPr>
                <w:t>Этап рефлексии учебной деятельности на уроке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: Создание условий для развития умения анализировать и прогнозировать познавательную  деятельность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ция рефлексивного обобщ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С каким настроением работали сегодня? Почему у всех групп была разная работа? О чем бы вы хотели рассказать  дом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ользуйтесь кириллицей или глаголицей (очертаниями букв) и напишите свое впечатление от нашей игры, например- интерес, азбука, алфавит ,наука, история, знания, открытие и т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мы с вами выпустим совместную газету на старославянском языке, посвященную истории славной славянской письменности. Что еще из творческих заданий можно использовать для создания газет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 результативности самостояте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цените работу своих товарищей в вашей групп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обобщении по итогам совместного твор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 составлении проекта выпуска газ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обсуждении вариантов ответов, самостоятельная работа с вариантами выбор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ие в подведении итогов работы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оцен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: обобщать, анализировать  планировать собственную практическую творческую деятельность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:Развивать умения справляться с трудностями, повышать самооценк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: Участвовать в обсужд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йд с алфавитом, изображениями Кирилла и Мефодия и т.д.(обобщающий сведения).</w:t>
            </w:r>
          </w:p>
        </w:tc>
      </w:tr>
    </w:tbl>
    <w:p>
      <w:pPr>
        <w:pStyle w:val="Normal"/>
        <w:spacing w:before="28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 1 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езентация к интеллектуальной игре-исследовании «Славянская письменность» 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spacing w:before="280" w:after="0"/>
        <w:jc w:val="right"/>
        <w:rPr/>
      </w:pPr>
      <w:r>
        <w:rPr/>
        <w:t>Письменные и вещественные исторические источники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818765" cy="111887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369310" cy="112014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367405" cy="149923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740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512185" cy="162433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17633" r="3520" b="3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3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онная справка о праздновании Дня славянской письменности в разных странах </w:t>
      </w:r>
    </w:p>
    <w:p>
      <w:pPr>
        <w:pStyle w:val="Normal"/>
        <w:spacing w:before="2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0 января 1991 года постановлением Президиума РСФСР была закреплена памятная дата – День славянской письменности – 24 мая. Однако праздник отмечали в России с 1986 года. Каждый год столицей празднования выбирался один из российских городов, а с 2010 года праздник всегда отмечается в Москве. В России, Болгарии, Чехии, Македонии и других странах в этот день проводятся выставки, ярмарки, поэтические чтения, устраиваются праздники букв и викторины знаний.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Normal"/>
        <w:spacing w:before="280" w:after="0"/>
        <w:jc w:val="right"/>
        <w:rPr/>
      </w:pPr>
      <w:r>
        <w:rPr/>
        <w:t xml:space="preserve">Печатные материалы для самостоятельной работы 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35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99695</wp:posOffset>
                      </wp:positionV>
                      <wp:extent cx="1330325" cy="17659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200" cy="176580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68.2pt;margin-top:7.85pt;width:104.7pt;height:139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стантин и его брат родились в большой богатой семье, где было семеро детей. Принадлежала она к знатному греческому роду: глава семьи по имени Лев почитался важной персоной в городе. Константин рос младшим. Феноменальная память и отменные способности мальчика - в учении он превосходил всех - поражали окружающих.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слышав об особой одаренности Константина и Мефодия -детей греческого вельможи, правитель призвал их в Царьград( ныне Стамбул, Турция)я. Здесь они получили блестящее по тому времени образование. Знаниями и мудростью Константин снискал себе почет, уважение и прозвище "Философ"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48615</wp:posOffset>
                      </wp:positionV>
                      <wp:extent cx="964565" cy="14084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140832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15pt;margin-top:27.45pt;width:75.9pt;height:110.8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 Мефодий часто сопровождал Философа Константина, помогал ему в делах. Но мировую известность и благодарную признательность потомков братья получили, создав славянскую азбуку и переведя на славянский язык священные книги. Труд огромный, сыгравший эпохальную роль в становлении славянских народностей. В  860-х годах в Константинополь (старое название Стамбула) Константину Философу и его брату Мефодию пришло прошение от славян из Моравии с просьбой создать для них азбуку. Эту работу начали выполнять братья еще в 50-е годы IX века в монастыре на Олимпе (в Малой Азии на побережье Мраморного моря), где, как сообщает "Житие Константина"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22250</wp:posOffset>
                      </wp:positionV>
                      <wp:extent cx="1032510" cy="10579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10580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05pt;margin-top:17.5pt;width:81.25pt;height:83.2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864 году Константина Философа и Мефодия с великими почестями уже принимали в Моравии. Братья принесли сюда славянскую азбуку и переведенное на славянский язык Евангелие. Но здесь еще предстояло продолжить начатое дело  по переводу книг. В помощь братьям и на обучение к ним определили учеников. "И вскоре (Константин) перевел все церковные книги и научил моравян всем молитвам ". Братья пробыли в Моравии более трех ле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лософ, уже страдая тяжелым недугом, за 50 дней до кончины "облекся в святой иноческий образ и... дал себе имя Кирилл...". Когда в 869 году он скончался, ему было 42 года. Умер Кирилл и похоронен в Риме.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рший из братьев, Мефодий, продолжил начатое ими дело. Как сообщает "Житие Мефодия", "...посадив из учеников своих двух попов скорописцев, перевел быстро и полностью все книги (библейские), кроме Маккавеев, с греческого языка на славянский". Время, посвященное этой работе, указывается невероятное - шесть или восемь месяцев. Умер Мефодий в 885 году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75590</wp:posOffset>
                      </wp:positionV>
                      <wp:extent cx="1032510" cy="105791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10580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21.7pt;width:81.25pt;height:83.2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рилл и Мефодий, создав славянскую азбуку, перевели на славянский язык практически все важнейшие церковные книги и молитвы. Но до наших дней дошла не одна славянская азбука, а две: глаголица и кириллица. Обе существовали в IX-X веках. В обеих для передачи звуков, отражающих особенности славянского языка, были введены специальные знаки, а не сочетания двух или трех основных, как практиковалось в алфавитах западноевропейских народов. Глаголица и кириллица почти совпадают по буквам. Порядок букв тоже практически один и тот же (см. таблицу). </w:t>
            </w:r>
          </w:p>
        </w:tc>
      </w:tr>
    </w:tbl>
    <w:p>
      <w:pPr>
        <w:pStyle w:val="Normal"/>
        <w:spacing w:before="28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5</w:t>
      </w:r>
    </w:p>
    <w:p>
      <w:pPr>
        <w:pStyle w:val="Normal"/>
        <w:spacing w:before="280" w:after="0"/>
        <w:jc w:val="right"/>
        <w:rPr/>
      </w:pPr>
      <w:r>
        <w:rPr/>
        <w:t>«Интеллект-карты» для групповой работы с текстом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2"/>
      </w:tblGrid>
      <w:tr>
        <w:trPr/>
        <w:tc>
          <w:tcPr>
            <w:tcW w:w="1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та № 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В каком году азбука была готова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Кто  помогал братьям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Что перевел Константин для жителей Моравии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Сколько лет жили братья в Моравии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та № 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Сколько азбук создали Константин и Мефодий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 каких веках они существовали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Можно ли выучить глаголицу, используя кириллицу? Почему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Буквы Ш и Щ –это изобретение Константина и Мефодия или нет? Почему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та № 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За сколько дней до кончины Константин стал Кириллом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 каком году скончался Кирилл, сколько ему было лет и сколько лет назад это произошло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Сколько понадобилось учеников, чтобы помочь Мефодию перевести все необходимые книги с греческого на славянский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В каком году умер Мефодий сколько лет назад это случилось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та № 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Какие книги перевели братья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 какой стране прожили большую часть жизни Константин и Мефодий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На какой горе в монастыре начали создавать азбуку братья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В какое время это происходило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та № 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Какое отчество было у братьев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 какой семье воспитывались братья и сколько всего в ней было детей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Какими способностями отличался Константин с детства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В Какой стране Константина назвали «Философом»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28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6</w:t>
      </w:r>
    </w:p>
    <w:p>
      <w:pPr>
        <w:pStyle w:val="Normal"/>
        <w:spacing w:before="280" w:after="0"/>
        <w:jc w:val="right"/>
        <w:rPr/>
      </w:pPr>
      <w:r>
        <w:rPr/>
        <w:t>Таблица для сравнения алфавитов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9"/>
        <w:gridCol w:w="492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92630" cy="169735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758" t="45896" r="55715" b="10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720340" cy="92011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32485" r="614" b="26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249170" cy="159766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878" t="20698" r="13087" b="10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0"/>
        <w:jc w:val="right"/>
        <w:rPr/>
      </w:pPr>
      <w:r>
        <w:rPr/>
        <w:t>Приложение № 7Спорные теории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стантин создал глаголицу, а кириллица - результат ее позднейшего усовершенствования на основании греческого уставного письм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стантин создал глаголицу, а кириллица к этому времени уже существовал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антин создал кириллицу, для чего использовал уже существовавшую глаголицу, "одев" ее по образцу греческого у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стантин создал кириллицу, а глаголица развилась как "тайнопись", когда католическое духовенство обрушилось на книги, написанные кириллицей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, наконец, кириллица и глаголица существовали у славян, в частности у восточных, еще в их дохристианский период. </w:t>
            </w:r>
          </w:p>
        </w:tc>
      </w:tr>
    </w:tbl>
    <w:p>
      <w:pPr>
        <w:pStyle w:val="Normal"/>
        <w:spacing w:before="28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</w:t>
      </w:r>
      <w:r>
        <w:rPr/>
        <w:t>№ 8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2"/>
      </w:tblGrid>
      <w:tr>
        <w:trPr>
          <w:trHeight w:val="260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02870</wp:posOffset>
                      </wp:positionV>
                      <wp:extent cx="647700" cy="6000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0012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pt;margin-top:8.1pt;width:50.95pt;height:47.2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63525</wp:posOffset>
                      </wp:positionV>
                      <wp:extent cx="3114040" cy="812800"/>
                      <wp:effectExtent l="5080" t="6350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000" cy="812880"/>
                              </a:xfrm>
                              <a:custGeom>
                                <a:avLst/>
                                <a:gdLst>
                                  <a:gd name="textAreaLeft" fmla="*/ 0 w 1765440"/>
                                  <a:gd name="textAreaRight" fmla="*/ 1765800 w 1765440"/>
                                  <a:gd name="textAreaTop" fmla="*/ 59760 h 460800"/>
                                  <a:gd name="textAreaBottom" fmla="*/ 401040 h 4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34.25pt;margin-top:20.75pt;width:245.15pt;height:63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8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9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ержки из старославянской азбуки (Примечание: размер увеличивается, каждая разрезается на части (пазлы)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559425" cy="61023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516" t="76236" r="21748" b="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http://gifakt.ru/archives/index/doxristianskaya-pismennost-slavyan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http://www.nkj.ru/archive/articles/4175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  <w:lang w:val="en-US"/>
        </w:rPr>
        <w:t>http</w:t>
      </w:r>
      <w:r>
        <w:rPr>
          <w:rFonts w:cs="Times New Roman" w:ascii="Times New Roman" w:hAnsi="Times New Roman"/>
          <w:szCs w:val="24"/>
        </w:rPr>
        <w:t>//</w:t>
      </w:r>
      <w:r>
        <w:rPr>
          <w:rFonts w:cs="Times New Roman" w:ascii="Times New Roman" w:hAnsi="Times New Roman"/>
          <w:szCs w:val="24"/>
          <w:lang w:val="en-US"/>
        </w:rPr>
        <w:t>yandex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image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http://древние-цивилизации.рф/Slavs/Cyrillic-character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footerReference w:type="default" r:id="rId15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izenglish.ru/collaborating/icourses/fgos/steps-n-approaches/binding" TargetMode="External"/><Relationship Id="rId4" Type="http://schemas.openxmlformats.org/officeDocument/2006/relationships/hyperlink" Target="http://iizenglish.ru/collaborating/icourses/fgos/steps-n-approaches/repetition" TargetMode="External"/><Relationship Id="rId5" Type="http://schemas.openxmlformats.org/officeDocument/2006/relationships/hyperlink" Target="http://iizenglish.ru/collaborating/icourses/fgos/steps-n-approaches/reflection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hyperlink" Target="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08:00Z</dcterms:created>
  <dc:creator>1</dc:creator>
  <dc:description/>
  <dc:language>en-US</dc:language>
  <cp:lastModifiedBy>user</cp:lastModifiedBy>
  <cp:lastPrinted>2018-07-06T10:45:00Z</cp:lastPrinted>
  <dcterms:modified xsi:type="dcterms:W3CDTF">2019-05-03T00:08:00Z</dcterms:modified>
  <cp:revision>2</cp:revision>
  <dc:subject/>
  <dc:title/>
</cp:coreProperties>
</file>