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9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яя общеобразовательная школа р.п. Многовершинный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Организация</w:t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учебно-воспитательного процесса</w:t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по дорожной безопасности 1 – 4 класс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влинова Н.Н.</w:t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1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рганизация  учебно-воспитательного процесса по дорожной безопасности </w:t>
      </w:r>
      <w:r>
        <w:rPr/>
        <w:t>1 класс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05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ад.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 и домо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формировать и развивать у учащихся целостное восприят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кружающей дорожной среды, наблюдательность; учить выбирать наи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 и до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8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называют пешеходом, водителем, пассажиром. Что такое транспор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формировать у учащихся некоторые обобщенные пон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иться их понимания и осмысления; развить умение оценивать действия водителей, пешеходов, пассажиров как правильные, безопасные и непра</w:t>
              <w:softHyphen/>
              <w:t>вильные - опасные; расширить словарный запас подорожной лексике, ис</w:t>
              <w:softHyphen/>
              <w:t>пользуя специальные задания в учебной книжке-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пасности подстерегают на улицах и дорог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ть и развивать у учащихся целостное восприя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ружающей дорожной среды; провести анализ типичных ошибок в п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на улицах и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классникам новое понятие - «светофор», объя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ть его световые сигналы и научить безопасно переходить улицу по зеленому сигналу светофора. Объяснить, в чем различие светофоров для водителей и для пешеходов; приучать к дисциплине на дороге, вырабатывая привычку пере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ь улицу только на зеленый сигнал светоф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поведения па тротуар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шеходной дорожке, обочин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формировать у учащихся представление о значении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в: «тротуар», «пешеходная дорожка» и «обочина», научить правила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сциплинированного поведения, умению предвидеть опасность, 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сть, осторо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дорог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знакомить учащихся с новым термином «проезжая час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роги»; сформировать чувство предвидения опасности, закрепить прави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о тротуару, пешеходной дорожке и обоч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ить и закрепить знания о проезжей части дорог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правилах движения по тротуару, пешеходной дорожке и обочине; сформ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ть представление о пешеходных переходах; воспитывать дисциплиниров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в соблюдении правил перехода улицы и дор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ют дорожные знак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о значением дорожных знаков для пешеходов, научить понимать их схематичное изображение для правильной ориентации на улицах и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пешеход. Экскурс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76"/>
              <w:ind w:left="48" w:right="58" w:firstLine="283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опасные места вокруг школы, объекты, закрываю</w:t>
              <w:softHyphen/>
              <w:t>щие обзор улиц и дорог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76"/>
              <w:ind w:left="48" w:right="34" w:firstLine="28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рвоклассников видеть движение машин, концентрировать внимание на них, слышать звуки, шум приближающихся машин, адекватно реагировать на изменяющуюся дорожную обстановк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76"/>
              <w:ind w:left="48" w:right="34" w:firstLine="28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тить внимание на время года. Объяснить, что дорожная обстанов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яется: зимой скользко, осенью быстро темнеет, весной лужи, которые над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ходить, т.е. опасность может возникнуть внезапно, поэтому ее надо предвидет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улицах и дорогах надо правильно ориентироваться, знать и уметь, как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ать безопасно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76"/>
              <w:ind w:left="48" w:right="38" w:firstLine="283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ь учащимся, как правильно и безопасно ходить по тротуару, пеше</w:t>
              <w:softHyphen/>
              <w:t>ходному переходу «зебра», подземному и надземному пешеходным перехода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76"/>
              <w:ind w:left="48" w:right="29" w:firstLine="283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ировать внимание младших школьников на дорожные зна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лушать, что они знают о них, и объяснить еще раз их значени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76"/>
              <w:ind w:left="48" w:right="14" w:firstLine="283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сти воспитательную работу по соблюдению Правил дорожного дви</w:t>
              <w:softHyphen/>
              <w:t xml:space="preserve">жения и безопасного поведения на улицах и дорогах, внушить учащимся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ированность должна стать их привычкой. Обратить вним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нарушителей правил перехода улиц и дорог, объяснить, какой опасности о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ергают свою жизнь и окружающих. Убедить первоклассников в необх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и правопослушного поведения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чиная экскурсию, педагог просит учащихся построиться парами, держась з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уки, объясняет, что есть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правил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вижения по улицам групп детей, которые долж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ти по тротуару, пешеходной дорожке, а если их нет - по обочин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за городом), но лишь днем и в сопровождении взрослых. При движении по обочине у сопровождающих спереди и сзади должны быть красные флажки. Водить группы д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й по проезжей части дороги запрещается. Дает установку запомнить это правило.</w:t>
            </w:r>
          </w:p>
          <w:p>
            <w:pPr>
              <w:pStyle w:val="Normal"/>
              <w:shd w:fill="FFFFFF" w:val="clear"/>
              <w:spacing w:lineRule="auto" w:line="276"/>
              <w:ind w:left="96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экскурсии задаются вопросы, повторяется и закрепляется изучен</w:t>
              <w:softHyphen/>
              <w:t>ный учеб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</w:tbl>
    <w:p>
      <w:pPr>
        <w:pStyle w:val="Normal"/>
        <w:shd w:fill="FFFFFF" w:val="clear"/>
        <w:spacing w:lineRule="auto" w:line="276"/>
        <w:ind w:right="9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рганизация  учебно-воспитательного процесса по дорожной безопасности 2 класс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05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ад.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84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и попадают  в дорожные авар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учащихся о дорожной среде, развивать целостность восприятия, чувство предвидения опасности, наблюда</w:t>
              <w:softHyphen/>
              <w:t>тельность, дисциплинированность, умения и навыки безопас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автомобиля и Правил дорожного движ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ть интерес к технике, ознакомить с историей поя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автомобиля и Правил дорожного движения, воспитывать дисциплини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ность и ответственное отношение к соблюдению изложенных в ПДД об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ностей пешеходов и пассаж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осавтоинспекци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то такой инспектор ДПС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терминами «Госавтоинспекция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«ДПС»; разъяснить значимость работы инспектора в обеспечении порядк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 на проезжей части дороги, сохранении жизни и здоровья во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пешеходов и пассаж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 светофор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накомить учащихся с историей появления светофора,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ать интерес к технике, совершенствовать двигательные умения и навыки безопасного поведения на улицах и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1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ерехода улиц и дорог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формировать у учащихся представления о правосторон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и транспорта, возможных опасностях и неожиданностях на улиц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дорогах, научить правильно ориентироваться в дорожных ситуациях;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двигательные умения и навыки безопасного поведения, воспит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ость, дисциплинированность и культуру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2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б улицах, дорогах и дорожных знак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новыми понятиями «двустороннее» и «одностороннее» движение транспорта, расширить словарный запас по дорожной лексике, формировать и развивать целостность восприятия дорожной среды, воспитывать дисциплинированность в соблюдении Правил дорож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жения и безопасного поведения на улицах, дорогах и во дворах (езда на 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ипеде); добиваться понимания, осознания и осмысления символов - схема</w:t>
              <w:softHyphen/>
              <w:t>тичных обозначений на дорожных зна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перехода перекрест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формировать у учащихся представление о перекрестке, 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вать осмысление, понимание и осознание его опасности как места, где п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аются дороги и транспорт движется в разных направлениях. Научить безо</w:t>
              <w:softHyphen/>
              <w:t>пасному поведению на перекре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пассажир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спитывать у учащихся дисциплинированность, вежлив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пассажирам и культуру поведения в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06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- пешех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ажир. Экскурс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right="14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.  Ознакомить учащихся с улицами и дорогами вокруг шк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ы, опасными местами и объектами, закрывающими обзор проезжей части. П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зать правостороннее, двустороннее и одностороннее движение транспор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auto" w:line="276"/>
              <w:ind w:left="0" w:right="106" w:firstLine="283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тить внимание учащихся на инспектора ДПС и патрульный автом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иль (по возможности), провести опрос о задачах несения службы, осуди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асное поведение пешеходов-нарушителей. Воспитывать дисциплиниров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и культуру поведения учащихс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auto" w:line="276"/>
              <w:ind w:left="0" w:right="106" w:firstLine="283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ойти с учащимися к перекрестку, показать светофоры транспортны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пешеходные, разметку на проезжей части дорог, перейти на противополож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ую сторону проезжей части с соблюдением правил переход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auto" w:line="276"/>
              <w:ind w:left="0" w:right="96" w:firstLine="283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ойти к остановке маршрутного транспорта. Понаблюдать, как входя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выходят пассажиры, как они переходят на противоположную сторону дороги, не совершают ли ошибок, обходя близко стоящий транспорт спереди или сзад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auto" w:line="276"/>
              <w:ind w:left="0" w:right="77" w:firstLine="283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казать посадочную площадку посредине проезжей части и остановк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рамвая. Понаблюдать, как пешеходы входят и выходят из трамва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auto" w:line="276"/>
              <w:ind w:left="0" w:right="96" w:firstLine="283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ехать на маршрутном транспорте, соблюдая правила культуры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.</w:t>
            </w:r>
          </w:p>
          <w:p>
            <w:pPr>
              <w:pStyle w:val="Normal"/>
              <w:shd w:fill="FFFFFF" w:val="clear"/>
              <w:spacing w:lineRule="auto" w:line="276"/>
              <w:ind w:left="24" w:right="1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</w:tr>
    </w:tbl>
    <w:p>
      <w:pPr>
        <w:pStyle w:val="Normal"/>
        <w:shd w:fill="FFFFFF" w:val="clear"/>
        <w:spacing w:lineRule="auto" w:line="276"/>
        <w:ind w:right="9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9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рганизация  учебно-воспитательного процесса по дорожной безопасности  3 – 4  классы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05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ад.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 несчастных случаев  аварий па улицах и дорог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формировать у учащихся осознанные представления о п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нах несчастных случаев и аварий на улицах и дорогах из-за типичных ошиб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исциплинированность, развивать умения, навыки и привычки безопас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 светофоре и дорожных знаках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светофоре и дорожных знаках, разви</w:t>
              <w:softHyphen/>
              <w:t>вать понимание, осмысление, осознание безопасных действий в опас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о знать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крестках и опасных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ах транспорт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72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вторить материал о перекрестке за курс 2-го класса, сфо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ировать представление об опасных поворотах транспорта; учить ориентиро</w:t>
              <w:softHyphen/>
              <w:t xml:space="preserve">ваться в опасных ситуациях; отработать в игровой форме навыки безопас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ведения на перекрестке; воспитывать наблюдательность, бди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рожность, дисциплинирова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ей части дорог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формировать у учащихся умения и навыки безопас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ействий при переходе проезжей части; воспитывать дисциплинирован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ржанность, спокойствие, выдерж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рмозной путь автомоби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формировать чувство опасности перехода проезжей част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роги перед близко идущим транспортом; объяснить, что такое остановоч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й и тормозной путь автомобиля; развивать понимание, осознание и осмы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ение опасности, связанной сданным понятием; расширить словарный зап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рожной лекс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2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железной дорог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82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формировать у учащихся представление об опас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железной дороге, развивать целостность восприятия окружающей среды;</w:t>
            </w:r>
          </w:p>
          <w:p>
            <w:pPr>
              <w:pStyle w:val="Normal"/>
              <w:shd w:fill="FFFFFF" w:val="clear"/>
              <w:spacing w:lineRule="auto" w:line="276"/>
              <w:ind w:left="14"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ть понятие об оборудовании железнодорожных переездов, правилах пере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пу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езды па велосипед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едвидеть опасность при езде на велосипеде, обучить правилам обращения с ним для безопасности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поведения на посад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площадках и в транспорт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спитать культуру поведения учащихся в маршрутно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ранспорте, научить посадке и высадке из транспорта и безопасному п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садочных площад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пешеход. Экскурс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left="29" w:right="5" w:firstLine="293"/>
              <w:rPr>
                <w:rFonts w:ascii="Times New Roman" w:hAnsi="Times New Roman" w:cs="Times New Roman"/>
                <w:bCs/>
                <w:spacing w:val="-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казать учащимся железнодорожный переезд, настил, шлагбаум, св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офор и повторить с ними материал о переходе железнодорожных пут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left="29" w:firstLine="293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ь учащимся перекресток, светофоры, пешеходные переходы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зметку на дорогах, посадочные площадки и повторить материал о пере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</w:tr>
    </w:tbl>
    <w:p>
      <w:pPr>
        <w:pStyle w:val="Normal"/>
        <w:shd w:fill="FFFFFF" w:val="clear"/>
        <w:spacing w:lineRule="auto" w:line="276"/>
        <w:ind w:left="14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ДИДАКТИЧЕСКИЕ ИГРЫ</w:t>
      </w:r>
    </w:p>
    <w:p>
      <w:pPr>
        <w:pStyle w:val="Normal"/>
        <w:shd w:fill="FFFFFF" w:val="clear"/>
        <w:spacing w:lineRule="auto" w:line="276"/>
        <w:ind w:left="14" w:right="2304" w:firstLine="2323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АША УЛИЦА</w:t>
      </w:r>
    </w:p>
    <w:p>
      <w:pPr>
        <w:pStyle w:val="Normal"/>
        <w:shd w:fill="FFFFFF" w:val="clear"/>
        <w:spacing w:lineRule="auto" w:line="276"/>
        <w:ind w:right="23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5755" w:leader="none"/>
        </w:tabs>
        <w:spacing w:lineRule="auto" w:line="276"/>
        <w:ind w:left="720" w:right="125" w:hanging="36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знания детей о правилах поведения пешехода и водителя в </w:t>
      </w:r>
      <w:r>
        <w:rPr>
          <w:rFonts w:cs="Times New Roman" w:ascii="Times New Roman" w:hAnsi="Times New Roman"/>
          <w:spacing w:val="-2"/>
          <w:sz w:val="24"/>
          <w:szCs w:val="24"/>
        </w:rPr>
        <w:t>условиях улицы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auto" w:line="27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представление детей о светофоре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5539" w:leader="none"/>
        </w:tabs>
        <w:spacing w:lineRule="auto" w:line="27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азличать дорожные знаки (предупреждающие   запре</w:t>
        <w:softHyphen/>
        <w:t xml:space="preserve">щающие, предписывающие, информационно-указательные), предназначен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ля водителей и пешеходов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 макет улицы с домами, перекрестками, автомобили (игрушки), куклы-пешеходы, куклы водители, светофор (игрушка), дорожные знаки, деревья (макеты). 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Игра проводится на макете.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b/>
          <w:spacing w:val="52"/>
          <w:sz w:val="24"/>
          <w:szCs w:val="24"/>
        </w:rPr>
        <w:t>Пер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(для пешеходов).</w:t>
      </w:r>
    </w:p>
    <w:p>
      <w:pPr>
        <w:pStyle w:val="Normal"/>
        <w:shd w:fill="FFFFFF" w:val="clear"/>
        <w:spacing w:lineRule="auto" w:line="276"/>
        <w:ind w:left="14" w:right="21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кукол дети разыгрывают различные дорожные ситуации.  </w:t>
      </w:r>
      <w:r>
        <w:rPr>
          <w:rFonts w:cs="Times New Roman" w:ascii="Times New Roman" w:hAnsi="Times New Roman"/>
          <w:spacing w:val="-1"/>
          <w:sz w:val="24"/>
          <w:szCs w:val="24"/>
        </w:rPr>
        <w:t>Так, на управляемом перекрестке на зеленый сигнал светофора куклы пе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ходят улицу, на желтый останавливаются, ждут, на красный продолжают стоять. </w:t>
      </w:r>
    </w:p>
    <w:p>
      <w:pPr>
        <w:pStyle w:val="Normal"/>
        <w:shd w:fill="FFFFFF" w:val="clear"/>
        <w:spacing w:lineRule="auto" w:line="276"/>
        <w:ind w:left="14" w:right="230" w:firstLine="26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тем куклы идут по тротуару или обочине дороги до пешеходного пере</w:t>
        <w:softHyphen/>
        <w:t xml:space="preserve">хода, обозначенного информационно-указательным знаком «Пешеходный </w:t>
      </w:r>
      <w:r>
        <w:rPr>
          <w:rFonts w:cs="Times New Roman" w:ascii="Times New Roman" w:hAnsi="Times New Roman"/>
          <w:sz w:val="24"/>
          <w:szCs w:val="24"/>
        </w:rPr>
        <w:t>переход», и там переходят проезжую часть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b/>
          <w:spacing w:val="47"/>
          <w:sz w:val="24"/>
          <w:szCs w:val="24"/>
        </w:rPr>
        <w:t>Вт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(для водителей).</w:t>
      </w:r>
    </w:p>
    <w:p>
      <w:pPr>
        <w:pStyle w:val="Normal"/>
        <w:shd w:fill="FFFFFF" w:val="clear"/>
        <w:spacing w:lineRule="auto" w:line="276"/>
        <w:ind w:left="14" w:right="38"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казывает дорожные знаки: «Светофорное регу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писывающие); «Место остановки автобуса», «Пешеходный переход», «Подземный переход» (информационно-указа</w:t>
        <w:softHyphen/>
        <w:t>тельные). Дети объясняют, что обозначает каждый сигнал, разыгрывают до</w:t>
        <w:softHyphen/>
        <w:t>рожные ситуации.</w:t>
      </w:r>
    </w:p>
    <w:p>
      <w:pPr>
        <w:pStyle w:val="Normal"/>
        <w:shd w:fill="FFFFFF" w:val="clear"/>
        <w:spacing w:lineRule="auto" w:line="276"/>
        <w:ind w:left="14" w:right="43" w:firstLine="288"/>
        <w:rPr/>
      </w:pPr>
      <w:r>
        <w:rPr>
          <w:rFonts w:cs="Times New Roman" w:ascii="Times New Roman" w:hAnsi="Times New Roman"/>
          <w:sz w:val="24"/>
          <w:szCs w:val="24"/>
        </w:rPr>
        <w:t>За правильный ответ ребенок получает значок. По количеству значков засчитываются набранные очки. Победителей награждают призами.</w:t>
      </w:r>
    </w:p>
    <w:p>
      <w:pPr>
        <w:pStyle w:val="Normal"/>
        <w:shd w:fill="FFFFFF" w:val="clear"/>
        <w:spacing w:lineRule="auto" w:line="276"/>
        <w:ind w:left="14" w:right="2419" w:firstLine="247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2419" w:firstLine="247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ВЕТОФОР</w:t>
      </w:r>
    </w:p>
    <w:p>
      <w:pPr>
        <w:pStyle w:val="Normal"/>
        <w:shd w:fill="FFFFFF" w:val="clear"/>
        <w:spacing w:lineRule="auto" w:line="276"/>
        <w:ind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г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auto" w:line="276"/>
        <w:ind w:left="14" w:right="38" w:firstLine="288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детей о назначении светофора, о его сигна</w:t>
        <w:softHyphen/>
        <w:t>л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auto" w:line="276"/>
        <w:ind w:left="1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е детей о свете.</w:t>
      </w:r>
    </w:p>
    <w:p>
      <w:pPr>
        <w:pStyle w:val="Normal"/>
        <w:shd w:fill="FFFFFF" w:val="clear"/>
        <w:spacing w:lineRule="auto" w:line="276"/>
        <w:ind w:right="3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цветные картонные кружки (желтые, зеленые, красные), ма</w:t>
        <w:softHyphen/>
        <w:t>кет светофора.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shd w:fill="FFFFFF" w:val="clear"/>
        <w:spacing w:lineRule="auto" w:line="276"/>
        <w:ind w:left="14" w:right="29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раздает детям кружки желтого, зеленого, красного цвета. По</w:t>
        <w:softHyphen/>
        <w:t>следовательно переключает светофор, а дети показывают соответствующие кружки и объясняют, что означает каждый сигнал.</w:t>
      </w:r>
    </w:p>
    <w:p>
      <w:pPr>
        <w:pStyle w:val="Normal"/>
        <w:shd w:fill="FFFFFF" w:val="clear"/>
        <w:spacing w:lineRule="auto" w:line="276"/>
        <w:ind w:left="14" w:right="29" w:firstLine="28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игрывает тот, кто правильно покажет все кружки и расскажет о назна</w:t>
        <w:softHyphen/>
      </w:r>
      <w:r>
        <w:rPr>
          <w:rFonts w:cs="Times New Roman" w:ascii="Times New Roman" w:hAnsi="Times New Roman"/>
          <w:sz w:val="24"/>
          <w:szCs w:val="24"/>
        </w:rPr>
        <w:t>чении цветов.</w:t>
      </w:r>
    </w:p>
    <w:p>
      <w:pPr>
        <w:pStyle w:val="Normal"/>
        <w:shd w:fill="FFFFFF" w:val="clear"/>
        <w:spacing w:lineRule="auto" w:line="276"/>
        <w:ind w:left="14" w:right="2016" w:firstLine="205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2016" w:firstLine="205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2016" w:firstLine="205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2016" w:firstLine="205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УГАДАЙ, КАКОЙ ЗНАК </w:t>
      </w:r>
    </w:p>
    <w:p>
      <w:pPr>
        <w:pStyle w:val="Normal"/>
        <w:shd w:fill="FFFFFF" w:val="clear"/>
        <w:spacing w:lineRule="auto" w:line="276"/>
        <w:ind w:right="20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1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азличать дорожные зна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правилах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14" w:right="10" w:firstLine="27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самостоятельно пользоваться полученными зна</w:t>
        <w:softHyphen/>
        <w:t>ниями в повседневной жизни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убики с наклеенными на них дорожными знаками: преду</w:t>
        <w:softHyphen/>
        <w:t>преждающими, запрещающими, информационно-указательными и знаками сервиса.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гры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8"/>
          <w:sz w:val="24"/>
          <w:szCs w:val="24"/>
        </w:rPr>
        <w:t>Пер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>вариант</w:t>
      </w:r>
    </w:p>
    <w:p>
      <w:pPr>
        <w:pStyle w:val="Normal"/>
        <w:shd w:fill="FFFFFF" w:val="clear"/>
        <w:spacing w:lineRule="auto" w:line="276"/>
        <w:ind w:left="14" w:right="19" w:firstLine="274"/>
        <w:rPr/>
      </w:pPr>
      <w:r>
        <w:rPr>
          <w:rFonts w:cs="Times New Roman" w:ascii="Times New Roman" w:hAnsi="Times New Roman"/>
          <w:sz w:val="24"/>
          <w:szCs w:val="24"/>
        </w:rPr>
        <w:t>Ведущий приглашает детей по очереди к столу, где лежат кубики. Реб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к берет кубик, называет знак и подходит к тем детям, у которых есть знак </w:t>
      </w:r>
      <w:r>
        <w:rPr>
          <w:rFonts w:cs="Times New Roman" w:ascii="Times New Roman" w:hAnsi="Times New Roman"/>
          <w:sz w:val="24"/>
          <w:szCs w:val="24"/>
        </w:rPr>
        <w:t>этой группы.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9"/>
          <w:sz w:val="24"/>
          <w:szCs w:val="24"/>
        </w:rPr>
        <w:t>Вт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>вариант</w:t>
      </w:r>
    </w:p>
    <w:p>
      <w:pPr>
        <w:pStyle w:val="Normal"/>
        <w:shd w:fill="FFFFFF" w:val="clear"/>
        <w:spacing w:lineRule="auto" w:line="276"/>
        <w:ind w:left="14" w:right="2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зывает знак. Дети находят этот знак на своих кубиках, пока</w:t>
        <w:softHyphen/>
        <w:t>зывают его и рассказывают, что он означает.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Тре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вариант</w:t>
      </w:r>
    </w:p>
    <w:p>
      <w:pPr>
        <w:pStyle w:val="Normal"/>
        <w:shd w:fill="FFFFFF" w:val="clear"/>
        <w:spacing w:lineRule="auto" w:line="276"/>
        <w:ind w:left="14" w:right="10" w:firstLine="27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грающим раздают кубики. Дети внимательно изучают их, затем каждый ребенок рассказывает о своем знаке, не называя его, а все остальные отгады</w:t>
        <w:softHyphen/>
      </w:r>
      <w:r>
        <w:rPr>
          <w:rFonts w:cs="Times New Roman" w:ascii="Times New Roman" w:hAnsi="Times New Roman"/>
          <w:sz w:val="24"/>
          <w:szCs w:val="24"/>
        </w:rPr>
        <w:t>вают знак по описанию.</w:t>
      </w:r>
    </w:p>
    <w:p>
      <w:pPr>
        <w:pStyle w:val="Normal"/>
        <w:shd w:fill="FFFFFF" w:val="clear"/>
        <w:spacing w:lineRule="auto" w:line="276"/>
        <w:ind w:left="14" w:right="2419" w:firstLine="20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ЛИЦА ГОРОДА </w:t>
      </w:r>
    </w:p>
    <w:p>
      <w:pPr>
        <w:pStyle w:val="Normal"/>
        <w:shd w:fill="FFFFFF" w:val="clear"/>
        <w:spacing w:lineRule="auto" w:line="276"/>
        <w:ind w:right="2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:</w:t>
      </w:r>
    </w:p>
    <w:p>
      <w:pPr>
        <w:pStyle w:val="Normal"/>
        <w:shd w:fill="FFFFFF" w:val="clear"/>
        <w:spacing w:lineRule="auto" w:line="276"/>
        <w:ind w:left="14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ть и закрепить знания детей о правилах поведения на улице, о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х дорожного движения, о различных видах транспорта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макет улицы, деревья, автомобили, куклы-пешеходы, свето</w:t>
        <w:softHyphen/>
        <w:t>форы, дорожные знаки.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гры</w:t>
      </w:r>
    </w:p>
    <w:p>
      <w:pPr>
        <w:pStyle w:val="Normal"/>
        <w:shd w:fill="FFFFFF" w:val="clear"/>
        <w:spacing w:lineRule="auto" w:line="276"/>
        <w:ind w:left="14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рассматривает с детьми макет улицы, задает ряд вопросов. Свои вопросы и ответы дети сопровождают показом на макете.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просы к детям: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ма на нашей улице?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вижение на нашей улице - одностороннее или двухстороннее?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лжны ходить пешеходы? Где должны ездить машины?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кресток? Где и как нужно его переходить?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пешеходный переход?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гулируется движение на улице?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гналы светофора вы знаете?</w:t>
      </w:r>
    </w:p>
    <w:p>
      <w:pPr>
        <w:pStyle w:val="Normal"/>
        <w:shd w:fill="FFFFFF" w:val="clear"/>
        <w:spacing w:lineRule="auto" w:line="276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рожные знаки есть на нашей улице? Для чего они предназна</w:t>
        <w:softHyphen/>
        <w:t>чены?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пассажирский транспорт? Где его ожидают?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о вести себя в автобусе?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грать на улице?</w:t>
      </w:r>
    </w:p>
    <w:p>
      <w:pPr>
        <w:pStyle w:val="Normal"/>
        <w:shd w:fill="FFFFFF" w:val="clear"/>
        <w:spacing w:lineRule="auto" w:line="276"/>
        <w:ind w:left="14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спитатель предлагает детям «проехать» по улице, соблюдая пра</w:t>
        <w:softHyphen/>
        <w:t>вила дорожного движения. Затем кто-то из детей выполняет роль пешехода. Выигрывает тот, кто справился с ролью водителя и пешехода.</w:t>
      </w:r>
    </w:p>
    <w:p>
      <w:pPr>
        <w:pStyle w:val="Normal"/>
        <w:shd w:fill="FFFFFF" w:val="clear"/>
        <w:spacing w:lineRule="auto" w:line="276"/>
        <w:ind w:left="14" w:right="1536" w:firstLine="15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1536" w:firstLine="15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Ь ДОРОЖНЫЙ ЗНАК </w:t>
      </w:r>
    </w:p>
    <w:p>
      <w:pPr>
        <w:pStyle w:val="Normal"/>
        <w:shd w:fill="FFFFFF" w:val="clear"/>
        <w:spacing w:lineRule="auto" w:line="276"/>
        <w:ind w:right="1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276"/>
        <w:ind w:left="0"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азличать следующие дорожные знаки: «Железнодорож</w:t>
        <w:softHyphen/>
        <w:t>ный переезд», «Дети», «Пешеходный переход», «Дикие животные» (преду</w:t>
        <w:softHyphen/>
        <w:t>преждающие); «Въезд запрещен», «Проход закрыт», «Движение на велоси</w:t>
        <w:softHyphen/>
        <w:t>педах запрещено» (запрещающие); «Прямо», «Направо», «Налево», «Круго</w:t>
        <w:softHyphen/>
        <w:t>вое движение», «Пешеходная дорожка (предписывающие); «Место стоян</w:t>
        <w:softHyphen/>
        <w:t>ки», «Пешеходный переход», «Пункт медицинской помощи», «Телефон», «Пункт питания», «Автозаправочная станция», «Пункт технического обслу</w:t>
        <w:softHyphen/>
        <w:t>живания автомобилей» (информационно-указательные); «Пункт первой ме</w:t>
        <w:softHyphen/>
        <w:t>дицинской помощи», «Автозаправочная станция», «Телефон», «Пункт пита</w:t>
        <w:softHyphen/>
        <w:t>ния», «Место отдыха», «Пост ГИБДД» (знаки сервиса)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27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ние, навыки ориентировки в пространстве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дорожные знаки, игровое поле с изображением дорог, пеш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ных переходов, железнодорожного переезда, административных и жилых </w:t>
      </w:r>
      <w:r>
        <w:rPr>
          <w:rFonts w:cs="Times New Roman" w:ascii="Times New Roman" w:hAnsi="Times New Roman"/>
          <w:sz w:val="24"/>
          <w:szCs w:val="24"/>
        </w:rPr>
        <w:t>домов, автостоянки, перекрестки.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76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игровое поле и то, что на нем изображено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0" w:right="10" w:firstLine="34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ить нужные дорожные знаки. Например, у школы - знак «Де</w:t>
        <w:softHyphen/>
        <w:t>ти», у кафе - «Пункт питания», на перекрестке - «Пешеходный переход».</w:t>
      </w:r>
    </w:p>
    <w:p>
      <w:pPr>
        <w:pStyle w:val="Normal"/>
        <w:shd w:fill="FFFFFF" w:val="clear"/>
        <w:spacing w:lineRule="auto" w:line="276"/>
        <w:ind w:left="14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от, кто за определенное время успеет расставить все знаки правильно и быстро.</w:t>
      </w:r>
    </w:p>
    <w:p>
      <w:pPr>
        <w:pStyle w:val="Normal"/>
        <w:shd w:fill="FFFFFF" w:val="clear"/>
        <w:spacing w:lineRule="auto" w:line="276"/>
        <w:ind w:left="14" w:right="2688" w:firstLine="25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ЕМОК </w:t>
      </w:r>
    </w:p>
    <w:p>
      <w:pPr>
        <w:pStyle w:val="Normal"/>
        <w:shd w:fill="FFFFFF" w:val="clear"/>
        <w:spacing w:lineRule="auto" w:line="276"/>
        <w:ind w:right="26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auto" w:line="276"/>
        <w:ind w:left="720" w:right="19" w:hanging="36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азличать дорожные знаки для водителей (велосипедистов и водителей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auto" w:line="276"/>
        <w:ind w:left="0" w:right="14"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предупреждающих знаках: «Железнодоро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й переезд», «Дети», «Опасный поворот»; запрещающих знаках: «Въезд </w:t>
      </w:r>
      <w:r>
        <w:rPr>
          <w:rFonts w:cs="Times New Roman" w:ascii="Times New Roman" w:hAnsi="Times New Roman"/>
          <w:sz w:val="24"/>
          <w:szCs w:val="24"/>
        </w:rPr>
        <w:t>запрещен» (велосипедисту, водителю), «Движение на велосипедах запрещено», «Проход закрыт»; предписывающих знаках: «Обязательное направ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 движения», «Прямо», «Направо», «Налево», «Круговое движение», «Ве</w:t>
        <w:softHyphen/>
      </w:r>
      <w:r>
        <w:rPr>
          <w:rFonts w:cs="Times New Roman" w:ascii="Times New Roman" w:hAnsi="Times New Roman"/>
          <w:sz w:val="24"/>
          <w:szCs w:val="24"/>
        </w:rPr>
        <w:t>лосипедная дорожка»; информационно-указательных знаках: «Место стоян</w:t>
        <w:softHyphen/>
        <w:t xml:space="preserve">ки», «Пешеходный переход»; знаках сервиса: «Пункт первой медицинской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и», «Телефон», «Пункт питания», «Автозаправочная станция», «Тех</w:t>
        <w:softHyphen/>
      </w:r>
      <w:r>
        <w:rPr>
          <w:rFonts w:cs="Times New Roman" w:ascii="Times New Roman" w:hAnsi="Times New Roman"/>
          <w:sz w:val="24"/>
          <w:szCs w:val="24"/>
        </w:rPr>
        <w:t>ническое обслуживание автомобилей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0" w:right="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ние, навыки осознанного использования знания правил дорожного движения в повседневной жизни.</w:t>
      </w:r>
    </w:p>
    <w:p>
      <w:pPr>
        <w:pStyle w:val="Style15"/>
        <w:shd w:fill="FFFFFF" w:val="clear"/>
        <w:spacing w:lineRule="auto" w:line="276"/>
        <w:ind w:left="14" w:righ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онные круги с изображением дорожных знаков, бумаж</w:t>
        <w:softHyphen/>
        <w:t>ный конверт с вырезанным в нем окошком, палочка.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Style15"/>
        <w:shd w:fill="FFFFFF" w:val="clear"/>
        <w:spacing w:lineRule="auto" w:line="27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вставляет в конверт круг, на котором нарисовано несколько знаков и закрепляет его с помощью палочки. Затем он продвигает круг так, чтобы в окошке появились разные знаки. Дети называют знаки и объясняют их значение.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а «Светофор»</w:t>
      </w:r>
    </w:p>
    <w:p>
      <w:pPr>
        <w:pStyle w:val="Normal"/>
        <w:shd w:fill="FFFFFF" w:val="clear"/>
        <w:spacing w:lineRule="auto" w:line="276"/>
        <w:ind w:left="48" w:right="14" w:firstLine="27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ащиеся выстраиваются в шеренгу. Педагог объясняет им, что у него в ру</w:t>
        <w:softHyphen/>
        <w:t xml:space="preserve">ках три сигнала светофора (вырезанные из бумаги кружочки). Если он покажет </w:t>
      </w:r>
      <w:r>
        <w:rPr>
          <w:rFonts w:cs="Times New Roman" w:ascii="Times New Roman" w:hAnsi="Times New Roman"/>
          <w:sz w:val="24"/>
          <w:szCs w:val="24"/>
        </w:rPr>
        <w:t>красный сигнал, учащиеся должны сделать шаг назад. Желтый сигнал - стоять на месте, зеленый - сделать три шага вперед. Тот, кто ошибется, выходит из игры. Победит тот, кто ни разу не ошибся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а «Водители и пешеходы»</w:t>
      </w:r>
    </w:p>
    <w:p>
      <w:pPr>
        <w:pStyle w:val="Normal"/>
        <w:shd w:fill="FFFFFF" w:val="clear"/>
        <w:spacing w:lineRule="auto" w:line="276"/>
        <w:ind w:left="62" w:right="24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разбиваются на группы по 3-4 чел., распределяя роли «водителя» </w:t>
      </w:r>
      <w:r>
        <w:rPr>
          <w:rFonts w:cs="Times New Roman" w:ascii="Times New Roman" w:hAnsi="Times New Roman"/>
          <w:spacing w:val="-2"/>
          <w:sz w:val="24"/>
          <w:szCs w:val="24"/>
        </w:rPr>
        <w:t>и «пешеходов». Отрабатываются действия по сигналам «светофора». Неод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ратно повторяя их, формируют навыки у каждого учащегося.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а «Пешеходы» (упражнения)</w:t>
      </w:r>
    </w:p>
    <w:p>
      <w:pPr>
        <w:pStyle w:val="Normal"/>
        <w:shd w:fill="FFFFFF" w:val="clear"/>
        <w:spacing w:lineRule="auto" w:line="276"/>
        <w:ind w:left="10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чащиеся разбиваются на группы по 5 чел. Педагог определяет, как второклас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ки понимают, где правая и левая сторона и что такое правостороннее движение. Методом упражнения отрабатывают двигательные умения и навыки с поворотам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ловы: перехода дороги на зеленый сигнал светофора; перехода дороги под прямым </w:t>
      </w:r>
      <w:r>
        <w:rPr>
          <w:rFonts w:cs="Times New Roman" w:ascii="Times New Roman" w:hAnsi="Times New Roman"/>
          <w:spacing w:val="-7"/>
          <w:sz w:val="24"/>
          <w:szCs w:val="24"/>
        </w:rPr>
        <w:t>углом к краю проезжей части; перехода дороги по пешеходному переходу.</w:t>
      </w:r>
    </w:p>
    <w:p>
      <w:pPr>
        <w:pStyle w:val="Normal"/>
        <w:shd w:fill="FFFFFF" w:val="clear"/>
        <w:spacing w:lineRule="auto" w:line="276"/>
        <w:ind w:left="19" w:right="24" w:firstLine="27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дна группа придумывает опасные ситуации, вторая отрабатывает безопас</w:t>
        <w:softHyphen/>
      </w:r>
      <w:r>
        <w:rPr>
          <w:rFonts w:cs="Times New Roman" w:ascii="Times New Roman" w:hAnsi="Times New Roman"/>
          <w:sz w:val="24"/>
          <w:szCs w:val="24"/>
        </w:rPr>
        <w:t>ные действия выхода из них.</w:t>
      </w:r>
    </w:p>
    <w:p>
      <w:pPr>
        <w:pStyle w:val="Normal"/>
        <w:shd w:fill="FFFFFF" w:val="clear"/>
        <w:spacing w:lineRule="auto" w:line="27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дагог оценивает действия детей.</w:t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а «Перекресток»</w:t>
      </w:r>
    </w:p>
    <w:p>
      <w:pPr>
        <w:pStyle w:val="Normal"/>
        <w:shd w:fill="FFFFFF" w:val="clear"/>
        <w:spacing w:lineRule="auto" w:line="276"/>
        <w:ind w:left="38" w:right="101" w:firstLine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щиеся разбиваются на две группы «водителей» и «пешеходов» (по 5 чел.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отрабатывают движение по перекресткам (регулируемому и нерегулируемому), </w:t>
      </w:r>
      <w:r>
        <w:rPr>
          <w:rFonts w:cs="Times New Roman" w:ascii="Times New Roman" w:hAnsi="Times New Roman"/>
          <w:sz w:val="24"/>
          <w:szCs w:val="24"/>
        </w:rPr>
        <w:t xml:space="preserve">объясняя, как правильно и безопасно это делать. «Водители» создают помех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ению «пешеходов», делая «повороты». Потом роли меняются: «водители» </w:t>
      </w:r>
      <w:r>
        <w:rPr>
          <w:rFonts w:cs="Times New Roman" w:ascii="Times New Roman" w:hAnsi="Times New Roman"/>
          <w:sz w:val="24"/>
          <w:szCs w:val="24"/>
        </w:rPr>
        <w:t>становятся «пешеходами», и наоборот.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а «Мы — пассажиры»</w:t>
      </w:r>
    </w:p>
    <w:p>
      <w:pPr>
        <w:pStyle w:val="Normal"/>
        <w:spacing w:lineRule="auto" w:line="276"/>
        <w:ind w:lef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игре отрабатываются правильные безопасные действия учащихся в ка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е пассажиров. Учащиеся разбиваются на группы «пассажиров» автобуса </w:t>
      </w:r>
      <w:r>
        <w:rPr>
          <w:rFonts w:cs="Times New Roman" w:ascii="Times New Roman" w:hAnsi="Times New Roman"/>
          <w:sz w:val="24"/>
          <w:szCs w:val="24"/>
        </w:rPr>
        <w:t xml:space="preserve">(5 чел.), троллейбуса (5 чел.), трамвая (5 чел.), автомобиля (4 чел.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каждый показывает, как надо входить в транспортное средство и выходить </w:t>
      </w:r>
      <w:r>
        <w:rPr>
          <w:rFonts w:cs="Times New Roman" w:ascii="Times New Roman" w:hAnsi="Times New Roman"/>
          <w:spacing w:val="-11"/>
          <w:sz w:val="24"/>
          <w:szCs w:val="24"/>
        </w:rPr>
        <w:t>на тротуар, куда смотреть, как перейти на противоположную сторону «дороги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а «Водители и пешеходы»</w:t>
      </w:r>
    </w:p>
    <w:p>
      <w:pPr>
        <w:pStyle w:val="Normal"/>
        <w:spacing w:lineRule="auto" w:line="276"/>
        <w:ind w:left="19" w:right="5" w:firstLine="29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оделируются разные дорожные ситуации. В групповых и индивидуаль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пражнениях отрабатываются безопасные действия. Третьеклассники </w:t>
      </w:r>
    </w:p>
    <w:p>
      <w:pPr>
        <w:pStyle w:val="Normal"/>
        <w:spacing w:lineRule="auto" w:line="276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зби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ются на группы по 3 чел. («пешеходы») и 5-10 чел. («водители»).</w:t>
      </w:r>
    </w:p>
    <w:p>
      <w:pPr>
        <w:pStyle w:val="Normal"/>
        <w:spacing w:lineRule="auto" w:line="276"/>
        <w:ind w:lef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итуация: переход проезжей части дороги с двусторонним движение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ранспорта и сплошной белой линией посередине при внезапно появившемся </w:t>
      </w:r>
      <w:r>
        <w:rPr>
          <w:rFonts w:cs="Times New Roman" w:ascii="Times New Roman" w:hAnsi="Times New Roman"/>
          <w:sz w:val="24"/>
          <w:szCs w:val="24"/>
        </w:rPr>
        <w:t>потоке «машин».</w:t>
      </w:r>
    </w:p>
    <w:p>
      <w:pPr>
        <w:pStyle w:val="Normal"/>
        <w:spacing w:lineRule="auto" w:line="276"/>
        <w:ind w:lef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: </w:t>
      </w:r>
    </w:p>
    <w:p>
      <w:pPr>
        <w:pStyle w:val="Normal"/>
        <w:spacing w:lineRule="auto" w:line="276"/>
        <w:ind w:left="24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ая безопасность: обучение и воспитание младшего школьника. Под общ. Ред. В.Н. Кирьянова.</w:t>
      </w:r>
    </w:p>
    <w:p>
      <w:pPr>
        <w:pStyle w:val="Normal"/>
        <w:spacing w:lineRule="auto" w:line="276"/>
        <w:ind w:lef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в начальной школе. Автор – составитель О.А. Калашнико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05:00Z</dcterms:created>
  <dc:creator>*</dc:creator>
  <dc:description/>
  <dc:language>en-US</dc:language>
  <cp:lastModifiedBy>user</cp:lastModifiedBy>
  <dcterms:modified xsi:type="dcterms:W3CDTF">2019-05-02T06:05:00Z</dcterms:modified>
  <cp:revision>2</cp:revision>
  <dc:subject/>
  <dc:title/>
</cp:coreProperties>
</file>