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р.п. Многовершин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ого кр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4 классе </w:t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теме: </w:t>
      </w:r>
      <w:r>
        <w:rPr>
          <w:rFonts w:eastAsia="MS Mincho;ＭＳ 明朝"/>
          <w:b/>
          <w:bCs/>
          <w:sz w:val="28"/>
          <w:szCs w:val="28"/>
        </w:rPr>
        <w:t xml:space="preserve">«Развитие речи. «Конструирование текстов – инструкций» </w:t>
      </w:r>
    </w:p>
    <w:p>
      <w:pPr>
        <w:pStyle w:val="Header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4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«Русский язык» М.С. Соловейчик, Н.С Кузьменк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Гармо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: Павлинова Н.Н., учителем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rPr>
          <w:rFonts w:eastAsia="MS Mincho;ＭＳ 明朝"/>
          <w:bCs/>
        </w:rPr>
      </w:pPr>
      <w:r>
        <w:rPr/>
        <w:t>Тема   урока:</w:t>
      </w:r>
      <w:r>
        <w:rPr>
          <w:rFonts w:eastAsia="MS Mincho;ＭＳ 明朝"/>
          <w:bCs/>
        </w:rPr>
        <w:t xml:space="preserve"> р/р Конструирование текстов - инструкций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/>
      </w:pPr>
      <w:r>
        <w:rPr>
          <w:u w:val="single"/>
        </w:rPr>
        <w:t>Цели урока</w:t>
      </w:r>
      <w:r>
        <w:rPr/>
        <w:t>:</w:t>
      </w:r>
      <w:r>
        <w:rPr>
          <w:rFonts w:eastAsia="MS Mincho;ＭＳ 明朝"/>
          <w:bCs/>
        </w:rPr>
        <w:t xml:space="preserve"> письменно на основе различных источников, в том числе рисунков, создавать небольшие тексты – инструкции, улучшать созданные тексты – инструкции, использовать при письме весь комплекс орфографических умений.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u w:val="single"/>
        </w:rPr>
        <w:t xml:space="preserve"> </w:t>
      </w:r>
      <w:r>
        <w:rPr>
          <w:u w:val="single"/>
        </w:rPr>
        <w:t>Задачи</w:t>
      </w:r>
      <w:r>
        <w:rPr>
          <w:rFonts w:eastAsia="MS Mincho;ＭＳ 明朝"/>
          <w:bCs/>
        </w:rPr>
        <w:t>: развивать речь учащихся, творческие способности, умение правильно употреблять слова и строить предложения, воспитывать чувство прекрасного. применять весь комплекс  орфографических  умений.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u w:val="single"/>
        </w:rPr>
        <w:t>Познавательные:</w:t>
      </w:r>
      <w:r>
        <w:rPr>
          <w:rFonts w:eastAsia="MS Mincho;ＭＳ 明朝"/>
          <w:bCs/>
        </w:rPr>
        <w:t xml:space="preserve"> целенаправленно (с заданной установкой) читать материалы учебника, находить нужную информацию, дополнять ею имеющуюся или полученную в ходе наблюдений, понимать и выполнять инструкции, представленные в словесной, схематичной форме, осознавать общий способ действия и применять его при решении конкретных языковых задач, анализировать, сравнивать, обобщать, делать умозаключения, выводы. 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u w:val="single"/>
        </w:rPr>
        <w:t>Регулятивные:</w:t>
      </w:r>
      <w:r>
        <w:rPr>
          <w:rFonts w:eastAsia="MS Mincho;ＭＳ 明朝"/>
          <w:bCs/>
        </w:rPr>
        <w:t xml:space="preserve"> ставить и сохранять учебную задачу, планировать свои действия и реализовывать их для решения конкретных задач, выполнять действия в речевой и умственной форме, контролировать свои действия и их результат. 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bCs/>
          <w:u w:val="single"/>
        </w:rPr>
        <w:t>Коммуникативные</w:t>
      </w:r>
      <w:r>
        <w:rPr>
          <w:bCs/>
        </w:rPr>
        <w:t>:</w:t>
      </w:r>
      <w:r>
        <w:rPr>
          <w:rFonts w:eastAsia="MS Mincho;ＭＳ 明朝"/>
          <w:bCs/>
        </w:rPr>
        <w:t xml:space="preserve"> участвовать в коллективном поиске, соблюдать правила речевого поведения; участвовать в совместной деятельности, высказывать своё мнение по обсуждаемым вопросам, стараться объяснять его; слушать мнения других, строить небольшие устные монологические высказывания учебно-делового характера, делиться приобретённой информацией с другими, соблюдать нормы литературного языка в процессе устного и письменного общения, делиться с другими приобретёнными сведениями.</w:t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u w:val="single"/>
        </w:rPr>
      </w:pPr>
      <w:r>
        <w:rPr>
          <w:u w:val="single"/>
        </w:rPr>
        <w:t>Личностные</w:t>
      </w:r>
      <w:r>
        <w:rPr/>
        <w:t>:</w:t>
      </w:r>
      <w:r>
        <w:rPr>
          <w:rFonts w:eastAsia="MS Mincho;ＭＳ 明朝"/>
          <w:bCs/>
        </w:rPr>
        <w:t xml:space="preserve"> элементы способности оценивать границу своих знаний, свои трудности и достижения, готовность использовать новые знания для решения практических задач, понимание того, что правильная речь – показатель культуры человека</w:t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</w:r>
    </w:p>
    <w:p>
      <w:pPr>
        <w:pStyle w:val="Header"/>
        <w:spacing w:lineRule="auto" w:line="276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</w:r>
    </w:p>
    <w:p>
      <w:pPr>
        <w:pStyle w:val="Header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er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rPr>
          <w:rFonts w:eastAsia="MS Mincho;ＭＳ 明朝"/>
          <w:bCs/>
          <w:u w:val="single"/>
        </w:rPr>
      </w:pPr>
      <w:r>
        <w:rPr>
          <w:rFonts w:eastAsia="MS Mincho;ＭＳ 明朝"/>
          <w:bCs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788"/>
        <w:gridCol w:w="32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на начало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очняет тематические рамки: познавательные, личност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рганизация распределения ролей (класс делится на группы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ектировщики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зайне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хитекто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женер по ТБ (дети со слабой подготовкой – разукрашивают необходимые инструменты, рисуют знаки  по ТБ с этими инструмента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Что общего у людей этих професси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здают, что – то  новое, придумывают, специалисты по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и уточняют тематические рам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змышляют над вопросами, обмениваются мыслями, обобщаю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построение проекта выхода из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аботу по актуализации, построению проекта выхода из затрудн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формированный текст (у каждой группы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сё было занесено снегом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нег украшал ветки кустарника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н лежал на дорогах, на крышах домов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ебята выбежали во двор и увидели огромные сугро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тек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кого получился удачне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добавили бы в свой текст? (И стали строить снежный городок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о принимал участие в постройке снежных городк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видел ещё где ни будь снежные, ледовые построй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ас в них удивляет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удно ли сделать такой сказочный двор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жно ли всё это построить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ходят конкурсы в России, международные и в них часто побеждают хабаровские участники, в этом году в городе Хабаровске будет проходить 14 конкурс, ледовых построек, победитель поедет на конкурс в город Харбин, мы должны гордиться, что живём в Хабаровском кра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материалом для таких построе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темы уро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тему урока? ( ватман «Проект сказочного двора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поставим перед собой задачу на ур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Мы сегодня подготовим  инструкцию (проект), чтобы на зимних каникулах вы украсили свой двор или площадку в детском сад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ен проект? (чтобы  распределить красиво постройки, всем хватило места, никто никому не мешает, чтобы было разнообраз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Участвуют в беседе - диалог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анализируют, сравнивают, обобщают, делают вывод, делятся личными впечатлен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вои предпол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целесообразности своей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ыявляют строение тек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ое закрепл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ует работу. по учебнику: стр 146 - 147. № 317, 318, 31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вытягивают № упражнения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ваши упражнения вам помощниками в создании проекта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тали, слова вам помогут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ует  работу  по группа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м проект сказочной детской площадки, напишем инструкцию, как построить  снежный  городок, в каком порядке, что нужно делать,  чтобы не были одинаковые дворы, мы сделаем разные проекты.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тягивают различные варианты) домики для сказочных героев, весёлый  зоопарк, герои из сказо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помощи опорные слова, берут дети по жела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орные слова: слепить, выпилить, построить, подготовить, откопать, разместить, горк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сравнивают, описывают, обобщают, делают выво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ует самостоятельную работу по составлению прое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азывает индивидуальную помощ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защиту проек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слушаем ваши проекты (предложения) и выложим их на ватма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в  центре  вывешиваем карточку  - ТБ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м необходимы инструменты? (группа ТБ показывает рисунки инструментов, на нужные ребята хлопа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но ли играть инструментами, балова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защиты своего проекта, ребята вывешивают их на ватм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 сказочного двора»,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думывают и конструируют запи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следят за культур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м мы занимались на урок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 проекту  легче будет строить сказк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мы вывесим в рекреацию наш проект, поймут ли другие 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редлагаем им, как можно интересно и с пользой провести зимние каникулы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поставим на следующий ур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работы и рефлексию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36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Times New Roman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8:00Z</dcterms:created>
  <dc:creator>Елена</dc:creator>
  <dc:description/>
  <dc:language>en-US</dc:language>
  <cp:lastModifiedBy>user</cp:lastModifiedBy>
  <cp:lastPrinted>2016-12-03T13:16:00Z</cp:lastPrinted>
  <dcterms:modified xsi:type="dcterms:W3CDTF">2019-05-02T05:58:00Z</dcterms:modified>
  <cp:revision>2</cp:revision>
  <dc:subject/>
  <dc:title/>
</cp:coreProperties>
</file>