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литературного чтения в 4 б классе  учитель Чинцова Людмила Андреев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 К.Г. Паустовский «Заячьи лап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умений работать с тек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закрепления умений работать с тек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анализировать авторский текст, сравнивать, делать выводы, развивать логическое мышление, развивать умения участвовать в учебном сотрудничеств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 личности, любовь к всему живому,самостоятельность, ответственность за порученное дел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искать информацию в различных источниках, работать с деформированным текстовым материал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в опоре на жизненный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  выработка умений работать с текстом, выбирать информацию, анализировать содержание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развивать навыки техники чтения, познакомить с творчеством К.Г.Паустовского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развивать умения работать в малых учебных группах, развитие умений осуществлять самооценку, развитие умений планировать собственную учебную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развитие речи, обогащение словарного запаса, умение организовать учебное сотрудн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Style w:val="a4"/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394"/>
        <w:gridCol w:w="3543"/>
        <w:gridCol w:w="2551"/>
      </w:tblGrid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апы урока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учащихся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УД</w:t>
            </w:r>
          </w:p>
        </w:tc>
      </w:tr>
      <w:tr>
        <w:trPr>
          <w:trHeight w:val="3224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амоопределение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Организация работы с текстом детских книг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Работа над эпиграфом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. Паустовский </w:t>
            </w:r>
          </w:p>
          <w:p>
            <w:pPr>
              <w:pStyle w:val="ListParagraph"/>
              <w:widowControl/>
              <w:spacing w:lineRule="auto" w:line="240" w:before="0" w:after="0"/>
              <w:ind w:left="101" w:firstLine="12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«Читайте, читайте и читайте! Человек, любящий и умеющий читать, -счастливый человек. Он окружён множеством умных, добрых и верных друзей. Друзья эти-книги… </w:t>
            </w:r>
          </w:p>
          <w:p>
            <w:pPr>
              <w:pStyle w:val="ListParagraph"/>
              <w:widowControl/>
              <w:spacing w:lineRule="auto" w:line="240" w:before="0" w:after="0"/>
              <w:ind w:left="101" w:firstLine="12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Читайте, читайте и читайте . Читайте не торопясь, чтобы не терять ни одной капли драгоценного содержания книг…</w:t>
            </w:r>
          </w:p>
          <w:p>
            <w:pPr>
              <w:pStyle w:val="ListParagraph"/>
              <w:widowControl/>
              <w:spacing w:lineRule="auto" w:line="240" w:before="0" w:after="0"/>
              <w:ind w:left="101" w:firstLine="128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читесь у героев книг любить нашу землю- её поля и леса, её города и заводы, её небо, её реки, её язык и искусство.» </w:t>
            </w:r>
          </w:p>
          <w:p>
            <w:pPr>
              <w:pStyle w:val="ListParagraph"/>
              <w:widowControl/>
              <w:spacing w:lineRule="auto" w:line="240" w:before="0" w:after="0"/>
              <w:ind w:left="101" w:firstLine="12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Организация работы над чтением отрывка из рассказа М.Пришвина, пересказом отрывка «Глоток молока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ведение пятиминутки чтени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верка домашнего зада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амостоятельная работа над выработкой техники чт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 обсуждении суждения писател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частие учащихся в чтении и пересказе текст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Участие в процессе оценивания учебного труда други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витие умений анализировать тексты, обобщать, строить аналог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навыков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я в учебном сотрудничестве, оценочная деятельность</w:t>
            </w:r>
          </w:p>
        </w:tc>
      </w:tr>
      <w:tr>
        <w:trPr>
          <w:trHeight w:val="144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Актуализация знаний 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Организация работы над разделом, темой урок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д каким разделом  мы начали работать на уроках? О ком или о чем хватит рассказывать писатели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чем сегодня пойдет речь на уроке?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 обсуждении темы урока, построении рассужден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коммуникативных навыков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логического мышл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Создание проблемной ситу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Организация работы по включению учащихся в познавательную деятельность( загадки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рганизация работы по планированию этапов урока и участию в самооценке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ьи следы помогут нам работать на уроке? Мы станем следопытам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аждый этап  работы на уроке будем отмечать на дорожке следов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тгадывают загадки, объясняют точку зр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Сравнивают следы животных, делают выводы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 планировании деятельности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навыков анализа, сравн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навыков планирования и самооценки деятель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Основной этап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Организация групповой работ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деление на дифференцированные группы (индивидуальная работа со слабыми детьми, с мотивированными детьми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резентация биографии и творчества писателя К.Г. Паустовског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«Портретная галерея»- Узнаете ли вы писателя ( из 3 вариантов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Организация сравнения обложек детских кни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акая обложка наиболее полно представляет то, о чем пойдет речь в рассказе «Заячьи лапы»? Почему вы так думае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накомство с содержанием главы в опоре на аудиофайл «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удиокнига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слушайте отрывок, проследите за содержанием текста? Сравните устный рассказ с письменным текстом, подчеркните расхождения в тексте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спределяют рол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амостоятельная индивидуальная работа ( подготовка презентации учащимся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существляют выбор , заполняют дорожку след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 обсуждении, выдвигают предположения о содержании произвед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Участвуют в сравнении текста, самостоятельно следят за ходом событий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навыков самостоятельной деятельности, учебного сотрудничеств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витие навыков самостоятельной поисковой 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логического мышления , наблюда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коммуникативных навыков, наблюда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внимания, развитие навыков соотнесения зрительного и слухового восприятия текста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самостоятель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Организация групповой  работы над текстом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стретились ли расхождения в тексте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 ли было понятно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ксте встретились следующие выраже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етеринар, пахнет гарь, прошамка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понимаете смысл слов?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работе по развитию речи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ширение кругозора, пополнение словарного запас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Организация работы по структурированию фрагментов текста-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ставление план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осстановления отрывков текста по план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ценочная деятельнос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правились ли вы с заданием, почему?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групповой работе по восстановлению деформированного плана, чтение отрывк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 оценочной деятельности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соотносить части текста, редактировать деформированный текс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навыков самооценки деятель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7. Организация работы над выборочным чтением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йдите описание зайца и защитите свою коллективную работ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ценочная деятельность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самостоятельной работе по выбору материала, поиску информ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частие в оценочной деятельности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навыков поисковой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навыков самооценки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8. Организация самостоятельной работы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ам необходимо будет составить вопросы. Выберете, на какие вопросы легко ответить, а какой вопрос заставляет задуматься, размышлять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тветьте на вопросы товарищ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рганизация оценочной деятельности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 выборочной деятельности с обоснованием мнения ( выбор из вариантов- Как, Где, Кто? Почему?) самостоятельная работа с тексто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частие в оценочной деятельности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витие коммуникативных навыков, самостоятельности, логического мышл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навыков самооценки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Организация деятельности по инсценированию отрывка ( в виде лап зайца на доске задания по тексту «Радиотеатр»-разыграйте разговор с ветеринаром и Анисьей)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оценка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участие в выборочной деятельности, участие в инсценировании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частие в самооценке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коммуникативных навыков, умений работать с тексто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навыков самооценки деятель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Рефлексия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 работ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сю ли историю мы узнали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Какие трудности вы испытывали? Что удалось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ставление из индивидуальных оценочных листов – цепочки следов – Куда ведут следы? Что произошло на самом деле? 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рефлексивной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твечают на вопросы, делают выводы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коммуникативных навык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Домашнее задание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фференцированное домашнее задани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Дочитать историю, ответьте на вопросы к тексту с.4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ересказ 1 части по план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Радиотеатр 1 ча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Работа в творческой тетради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ют выбор по степени трудности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 в соответствие с возможностям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2766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9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7288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728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9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728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728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9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9</Words>
  <Characters>5984</Characters>
  <CharactersWithSpaces>70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5:00Z</dcterms:created>
  <dc:creator>1</dc:creator>
  <dc:description/>
  <dc:language>en-US</dc:language>
  <cp:lastModifiedBy>user01</cp:lastModifiedBy>
  <dcterms:modified xsi:type="dcterms:W3CDTF">2015-03-2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