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4"/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ректор МБОУ СОШ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р.п. Многоверши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влюкова И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каз № 160-осн. от 31.08.20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ан воспитательной деятельности педагогического коллектива МБОУ СОШ р.п. Многовершинный 1 четверть 2018-2019 учебный год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pPr w:bottomFromText="0" w:horzAnchor="text" w:leftFromText="180" w:rightFromText="180" w:tblpX="0" w:tblpY="1" w:topFromText="0" w:vertAnchor="text"/>
        <w:tblW w:w="15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3968"/>
        <w:gridCol w:w="2268"/>
        <w:gridCol w:w="4819"/>
        <w:gridCol w:w="2694"/>
      </w:tblGrid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вание мероприятия/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правление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ственные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-30.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рганизационные с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ьтура жизненного самоопред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еративное влияние на явку всех учащихся в шк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 по ВР Тимофеева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Торжественная линей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«Здравствуй школьная пор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ьтура жизненного самоопред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организованного начала образовательного процесса крепление традиций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 по ВР Тимофеева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Моя гордость-Хабаровский край» в честь 80-летия Х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равствен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ание духовно-нравственных устоев ,создание условий для формирования основ гражданской идентичности лич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оводители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9-07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еделя безопасности ПД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Осторожно, дети!» акция 1-6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Учись делать правильный выбо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оциально-значимая практика флеш-моб 7</w:t>
            </w:r>
            <w:r>
              <w:rPr>
                <w:rFonts w:ascii="Times New Roman" w:hAnsi="Times New Roman"/>
              </w:rPr>
              <w:t>-11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ьтура жизненного самоопред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профилактики ДТ травматизма через приобщение детей к организации социально значимой деятельности/профилактика злоупотребления алкоголя среди подро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нг Е.А. по ОБЖ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ахта, в честь окончания </w:t>
            </w:r>
            <w:r>
              <w:rPr>
                <w:rFonts w:ascii="Times New Roman" w:hAnsi="Times New Roman"/>
                <w:b/>
              </w:rPr>
              <w:t xml:space="preserve">2 Мировой войны на ДВ </w:t>
            </w:r>
            <w:r>
              <w:rPr>
                <w:rFonts w:ascii="Times New Roman" w:hAnsi="Times New Roman"/>
              </w:rPr>
              <w:t>1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триот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ячник Военно-патриотического восп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формирования основ гражданской идентичности лич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мофеева М.А.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Российской гвардии,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триот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ячник Военно-патриотического восп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развития основ гражданского патриот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формление стенда</w:t>
            </w:r>
            <w:r>
              <w:rPr>
                <w:rFonts w:ascii="Times New Roman" w:hAnsi="Times New Roman"/>
              </w:rPr>
              <w:t xml:space="preserve"> посвященного Дню солидарности в борьбе с терроризмом 5-11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ц.значимая практика «Шефская помощ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л. часы «Угроза  терро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ажда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формирования основ гражданской идентичности лич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ень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.значимая практика- шефская помощ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Осторожно,огонь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Школа-Территория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ьтура жизненного самоопред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профилактики бытового травматизма и приобретения опыта практических действий при возникновении опасности возгор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паганда ЗО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илактика употребления наркотических средств и психотропных веществ, профилактика аддитивного поведения у подро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работы школьных сообществ  ПрессЦент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Милосерд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тупление в Научное общ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Я -дальневосточни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Я-патриот» Совет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ориентацио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ьтура жизненного самоопред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активизации деятельности учащихся по созданию образа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и клубов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работы школьного научн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теллектуа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подготовки к участию в районных научно-практических конферен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пилова Ч.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 по У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аймарданова А.Р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 сен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города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ветитель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я для формирования основ гражданской идентич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финансовой грамотности «Если бы я был предпринимателем, финансистом» и др. Ролевые игры Социально-значимая практика школьников деятельность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ориентацион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формирования экономической культуры  Включение школьников в активные виды социа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нкина Л.Н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Бородино  День воинской славыБеседы , кл.ча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к конкурсу чте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триотиче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расширения кругозора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9-28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езидентские спортивные игры, Президентские состязания ВФСК ГТО осенняя с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укрепления здоровья и профилактики вредных привыч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туев М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роки на И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влинова Н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щерякова Н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рещагина Г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ни Е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нц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ампилова Ч.Ц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 сен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мирный день крас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ветитель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благожелательной атмосферы в школьном социу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 сен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дународный день памяти жертв фашиз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инута мол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триот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ячник Военно-патриотического восп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развития основ гражданского патриот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 рук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аседание  кафедры</w:t>
            </w:r>
            <w:r>
              <w:rPr>
                <w:rFonts w:ascii="Times New Roman" w:hAnsi="Times New Roman"/>
              </w:rPr>
              <w:t xml:space="preserve"> «Основные направления воспитательной деятельности классных руководителей  на 2018-2019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он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ановка цели, задач, знакомство с планом воспитательной деятельности, основными направлениями  работы кафедры классных руководителей на 2018-2019 уч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ь кафедры Чинц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 по ВР Тимофеева М.А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гра «Банк идей»</w:t>
            </w:r>
            <w:r>
              <w:rPr>
                <w:rFonts w:ascii="Times New Roman" w:hAnsi="Times New Roman"/>
              </w:rPr>
              <w:t xml:space="preserve"> Организационное заседание ШП  5-11 классы </w:t>
            </w:r>
            <w:r>
              <w:rPr>
                <w:rFonts w:ascii="Times New Roman" w:hAnsi="Times New Roman"/>
                <w:b/>
              </w:rPr>
              <w:t xml:space="preserve"> Ролевая игра</w:t>
            </w:r>
            <w:r>
              <w:rPr>
                <w:rFonts w:ascii="Times New Roman" w:hAnsi="Times New Roman"/>
              </w:rPr>
              <w:t xml:space="preserve"> «Выборы Президента Ш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ьтура жизненного самоопред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активизации деятельности учащихся по созданию образа школы и реализации школьного самоуправления через систему социальных прак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кольный Парлам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мофеева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 по 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День памяти святого благоверного князя Александра Невского День воинской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триот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развития основ гражданского патриот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 сен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танкиста/День программ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ориентацион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формирования гражданских пози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9-26.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деля Ос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 Красота Нижнеамурь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реализации творческого потенциала и формирования бережного отношения к природе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09.-23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уристический сле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9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еля Туриз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повышения ответственности за организацию и проведение мероприятий экологическ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туев М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подат О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нг Е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сталиева Ф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09 -28.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еля экологическ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журнал 1-4 класс «Заповедники Росс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 – акция «Зеленая Россия»- суб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формирования экологического самосо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ахова Е.В.зам по АХР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частие в краевых экологических акциях и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Cs w:val="24"/>
              </w:rPr>
            </w:pPr>
            <w:r>
              <w:rPr>
                <w:rFonts w:eastAsia="Calibri" w:ascii="Times New Roman" w:hAnsi="Times New Roman"/>
                <w:szCs w:val="24"/>
              </w:rPr>
              <w:t>Экологиче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здание условий для реализации творческого потенциала и формирования бережного отношения к уникальной эндемичной природе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 сен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воинской слав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День рождения  Кутузова М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ячник Военно-патриотического вос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развития основ гражданского патриот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-рь Пронин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 сен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рождения К.Э Циолк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нижная выставка «Космос. Мечты и реа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ячник Военно-патриотического вос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развития основ гражданского патриот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нина Е.В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 сен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АКЦИЯ «Голубь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ажданско-патриотиче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ключение школьников в активные формы действия социальн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 сен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ень пенсионн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ов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формирования мировоззрения  подрастающего поко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20 сен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тические родительские собрания «Профилактика совершения противоправных действий в отношении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ветительское правов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ализация программы Духовно-нравственного воспитания, повышение открытости  деятельност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 сентября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ешкольное род.собрание «Семья и школа: воспитание Человека, Гражданина, Патри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ветительское правов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родительского просвещения по вопросам опережаю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влюкова И.А.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мофеева М.А. зам по ВР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 сен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мирный День мо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ветительское/экологиче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я для развития основ эколог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седание Ш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ьтура жизненного самоопред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ие ответственности за результативность деятельности внутри школьного сообщества,подготовка к общешкольным мероприят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кольный парлам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 по 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мофеева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тяб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ие в школьном этапе краевых краеведческих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теллектуа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еведче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приобретения опыта практической исследовательской деятельности в рамках школьного научного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мофеева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кольное научное общество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седание ШНО Организация работы школьного научного общества- выбор тем исследователь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теллектуа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подготовки к участию в районных научно-практических конферен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кольный Парлам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пилова Ч.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 по У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аймарданова А.Р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 ок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дународный День улыбки/День музыки, День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ветительс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благоприятной атмосферы в школьном социу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-рь Пронин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-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сь октяб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о значимая практика «Тимуровцы цифрового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формирования жизненной пози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подат О.Н. с 7 классом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День Безопасности</w:t>
            </w:r>
            <w:r>
              <w:rPr>
                <w:rFonts w:ascii="Times New Roman" w:hAnsi="Times New Roman"/>
              </w:rPr>
              <w:t xml:space="preserve"> «Азбука дорожного движ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8кл  «соц. Значимая практика Шефская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ьтура жизненного самоопред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формирования положительного опыта практиче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школьном этапе краевых краеведческих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Эколог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раеведче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приобретения опыта практической исследовательской деятельности в рамках школьного научного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подат О.Н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конкурсах педагогического мастерства с защитой методических разработок эколог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росветитель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расширения педагогического  и методического опыта по экологическому просвещ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 1-11 кл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ок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мирный день животных- флеш-моб «Красная книга Дальнего восто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ветитель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благоприятной атмосферы в школьном социу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ерещагина Г.Н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ок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гражданской оборо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российский тематический урок подготовки к поведению в экстремальных услов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МЧ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ьтура жизненного самоопред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успешной соци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Ланг Е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ок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мирный День смай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ветитель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благоприятной атмосферы в школьном социу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нинаЕ.В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ок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ьтура жизненного самоопред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успешной соци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я информатик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дународный День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дубл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це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курс поздр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ориентацио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стетиче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повышения ответственности каждого за реализацию общешкольного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Ланг Е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щерякова Н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.10-10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мирная Неделя Косм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ветитель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я для расширения кругозора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 октября /10 ок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мирный День почты /Всемирный День яй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ветитель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я для расширения кругозора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-17 ок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Тематические родительские собрания</w:t>
            </w:r>
            <w:r>
              <w:rPr>
                <w:rFonts w:ascii="Times New Roman" w:hAnsi="Times New Roman"/>
              </w:rPr>
              <w:t xml:space="preserve"> «Осторожно, огон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ветительск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по усилению общественной составляющей в реализации цели и задач воспитания подрастающего поко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10.-20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еделя краеведения, посвященная 80 годовщине образования Хабаров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йонный смотр музе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ный журнал « Мой кра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курс чтецов «Край родной Дальневосточный» 1-9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курс презентаций- путеводителей  «Моя малая Родина- Многовершинный» 7-11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открытых дверей в школьном муз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ажданс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триотиче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воспитания любви к своей малой Родине через активизацию поисковой деятельности, развитие творческих способ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ияницына Н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нцова Л.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 конкурс чтец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Хамрокулова Ф.Б. (Устный журна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 ок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дународный день белой трости ( День слеп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ьтура жизненного самоопред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я для формирования толерантного отношения к окружающ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 ок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шефа( босса)Конкурс сочинений «Если бы я был ….» Социально-значимая практика школьников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оориентацион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я для расширения кругозора школь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ключение школьников в активные виды социа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нейка «Вступление в Вершиня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о-значимая практика «Шефская помощь»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из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укрепления дружественных связей в разновозрастном детском сообще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мофеева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 ок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ДР Хабаров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повара/связиста/авиадиспетчера/моряков –надводников.ДР ВМ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Спортивный праздник, 1-4 класс « Все работы хорош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еседы, конкурс презента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-11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Р  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«День гражданской оборон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тические беседы «Дисциплинированность и бдительность. В чем их взаимосвяз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ориентацио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формирования основ мировоззрения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подаватель –организатор  ОБ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Ланг Е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 ок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«Детки в сет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ветительс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формирования основ мировоззрения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удкевич К.В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15.10по 15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сячник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ДД « Безопасное колесо» конкурс плака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Б «Спички детям не игрушка!» конкурс рисун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—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ьтура жизненного самоопред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формирования основ гражданской пози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ни Е.И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 ок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здник белых журав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6класс Социально-значим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ветитель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я для расширения кругозора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углый стол «Основы семейного воспитания»</w:t>
            </w:r>
            <w:r>
              <w:rPr>
                <w:rFonts w:ascii="Times New Roman" w:hAnsi="Times New Roman"/>
                <w:b/>
              </w:rPr>
              <w:t xml:space="preserve"> «Профилактика жестокого отношения к ребенку в семье 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ершенствование приемов и методов взаимодействия с семьей  в вопросах профил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ь МО Чинц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рокина И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Батуева Б.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нкина Л.Н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вящение в старшекласс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из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успешной социализации школьников через развитие творческих, организаторских способ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атуев М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Липодат О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Ланг Е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Дусталиева Ф.Н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 ок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рекламы, День без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ветитель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я для расширения кругозора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нинаЕ.В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вящение в первокласс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оц.значимая практика «Шефская помощ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из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успешной социализации школьников через развитие творческих, организаторских способ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имофеева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Шаймарданова А.Р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 ок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дународный день ООН, ДР спецн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ориентацио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я для расширения кругозора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 окт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ень шофера- акция ПДД </w:t>
            </w:r>
            <w:r>
              <w:rPr>
                <w:rFonts w:ascii="Times New Roman" w:hAnsi="Times New Roman"/>
                <w:b/>
              </w:rPr>
              <w:t>социально значимая практика « Шефская помощ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ориентацио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я для расширения кругозора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вое заседание Ш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из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повышение степени ответственности за результативность учебно-воспитательного взаимодействия, повышение статуса в решении управленческих ре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мофеева М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священие в старшекласс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из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реализации задач школь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туев М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подат О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усталиева Ф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нг Е.А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вые лин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он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формирования положительного опыта практической деятельности, анализ учебно-воспит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школы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нояб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мирный день муж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ветитель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я для расширения кругозора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четвер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илактика правонарушений со стороны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Я и зак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ов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предотвращения случаев совершения правонарушений среди подро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оводители</w:t>
            </w:r>
          </w:p>
        </w:tc>
      </w:tr>
      <w:tr>
        <w:trPr>
          <w:trHeight w:val="18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минар  М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классных руководителе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 xml:space="preserve">Тема: </w:t>
            </w:r>
            <w:r>
              <w:rPr>
                <w:rFonts w:ascii="Times New Roman" w:hAnsi="Times New Roman"/>
                <w:b/>
              </w:rPr>
              <w:t>Профилактика буллинга в разновозрастной среде 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3"/>
                <w:sz w:val="20"/>
                <w:szCs w:val="28"/>
              </w:rPr>
              <w:t>Создание условий для обновления методик организации воспитательного процесса с учетом современных достижений науки и на основе отечественных тради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нцова Л.А. руководитель кафед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нг Е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яницына Н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нц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ещагина Г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влинова Н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четвер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ФСК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наблюдения за динамикой развития каждого через выполнение возрастных норма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туев М.М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четвер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ещ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взаимопосещение) открытых мероприятий и классных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он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ие и распространение педагогического опы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 директора по ВР Тимофеева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ь МО Чинц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четвер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ориентационные кл.часы,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ориентацион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формирования основ гражданского мировоз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четвер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илактика  употребления психотропных веще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Необъявленная война» Курить-здоровью вред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формирования положительных мировоззренческих и жизненных основ у подростков, формирование ответственного отношения к своему здоров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четвер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ны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теллектуа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ализация программы «Одаренные де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реализации интеллектуального и творческого потенциала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и кафед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я 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оводи 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четвер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участие в школьном этапе предметных олимпиад, дистанционных предметных олимпиадах, конкурсах, про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ьтура жизненного самоопред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ализация программы «Одаренные де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реализации интеллектуального потенциала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и предметных кафедр учителя –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четвер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удовой десант Дежурство по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удов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воспитания уважительного отношения к людям рабочих професс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четвер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ие в дистанционных  конкурсах педагогическ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новацион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Распространение педагогического опыта, повышение профессионального рейтинга в педагогическом сообществе, создание условий для формирования портфолио достижений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-11 классов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четвер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илактические беседы о правилах поведения на водных, строящихся, заброшен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илактическое, ЗО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безопасности жизнедеятельности в различных обстоятельств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 1-11 классов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jc w:val="right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6"/>
        </w:rPr>
      </w:pPr>
      <w:r>
        <w:rPr>
          <w:rFonts w:ascii="Times New Roman" w:hAnsi="Times New Roman"/>
          <w:b/>
          <w:sz w:val="24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eastAsia="Arial"/>
          <w:b/>
          <w:b/>
          <w:sz w:val="24"/>
          <w:szCs w:val="26"/>
        </w:rPr>
      </w:pPr>
      <w:r>
        <w:rPr>
          <w:rFonts w:eastAsia="Arial" w:ascii="Times New Roman" w:hAnsi="Times New Roman"/>
          <w:b/>
          <w:sz w:val="24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eastAsia="Arial"/>
          <w:b/>
          <w:b/>
          <w:sz w:val="24"/>
          <w:szCs w:val="26"/>
        </w:rPr>
      </w:pPr>
      <w:r>
        <w:rPr>
          <w:rFonts w:eastAsia="Arial" w:ascii="Times New Roman" w:hAnsi="Times New Roman"/>
          <w:b/>
          <w:sz w:val="24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eastAsia="Arial"/>
          <w:b/>
          <w:b/>
          <w:sz w:val="24"/>
          <w:szCs w:val="26"/>
        </w:rPr>
      </w:pPr>
      <w:r>
        <w:rPr>
          <w:rFonts w:eastAsia="Arial" w:ascii="Times New Roman" w:hAnsi="Times New Roman"/>
          <w:b/>
          <w:sz w:val="24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eastAsia="Arial"/>
          <w:b/>
          <w:b/>
          <w:sz w:val="24"/>
          <w:szCs w:val="26"/>
        </w:rPr>
      </w:pPr>
      <w:r>
        <w:rPr>
          <w:rFonts w:eastAsia="Arial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лан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оспитательной деятельности педагогического коллектива МБОУ СОШ р.п. Многовершинный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на 2018-2019учебный год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Методическая цель: </w:t>
      </w:r>
      <w:r>
        <w:rPr>
          <w:rFonts w:ascii="Times New Roman" w:hAnsi="Times New Roman"/>
          <w:sz w:val="28"/>
        </w:rPr>
        <w:t>Реализация Концепции воспитательной системы школы с целью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создания условий для  успешной</w:t>
      </w:r>
      <w:r>
        <w:rPr>
          <w:rFonts w:ascii="Times New Roman" w:hAnsi="Times New Roman"/>
          <w:b/>
          <w:sz w:val="28"/>
        </w:rPr>
        <w:t xml:space="preserve"> социализации</w:t>
      </w:r>
      <w:r>
        <w:rPr>
          <w:rFonts w:ascii="Times New Roman" w:hAnsi="Times New Roman"/>
          <w:sz w:val="28"/>
        </w:rPr>
        <w:t xml:space="preserve"> каждого ребенка в настоящем  и будущем и подготовке к жизни в детском социуме и окружающей социальной среде через систему партнерских взаимоотношений в школьном социуме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Миссия школы: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Подготовка молодого поколения к жизни, адаптации его в быстроменяющемся мире, реализация его потенциала в соответствие с запросами общества. 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Цель работы МО классных руководителей на 2018-2019 учебный год:</w:t>
      </w:r>
    </w:p>
    <w:p>
      <w:pPr>
        <w:pStyle w:val="Normal"/>
        <w:ind w:left="36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вершенствование форм и методов воспитания для успешной социализации воспитанников  и создания безопасной социальной среды.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Задачи МО классных руководителей МБОУ СОШ р.п. Многовершинный на 2018-2019 учебный год:</w:t>
      </w:r>
    </w:p>
    <w:p>
      <w:pPr>
        <w:pStyle w:val="ListParagraph"/>
        <w:ind w:left="36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Повышение духовной культуры и научно-практической подготовки классных руководителей в области воспитания, социализации ворспитанников и создания условий комфортной и безопасной среды.</w:t>
      </w:r>
    </w:p>
    <w:p>
      <w:pPr>
        <w:pStyle w:val="ListParagraph"/>
        <w:ind w:left="36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Освоение и применение современных концепций и педагогических технологий воспитания, участие в дистанционных конкурсах педагогического мастерства;</w:t>
      </w:r>
    </w:p>
    <w:p>
      <w:pPr>
        <w:pStyle w:val="ListParagraph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 Совершенствование практических  методов  профилактики и предупреждения правонарушений, проблемам насилия в семье , снижению риска совершения  общественно- опасных деяний и  правонарушений, профилактике, формированию здорового и безопасного образа жизни.</w:t>
      </w:r>
    </w:p>
    <w:p>
      <w:pPr>
        <w:pStyle w:val="ListParagrap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Обобщение педагогического опыта по воспитанию подрастающего поколения по темам самообразования и по представлению и распространению педагогического опыта через реализацию  внутришкольной системы открытых внеклассных мероприятий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тверждаю</w:t>
      </w:r>
    </w:p>
    <w:p>
      <w:pPr>
        <w:pStyle w:val="ListParagraph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Директор МБОУ СОШ </w:t>
      </w:r>
    </w:p>
    <w:p>
      <w:pPr>
        <w:pStyle w:val="ListParagraph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.п. Многовершинный</w:t>
      </w:r>
    </w:p>
    <w:p>
      <w:pPr>
        <w:pStyle w:val="ListParagraph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.А. Павлюкова </w:t>
      </w:r>
    </w:p>
    <w:p>
      <w:pPr>
        <w:pStyle w:val="ListParagraph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_____________________ </w:t>
      </w:r>
    </w:p>
    <w:p>
      <w:pPr>
        <w:pStyle w:val="ListParagraph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каз № 160-осн. от 31.05.2018 г.</w:t>
      </w:r>
    </w:p>
    <w:p>
      <w:pPr>
        <w:pStyle w:val="ListParagrap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лан работы кафедры классных руководителей МБОУ СОШ р.п. Многовершинный на 2018-2019 учебный год</w:t>
      </w:r>
    </w:p>
    <w:tbl>
      <w:tblPr>
        <w:tblW w:w="149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9"/>
        <w:gridCol w:w="5244"/>
        <w:gridCol w:w="3544"/>
        <w:gridCol w:w="141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новная 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тветстве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7" w:hanging="317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Заседание  кафедры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«Основные направления воспитательной деятельности классных руководителей  на 2018-2019 учебный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становка цели, задач, знакомство с планом воспитательной деятельности, основными направлениями  работы кафедры классных руководителей на 2018-2019 уч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уководитель кафедры Чинц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м по ВР Тимофеева М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Тематическое общешкольное родительское собрание «Семья и школа: воспитание Человека, Гражданина, Патриот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освещение родительской общественности о государственных приоритетах в воспитательной поли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имофеева М.А. Ахтямова В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сещ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взаимопосещение) открытых мероприятий и классных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ыявление и распространение педагогического опы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м директора по ВР Тимофеева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уководитель кафедрыЧинц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л.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Семинар  кафедры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классных руководит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Тема: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Профилактика буллинга в разновозрастной среде школьник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3"/>
                <w:sz w:val="26"/>
                <w:szCs w:val="26"/>
              </w:rPr>
              <w:t>Создание условий для обновления методик организации воспитательного процесса с учетом современных реалий времени и особенностей подростковой и молодежно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инцова Л.А. руководитель кафед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анг Е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ияницына Н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инц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ерещагина Г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авлинова Н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highlight w:val="yellow"/>
              </w:rPr>
            </w:pPr>
            <w:r>
              <w:rPr>
                <w:rFonts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highlight w:val="yellow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Семинар  кафедры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классных руководит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Тема: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«Реализация основных ориентиров  Стратегии развития воспитания до 2025 года 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3"/>
                <w:sz w:val="26"/>
                <w:szCs w:val="26"/>
              </w:rPr>
              <w:t>Реализация направлений воспитательной деятельности классного руководителя по формированию личностных характеристик реализации воспитательных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инц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орокина И.Г. Кияницына Н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аниЕ.И.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айдарова С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частие в дистанционных  конкурсах педагогического мастер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аспространение педагогического опыта, повышение профессионального рейтинга в педагогическом сообществе, создание условий для формирования портфолио достижений педаг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1-11 клас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естиваль открытых внеклассных мероприятий «Калейдоскоп открытий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глубление знаний классных руководителей о методах воспитательной работы, вооружение их методикой и оказание помощи в совершенствовании индивидуального педагогического мастерства,обмен опытом по распространению авторских методических разработок в сети педагогического сообщ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уководителькафед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л.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нкурс педагогического мастерства «Самый классный Классный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зучение, обобщение и распространение передового педагогического опыта по воспитанию подрастающ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м директора по ВР Тимофеева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уководитель кафед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инц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лассные 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Январь 2019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Заседание кафедры  классных руководителей.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Тема </w:t>
            </w:r>
            <w:r>
              <w:rPr>
                <w:rFonts w:ascii="Times New Roman" w:hAnsi="Times New Roman"/>
                <w:sz w:val="26"/>
                <w:szCs w:val="26"/>
              </w:rPr>
              <w:t>«Самообразование в системе средств совершенствования мастерства классных руководителей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аспространение и обмен опытом, представление  обобщение практического опыта в вопросах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инцова Л.А. руководитель кафед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ещерякова Н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имофеева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ЗАСЕДАНИЕ кафедры  классных руководит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руглый стол: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«Профилактика девиантного  поведения  подростков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нализ основных направлений воспитательного взаимодействия в классных коллективах на основе освоения и применения классными руководителями современных концепций и педагогических технологий воспита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уководителькафед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инц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иподат О.Н. Дусталиева Ф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инц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атуева Б.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Шаймарданова А.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Заседание кафедры классных руководителей Обмен опытом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 «Инновационные методы организации воспитательного пространств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вышение духовной культуры и научно-практической подготовки классных руководителей в области воспит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удкевич К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Хамрокулова Ф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атуев М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дведение итогов воспитательной деятельности педагогического коллектива школы  за 2018-2019 учебный  год, подведение итогов работы кафед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оведение анализа  работы методического объединения за год, выработка цели и задач по актуальным проблемам воспитатель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уководитель кафед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инцова Л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6"/>
        </w:rPr>
      </w:pPr>
      <w:r>
        <w:rPr>
          <w:rFonts w:ascii="Times New Roman" w:hAnsi="Times New Roman"/>
          <w:b/>
          <w:sz w:val="28"/>
          <w:szCs w:val="26"/>
        </w:rPr>
        <w:t>Задачи воспитательной деятельности педагогического коллектива на 2018-2019 учебный год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ктивизация  работы классных руководителей и Совета Профилактики по предупреждению и профилактике правонарушений среди подростков, в отношении несовершеннолетних и создания безопасной социальной среды 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ализация воспитательной стратегии Программы развития школы.</w:t>
      </w:r>
    </w:p>
    <w:p>
      <w:pPr>
        <w:pStyle w:val="ListParagraph"/>
        <w:ind w:left="36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Реализация авторских программ внеклассной деятельности классных руководителей каждым классным руководителем в рамках Концепции воспитательной системы школы - социального партнерств</w:t>
      </w:r>
    </w:p>
    <w:p>
      <w:pPr>
        <w:pStyle w:val="Normal"/>
        <w:ind w:left="21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>4. Реализация программы школы по формированию ЗОЖ, сохранение контингента обучающихся, охваченных спортивно-оздоровительным направлением деятельности и активизация работы спортивного клуба школы для создания здоровьесберегающей среды «Школа – территория здоровья»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>5.Активизаия организации взаимодействия классных руководителей, педагогов -предметников с родителями обучающихся для  реализации планомерной систематической работы по формированию познавательной активности, учебной мотивации, развития интеллектуального, творческого потенциала учащихся и развития  ключевых компетенций через вовлечение активное  участие в интеллектуальных и  творческих конкурсах различного уровня.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>6. Повышения эффективности образовательной  деятельности классного руководителя через  мониторинг результативности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pacing w:val="-2"/>
          <w:sz w:val="26"/>
          <w:szCs w:val="26"/>
        </w:rPr>
      </w:pPr>
      <w:r>
        <w:rPr>
          <w:rFonts w:ascii="Times New Roman" w:hAnsi="Times New Roman"/>
          <w:bCs/>
          <w:spacing w:val="-2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7.Реализация  профориентационного направления через различные формы взаимодействия с организациями р.п. Многовершинный.</w:t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Общественные объединения МБОУ ОШ р.п. Многовершинный 2018-2019 учебный год</w:t>
      </w:r>
    </w:p>
    <w:tbl>
      <w:tblPr>
        <w:tblW w:w="12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7"/>
        <w:gridCol w:w="4030"/>
        <w:gridCol w:w="3856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Названи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Руководитель 2018-20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Количество участников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Совет музе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Кияницына Н.М. Мани Е.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12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Совет старшекласснико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Тимофеева М.А. Батуев М.М. Липодат О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2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Я -дальневосточни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Кияницына Н.М. Сорокина И.Г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4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Эколя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Чинцова Л.А. Павлюкова М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4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«Я- патриот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Павлинова Н.Н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Батуева Б.Л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4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«Милосердие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Верещагина Г.Н. Дусталиева Ф.Н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4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Научное общество школ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Сампилова Ч.Ц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12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ЮИ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Тимофеева М.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2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ЮП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Шаймарданова А.Р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21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Спортивный клуб школ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Батуев М.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10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Школьный Пресс-цент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Хамрокулова ФБ.,Будкевич К.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4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воспитательной деятельности педагогического коллектива МБОУ СОШ р.п. Многовершинный 2 четверть 2018-2019 учебный год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8788"/>
        <w:gridCol w:w="3828"/>
      </w:tblGrid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 мероприятия/форм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6.11- по 19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сячник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ДД « Безопасное колесо» конкурс плака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Б «Спички детям не игрушка!» конкурс рисунков 1—11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нг Е.А. – п-о ОБ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мофеева М.А. Ю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аймарданова А.Р. ЮПП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-10 ноя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спецназа/день полици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/Всемирный день молодеж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безопасности «Умей сказать –нет!»- соц. Значимая а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 Международный день отказа от курения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нг Е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-30 ноя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лективное творческое дело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Театр и де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призыв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нг Е.А.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нь толерантности 16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Я и мои друзья» - ролевая игра 1-6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эссе « Все мы- разные»7-11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а фил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11-30 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тические родительские собра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Ответственность в семейном воспитании» 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и 1 – 11 класса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российский день правовой помощи детям-Всемирный день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 класс ролевая игра «Конвенция прав ребен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8 класс устный журнал «Правовой всеобуч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-11 собеседование «Профилактика правонарушений и преступлений подростк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ьный парлам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влинова Н.Н. Батуева Б.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мирный день приветств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0-летие Нюрнбергского процессаУстный журнал 5-11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жимов Н.А.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российский  Словарный урок  День рождения В.Д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нижная выставка словарей Виктор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нина Е.В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11-30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нь Матери</w:t>
            </w:r>
            <w:r>
              <w:rPr>
                <w:rFonts w:ascii="Times New Roman" w:hAnsi="Times New Roman"/>
                <w:sz w:val="24"/>
                <w:szCs w:val="24"/>
              </w:rPr>
              <w:t>-30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проектов  « Самое прекрасное слово на свете »  1-9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чный концерт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ьный парлам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сталиева Ф.Н.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семирный день информацииТематический урок в рамках Всероссийской а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Час ко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дкевич К.В.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черной кош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естиваль открыты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неклассных мероприятий /занятий ФГ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кафедры кл.рук Чинцова Л.А.Кл.руководители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6"/>
              </w:rPr>
            </w:pPr>
            <w:r>
              <w:rPr>
                <w:rFonts w:ascii="Times New Roman" w:hAnsi="Times New Roman"/>
                <w:sz w:val="20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6"/>
              </w:rPr>
            </w:pPr>
            <w:r>
              <w:rPr>
                <w:rFonts w:ascii="Times New Roman" w:hAnsi="Times New Roman"/>
                <w:b/>
                <w:sz w:val="20"/>
                <w:szCs w:val="26"/>
              </w:rPr>
              <w:t xml:space="preserve">Семинар  кафедры </w:t>
            </w:r>
            <w:r>
              <w:rPr>
                <w:rFonts w:ascii="Times New Roman" w:hAnsi="Times New Roman"/>
                <w:sz w:val="20"/>
                <w:szCs w:val="26"/>
              </w:rPr>
              <w:t xml:space="preserve"> классных руковод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6"/>
              </w:rPr>
              <w:t xml:space="preserve">Тема: </w:t>
            </w:r>
            <w:r>
              <w:rPr>
                <w:rFonts w:ascii="Times New Roman" w:hAnsi="Times New Roman"/>
                <w:b/>
                <w:sz w:val="20"/>
                <w:szCs w:val="26"/>
              </w:rPr>
              <w:t>«Реализация основных ориентиров  Стратегии развития воспитания до 2025 года 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инц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орокина И.Г. Кияницына Н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аниЕ.И.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борьбы со СПИДом- а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дека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банкира/ дизайн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инвалидов/юриста/компьютерной граф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нь безопаснос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ревнования ЗОЖ«Береги здоровье смолоду»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1 Школьные Олимпийские игры- соревн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ещагина Г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туев М.М.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де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информатики4 дека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дкевич К.В.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дека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объятий4 дека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дека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6 декабря -День Александра Невс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нь героев Отечества1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футбола/День прав челов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г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инейка «День Конституции» 1-4</w:t>
            </w:r>
            <w:r>
              <w:rPr>
                <w:rFonts w:ascii="Times New Roman" w:hAnsi="Times New Roman"/>
                <w:sz w:val="24"/>
                <w:szCs w:val="24"/>
              </w:rPr>
              <w:t>«Основной закон Р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журнал « Твои конституционные права и обязанности» 5-11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нц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мрокулова Ф.Б.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естиваль открытых внеклассных мероприят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/ занятий ФГ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кафед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нц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российский урок «Международный год света и световых технолог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леш-моб «Лазершоу» Тематический урок информатики «Час ко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дкевич К.В.</w:t>
            </w:r>
          </w:p>
        </w:tc>
      </w:tr>
      <w:tr>
        <w:trPr>
          <w:trHeight w:val="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ждународный день солидарности люд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12-28.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готовка и проведение Новогодних празднич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алейдоскоп новогодних историй» Конкурс творческих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араллелям</w:t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дека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кино</w:t>
            </w:r>
            <w:r>
              <w:rPr>
                <w:rFonts w:ascii="Times New Roman" w:hAnsi="Times New Roman"/>
              </w:rPr>
              <w:t xml:space="preserve"> Проектная деятельность-видеоролики ЗОЖ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От вредных привычек откажись- выбери здоровую жизнь! »5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енкина Л.Н.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В течение четвер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ориентационные кл.часы, анкетирования«Твой будущий выбо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В течение четвер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правонарушений со стороны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Права и обязанности школьник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В течение четвер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участие в дистанционных предметных олимпиадах, конкурсах, проект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В течение четвер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ой десант Дежурство по шко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В течение четвер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 употребления психотропных веществ«Необъявленная вой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В течение четвер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энтеровирусных инфек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В течение четвер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 кафедр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ое заседание ШП, линей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воспитательной деятельности педагогического коллектива МБОУ СОШ р.п. Многовершинный 3 четверть 2018-2019 учебный год</w:t>
      </w:r>
    </w:p>
    <w:tbl>
      <w:tblPr>
        <w:tblpPr w:vertAnchor="text" w:horzAnchor="text" w:leftFromText="180" w:rightFromText="180" w:tblpX="0" w:tblpY="1"/>
        <w:tblW w:w="14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7"/>
        <w:gridCol w:w="4115"/>
        <w:gridCol w:w="1272"/>
        <w:gridCol w:w="4759"/>
        <w:gridCol w:w="3016"/>
      </w:tblGrid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звание мероприятия/форма прове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</w:rPr>
              <w:t>Направление воспитательной деятельност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ственные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1-31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йонная акция «ЗОЖ- верное направление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11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илактика вредных привычек, создание условий для реализации творческого потенциала школьник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туев М.М.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январ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семирный день «Спасибо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ветительски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доброжелательной обстановки в социум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ень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ный журнал « Мы за ЗОЖ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формирования положительного отношения к ценностям ЗО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нг Е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 январ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Российской печа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активизации работы школьного Прессцентр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ссцентр Будкевич К.В.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115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Участие в районной экологической акции </w:t>
            </w:r>
            <w:r>
              <w:rPr>
                <w:rFonts w:ascii="Times New Roman" w:hAnsi="Times New Roman"/>
                <w:b/>
              </w:rPr>
              <w:t>«Зимующие птиц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8 класс</w:t>
            </w:r>
            <w:r>
              <w:rPr>
                <w:rFonts w:ascii="Times New Roman" w:hAnsi="Times New Roman"/>
                <w:b/>
              </w:rPr>
              <w:t xml:space="preserve"> ЭКОМАРАФОН (кра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ологическо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воспитания бережного отношения к живой природе и формирования экологической культу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нцова Л.А. Павлюкова М.А.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 январ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циональный день объ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доброжелательной атмосферы в школьном сообществ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блиотек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0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ень открытых дверей в школьном муз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триот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ивизация взаимодействия школы и общественных структур поселения по сохранению исторического наслед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ияницына Н.М.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 январ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Татьянин день»День студ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нкурс «Лучший ученик</w:t>
            </w:r>
            <w:r>
              <w:rPr>
                <w:rFonts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Культура жизненного самоопределе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повышения мотивации уч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ет старшекласс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 январ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снятия блокады Ленинграда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дународный день без Интерн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организации коллективного творческого дела без интерактивных технолог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0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кторина отряда ЮИД «День изобретения автомобиля»1-8 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определени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профилактики ДТ травматизма  и культуры поведения на дорога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Тимофеева М.А.ЮИД</w:t>
            </w:r>
          </w:p>
        </w:tc>
      </w:tr>
      <w:tr>
        <w:trPr>
          <w:trHeight w:val="13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нвар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стиваль открытых внеклассных мероприятий /занятий ФГ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новацио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Распространение и обмен опытом, разработка  авторских методических проектов, представление в сети педагогического сообщества школы и на  педагогических портала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федра кл.руководителей</w:t>
            </w:r>
          </w:p>
        </w:tc>
      </w:tr>
      <w:tr>
        <w:trPr>
          <w:trHeight w:val="13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вра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онкурс педагогического мастерства «Самый классный Классный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Орг-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Изучение, обобщение и распространение передового педагогического опыта по воспитанию подрастающего покол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Зам директора по ВР Тимофеева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Руководитель кафед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Чинц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лассные руководители</w:t>
            </w:r>
          </w:p>
        </w:tc>
      </w:tr>
      <w:tr>
        <w:trPr>
          <w:trHeight w:val="73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вра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курс-смотр  школьных кабин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о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имулирование педагогов, улучшение эстетического вида школы, усиление роли Управляющего совета в деятельности школ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дительский комитет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 по ВР Тимофеева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феврал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мирный день водно-болотных угод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олог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формирования экологического самосозн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2.-22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сячник патриотического воспитания памяти А.Веслопо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отр военно-строевой  пес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Юнармейские спортивные игры» 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енно-спортивная игра «Зарница»5-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Готов к труду и обороне» - военизированные состязания 9-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ажданс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триот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формирования основ мировоззрения и гражданской идентич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подаватель –организатор Ланг Е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туев М.М.</w:t>
            </w:r>
          </w:p>
        </w:tc>
      </w:tr>
      <w:tr>
        <w:trPr>
          <w:trHeight w:val="66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ень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 Опасности в быт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Культура жизненного самоопределе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формирования положительного отношения к ценности жизни и профилактика бытового травматизм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феврал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российской нау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ференция школьного научного об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теллектуаль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приобретения опыта практической научной деятель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пилова Ч.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 феврал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мирный День бо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Внимание, дети !»- флеш-м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снижения риска заболеваемости и сохранения и укрепления здоровья подрастающего поколения, формирование ответственного отношения к своему здоровь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Святого Валентина Поч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курс  валентинок 5-11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мирный день компьютерщ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стет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реализации творческого потенциала школьник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усталиева Ф.Н.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нейка памяти «День воинов-интернационалистов» 5-11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триот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формирования основ гражданской идентич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нг Е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 феврал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мирный день проявления доброты (приветств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уховно-нравственно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доброжелательной обстановки в школьном социум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призывника/ День Избир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овая  игра «Я –будущий избиратель» День ИЗБИР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аждан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формирования основ гражданской идентич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нг Е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 феврал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дународный день родного язы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ие роли значимости  родного язы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ное общ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блиотекарь Пронина Е.В.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вра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стиваль открытых внеклассных мероприятий /занятий ФГ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новацио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Распространение и обмен опытом, разработка  авторских методических проектов, представление в сети педагогического сообщества школы и на  педагогических портала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ь кафедры Чинц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ие в дистанционных  конкурсах педагогического мастер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пространение педагогического опыта, повышение профессионального рейтинга в педагогическом сообществе, создание условий для формирования портфолио достижений педагог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-11 классов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стиваль открытых внекласс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Углубление знаний классных руководителей о методах воспитательной работы, вооружение их методикой и оказание помощи в совершенствовании индивидуального педагогического мастерства,обмен опытом по распространению авторских методических разработок в сети педагогического сообществ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р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 xml:space="preserve">Заседание кафедры  классных руководителей. Тема </w:t>
            </w:r>
            <w:r>
              <w:rPr>
                <w:rFonts w:ascii="Times New Roman" w:hAnsi="Times New Roman"/>
                <w:sz w:val="24"/>
                <w:szCs w:val="26"/>
              </w:rPr>
              <w:t>«Самообразование в системе средств совершенствования мастерства классных руководителей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Орг-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Распространение и обмен опытом, представление  обобщение практического опыта в вопросах воспит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Чинцова Л.А. руководитель кафед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Мещерякова Н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Тимофеева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илактика правонарушений со стороны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Преступление и наказани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ов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предотвращения случаев совершения правонарушений среди подростк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3-07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раздник «Азбу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изац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развития творческих способностей и успешной адаптации и социализации младших школьник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мофеева М.А. Шаймарданова А.Р.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м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мирный день кош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изац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благоприятной атмосферы в школьном сообществ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</w:t>
            </w:r>
            <w:r>
              <w:rPr>
                <w:rFonts w:ascii="Times New Roman" w:hAnsi="Times New Roman"/>
                <w:vanish/>
              </w:rPr>
              <w:t>офеева М.А. Шаймарданова А.Р.й комфортной и безопасной среды.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марта/11 м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илактика  употребления психотропных веще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«Всемирный день борьбы с наркоманией»/ День работников нарко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формирования положительных мировоззренческих и жизненных основ у подростков, формирование ответственного отношения к своему здоровь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 руководители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безопасности «ЮИД предупреждает» Викторина по ПД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изац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профилактики ДТ травматизма  и культуры поведения на дорога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мофеева М.А.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здничны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нкурс поздравл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11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фориентацио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Эстет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оциализ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6"/>
              </w:rPr>
              <w:t>Духовно-нравстве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реализации творческого потенциала через включение большого числа школьников в подготовку и проведение социально-значимых мероприят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-ли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03-18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деля «Музей и дет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евед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воспитания любви к малой Родине средствами музейной педагогики через активизацию поисковой деятель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ет музея Кияницына Н.М.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.03.-11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деля Нанотехнолог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теллектуаль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 я расширения кругозора и развития интеллектуальных и творческих способностей школьник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пилова Ч.Ц.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3. 10.0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деля кни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курс сочинений «По страницам любимых книг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Всемирный день писател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теллектуаль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расширения кругозора и повышения читательской грамот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блиотекарь Е.В.Прон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федра филологии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 м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дународный день числа «П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курс математических виктор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теллектуаль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я для развития интеллектуальных и творческих способностей школьник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федра математики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 м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День работников ЖК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ция «Чистота- залог здоровь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я для формирование ценностного отношения в своему здоровь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нцова Л.А. Павлюкова М.А.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 м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воссоединения Крыма с Россией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триот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я для формировании основ гражданской идентич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 м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дународный день Счастья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доброжелательной атмосферы в школьном сообществе Включение школьников в активные виды социальной деятель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руководители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 м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мирный день С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мирный день Земли, День Поэзии, Международный день куколь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доброжелательной атмосферы в школьном сообществ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 м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мирный день Воды Год Эколог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олог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экологического просвещения школьник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влюкова М.А. Чинцова Л.А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 м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работника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доброжелательной атмосферы в школьном сообществ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 м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дународный день теа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доброжелательной атмосферы в школьном сообществ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 руководители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 мар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ь Защиты Зем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ветитель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доброжелательной атмосферы в школьном сообществ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рт-апре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ие в школьной и районной выставке детского творч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стет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ширение возможностей для развития творческого потенциала школьников и формирования эстетического вкус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ртивные Первенства по мини-футболу, волейболу, настольному теннису, стритболу</w:t>
            </w:r>
            <w:r>
              <w:rPr>
                <w:rFonts w:ascii="Times New Roman" w:hAnsi="Times New Roman"/>
                <w:b/>
              </w:rPr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самосовершенствования спортивного мастерства подростков в различных видах спор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туев М.М.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участие в дистанционных предметных олимпиадах, конкурсах, проект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теллектуаль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ализация программы «Одаренные де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реализации интеллектуального потенциала учащихс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я- 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ные нед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теллектуаль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ализация программы «Одаренные де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реализации интеллектуального и творческого потенциала учащихс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икафед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я 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оводи тели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ие в дистанционных  конкурсах педагогического мастер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новацио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пространение педагогического опыта, повышение профессионального рейтинга в педагогическом сообществе, создание условий для формирования портфолио достижений педагог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-11 классов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ещ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взаимопосещение) открытых мероприятий и классных 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о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ение и распространение педагогического опы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 директора по ВР Тимофеева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ь МО Чинц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Январь-мар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Участие в районной экологической акции «Зимующие птиц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1-8 класс Социально-значимая практика </w:t>
            </w:r>
            <w:r>
              <w:rPr>
                <w:rFonts w:ascii="Times New Roman" w:hAnsi="Times New Roman"/>
              </w:rPr>
              <w:t xml:space="preserve"> Участие в краевом экологическом марафоне </w:t>
            </w:r>
            <w:r>
              <w:rPr>
                <w:rFonts w:ascii="Times New Roman" w:hAnsi="Times New Roman"/>
                <w:b/>
              </w:rPr>
              <w:t xml:space="preserve">«Экодетство» </w:t>
            </w:r>
            <w:r>
              <w:rPr>
                <w:rFonts w:ascii="Times New Roman" w:hAnsi="Times New Roman"/>
              </w:rPr>
              <w:t>( «Эколята- друзья и защитники природы помогают зимующим птицам» и т. д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Эколог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Создание условий для воспитания бережного отношения к живой природе и формирования экологической культуры</w:t>
            </w:r>
            <w:r>
              <w:rPr>
                <w:rFonts w:ascii="Times New Roman" w:hAnsi="Times New Roman"/>
              </w:rPr>
              <w:t xml:space="preserve"> Активизация деятельности малых творческих групп по защите и сохранению видового состава зимующих птиц, развитие исследовательских навыков школьник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Чинцова Л.А. Павлюкова М.А.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22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мирный день В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Экологическ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Создание условий для экологического просвещения школьник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Кл.руководители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четвер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ФСК ГТО ( весенняя сесс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Ж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наблюдения за динамикой развития каждого через выполнение возрастных норматив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туев М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я физкультуры1-4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учебного го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аимодействие с родительской общественностьюТематические родительские собрания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 Правовое воспитание . Права и уголовная ответственность несовершеннолетних» 5-11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тические родительские собра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правового просвещения родительской общественности в вопросах воспитания несовершеннолетни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ные руководители</w:t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вое заседание ШП лине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онно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условий для формирования положительного опыта практической деятельности, анализ учебно-воспитательной деятель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школы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24"/>
        </w:rPr>
      </w:pPr>
      <w:r>
        <w:rPr>
          <w:rFonts w:ascii="Times New Roman" w:hAnsi="Times New Roman"/>
          <w:b/>
          <w:sz w:val="40"/>
          <w:szCs w:val="24"/>
        </w:rPr>
        <w:t>Команда «Пропаганда» Руководитель: Ланг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24"/>
        </w:rPr>
      </w:pPr>
      <w:r>
        <w:rPr>
          <w:rFonts w:ascii="Times New Roman" w:hAnsi="Times New Roman"/>
          <w:b/>
          <w:sz w:val="40"/>
          <w:szCs w:val="24"/>
        </w:rPr>
        <w:t xml:space="preserve">Сибелев Илья, Ассельборн Валерия, Кечин Ренат, Щербакова Альби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24"/>
        </w:rPr>
      </w:pPr>
      <w:r>
        <w:rPr>
          <w:rFonts w:ascii="Times New Roman" w:hAnsi="Times New Roman"/>
          <w:b/>
          <w:sz w:val="40"/>
          <w:szCs w:val="24"/>
        </w:rPr>
        <w:t>Курилюк Михаил, Находкин Сергей, Скорняков Егор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40"/>
          <w:szCs w:val="24"/>
        </w:rPr>
      </w:pPr>
      <w:r>
        <w:rPr>
          <w:rFonts w:ascii="Times New Roman" w:hAnsi="Times New Roman"/>
          <w:b/>
          <w:sz w:val="40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воспитательной деятельности педагогического коллектива МБОУ СОШ р.п. Многовершинный 4 четверть 2018-2019 учебный год</w:t>
      </w:r>
    </w:p>
    <w:tbl>
      <w:tblPr>
        <w:tblW w:w="15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6"/>
        <w:gridCol w:w="3756"/>
        <w:gridCol w:w="1859"/>
        <w:gridCol w:w="5529"/>
        <w:gridCol w:w="2978"/>
      </w:tblGrid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 мероприятия/форма прове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авление воспитательн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смех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реализации творческого потенциала каждого школь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ждународный день пт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-с ПДД «Безопасное колес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Культура жизненного самоопред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профилактики ДТ травматизма  и культуры поведения на дорог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ИД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формирования положительных мировоззренческих и жизненных основ у подростков, формирование ответственного отношения к своему здоровь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нг Е.А. Батуев М.М.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Геоло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изация работы Совета Музе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яницына Н.М.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нейка памяти «День освобождения узников концлагерей» 5-11 клас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я для формирования основ мировозз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кина Л.Н.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еловек и космо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журн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рисунков «Космические просторы »1-7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ллектуальное эстет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расширения кругозора и развития творческих способност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окина И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4. 30.0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ячник ППБ «День пожарной охраны»370лет( с 1649 г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9  классКонкурс исследов.работ 9-11 «Люди мужественных професс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профилактики бытового травматизма, расширение возможностей для реализации творческого потенциа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аймарданова А.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нг Е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П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4. 25.0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районной акции «Безопасное колес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 жизненного самоопред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профилактики ДТ травматизма  и культуры поведения на дорог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мофеева М.А.ЮИД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Международный день пт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оздание условий для включения школьников в активные виды природоохран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прель –июн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частие во Всероссийской акции «Дни защиты от экологической опасно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оздание условий для включения школьников в активные виды природоохран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Тимофеева М.А.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0.0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-24.0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Неделя Эк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нкурс экологических проектов Выставка рисунков «Экология и Я»: плакатов 1-4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езентаций 5-8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идеороликов 9-11 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оздание условий для формирования экологического самосозна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ключение школьников в активную творческую, поисковую и исследовательскую деятельность социальной направлен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влюкова М.А. Чинцова Л.А.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нференция школьного научного общ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 День Земл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Интеллектуа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оздание условий для приобретения опыта практической научной деятельности Приобретение школьниками навыков исследовательской 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пилова Ч.Ц.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04. -08.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ой десант  расчистка крыльц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дание эстетического вида пришкольной террито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аседание кафедры классных руководителей Обмен опытом </w:t>
            </w:r>
            <w:r>
              <w:rPr>
                <w:rFonts w:ascii="Times New Roman" w:hAnsi="Times New Roman"/>
                <w:b/>
              </w:rPr>
              <w:t xml:space="preserve"> «Инновационные методы организации воспитательного пространств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-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ие духовной культуры и научно-практической подготовки классных руководителей в области воспит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кевич К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мрокулова Ф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туев М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5.-24.0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еля филологии «Дни славянской письменно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расширения кругозора и повышения читательской грамот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а филологии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солидарности молодежи- а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Культура жизненного самоопред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формировании основ гражданствен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танц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4.-10.0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сдача отчетности, анализ реализации программ воспитательно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Создание условий для своевременного анализа воспитательной деятельности педагогического коллектива для планирования деятельности, и корректировки материалов самообследования, публичного доклада директора шко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 по ВР Тимофеева М.А.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ма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Солнца/ Международный День астроном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ма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водолаза/шифровальш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доброжелательной атмосферы в школьном сообществ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Георгия Победоносц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формирования гражданской идентич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нь безопасности «</w:t>
            </w:r>
            <w:r>
              <w:rPr>
                <w:rFonts w:ascii="Times New Roman" w:hAnsi="Times New Roman"/>
                <w:sz w:val="24"/>
                <w:szCs w:val="24"/>
              </w:rPr>
              <w:t>Устный журнал «На дороге не зевай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Акция – «Дорожные знак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ультура жизненного самоопред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профилактики ДТ травматизма  и культуры поведения на дорог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ИД Тимофеева М,А.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кл мероприятий ко Дню Побе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ржественная линей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  Д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хта Памя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«Бессмертный пол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теран живет рядом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жданс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формирования основ гражданской идентич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дкевич К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щерякова Н.Е.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5.-15.0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еля Семь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воспитания семейных ценност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кл.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ма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Матер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воспитания семейных ценност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музее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формирования основ мировозз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ведение итогов воспитательной деятельности педагогического коллектива школы  за 2018-2019 учебный  год, подведение итогов работы кафед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-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е анализа  работы объединения за год, выработка цели и задач по актуальным проблемам воспитательного процес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ь кафед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Чинцова Л.А.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пионе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формирования основ мировозз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Тихоокеанского фл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формирования основ мировозз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предпринимат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ориент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формирования основ мировозз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щероссийский день библиот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плодотворного взаимодействия с библиотекой посел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фаров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елова Г.Н.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участие в дистанционных предметных олимпиадах, конкурсах, проект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программы «Одаренные де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реализации интеллектуального потенциала учащих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нистерство науки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правонарушений со стороны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За последней черто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предотвращения случаев совершения правонарушений среди подрост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программы «Одаренные де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реализации интеллектуального и творческого потенциала учащих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 кафед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дистанционных  конкурсах педагогического мастер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нов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ространение педагогического опыта, повышение профессионального рейтинга в педагогическом сообществе, создание условий для формирования портфолио достижений педаго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 употребления психотропных веще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31мая – День без табак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формирования положительных мировоззренческих и жизненных основ у подростков, формирование ответственного отношения к своему здоровь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нг Е.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12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ФСК ГТО ( весенняя сесси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наблюдения за динамикой развития каждого через выполнение возрастных норматив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туев М.М.</w:t>
            </w:r>
          </w:p>
        </w:tc>
      </w:tr>
      <w:tr>
        <w:trPr>
          <w:trHeight w:val="6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организации летнего отдыха и занят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организации в срок открытия летнего оздоровительного лагеря и трудоустройства школьников в летнее время на летней Бирже тру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мофеева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ржественная линейка «Последний звон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ощание с начальной школо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  жизненного самоопред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реализации школьного самоуправления, сохранения традиций шко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ускные классы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5.-30.0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ая прак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формирования основ экологической культу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 МБОУ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.п. Многоверши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влюкова И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Приказ № 125-осн  от 10.08.2018г.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75" w:after="15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 мероприятий по профилактике дорожно-транспортного травматизма на 2018-2019 учебный год.</w:t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836"/>
        <w:gridCol w:w="5294"/>
        <w:gridCol w:w="1924"/>
        <w:gridCol w:w="5121"/>
      </w:tblGrid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16" w:hRule="atLeast"/>
        </w:trPr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Организационно-методическая работа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плана мероприятий по профилактике ДДТ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 1-11классов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уголков безопас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локальных актов по профилактике ДДТ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влюкова И.А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  <w:t>В течение го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ход администрации на родительские собрания с беседами о профилактике детского травматиз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  <w:t>В течение го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ктаж о проведении праздничных вечеров и утренников, соблюдение правил пожарной безопасности и безопасности на дорог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е опыта работы по профилактике ДДТ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ий коллектив школы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ение журналов по травматизм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 директора по АХР</w:t>
            </w:r>
          </w:p>
        </w:tc>
      </w:tr>
      <w:tr>
        <w:trPr>
          <w:trHeight w:val="216" w:hRule="atLeast"/>
        </w:trPr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2. Работа с детьми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недели безопасности по профилактике ДТТ «Внимание – дети!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отряда ЮИ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7 класс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яд  ЮИД.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октября апрел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плакатов и рисунков «Внимание-дети!», «Мы и улица», «Добрая дорога детств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яд ЮИД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и по поселку с целью изучения дорожно-транспортной обстановки и ПД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  <w:t>1-4 класс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руководители</w:t>
              <w:br/>
              <w:t>Классные руководители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районном конкурсе программ по организации профилактической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6 кл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ктажи по ТБ на дороге в период канику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,</w:t>
              <w:br/>
              <w:t>преподаватель-организатор по ОБЖ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участие в районных,всероссийских конкурсах по ПД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ИД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«бесед-минуток»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  класс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, педагоги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ячник безопасности</w:t>
            </w:r>
          </w:p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ы рисунков,плакатов, выпуск стенгазет по данной темати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  <w:t>1-11 класс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ИД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-организатор ОБЖ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листовок «Мы за безопасность на дорогах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7 класс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ИД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упление агитбригады «Азбука дорог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  <w:t>1-8 класс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ИД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торина «Дорожные знак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6 класс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ИД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  « Мы юные инспекторы ДД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лены отряда ЮИД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ный конкурс агит-рисунков « Азбука юного пешехода» акция «Безопасное колес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«Осторожно! Дети на дорог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7 класс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ИД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, июл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ероприятий по безопасности движения в летнем оздоровительном лагер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 директора по ВР.воспитатели</w:t>
            </w:r>
          </w:p>
        </w:tc>
      </w:tr>
      <w:tr>
        <w:trPr>
          <w:trHeight w:val="216" w:hRule="atLeast"/>
        </w:trPr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3.Работа с родителями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лючение соглашений с родителями по сопровождению детей в школу и из школ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>
          <w:trHeight w:val="14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тематических родительских собр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 классы родител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290" w:type="dxa"/>
              <w:jc w:val="left"/>
              <w:tblInd w:w="91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  <w:tblLook w:val="04a0" w:noHBand="0" w:noVBand="1" w:firstColumn="1" w:lastRow="0" w:lastColumn="0" w:firstRow="1"/>
            </w:tblPr>
            <w:tblGrid>
              <w:gridCol w:w="5115"/>
              <w:gridCol w:w="13174"/>
            </w:tblGrid>
            <w:tr>
              <w:trPr>
                <w:trHeight w:val="762" w:hRule="atLeast"/>
              </w:trPr>
              <w:tc>
                <w:tcPr>
                  <w:tcW w:w="511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</w:tc>
              <w:tc>
                <w:tcPr>
                  <w:tcW w:w="13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и для родителей «Предупреждение ДДТТ во время каникул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1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общешкольных и внеклассных мероприятиях по профилактике ДДТТ: походы, экскурсии, конкурсы и т.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и</w:t>
            </w:r>
          </w:p>
        </w:tc>
      </w:tr>
    </w:tbl>
    <w:p>
      <w:pPr>
        <w:pStyle w:val="Normal"/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br/>
        <w:br/>
        <w:t>Социально-психологическое тестирование на раннего  предмет выявления и незаконного потребления наркотических средств и психотропных веществ</w:t>
      </w:r>
    </w:p>
    <w:p>
      <w:pPr>
        <w:pStyle w:val="Normal"/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равствуйте! Выберете пожалуйста варианты ответов, которые соответствуют вашим взглядам и ощущениям, обведите их порядковые номера или напишите свой ответАнкета анонимная, подписывать ее не нужно.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ш возраст__________лет.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аш пол: 1.мужской 2. женский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в настоящий момент проживаете:1В большом городе2.в среднем городе3. В маленьком городе 4 в поселке,селе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настоящий момент вы обучаетесь: 1 в школе    2. В техникуме/ПУ  3. в ВУЗе     4 другое______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равится ли вам учиться в вашем учебном заведении?1. да,очень   2 в целом неплохо, но хочется большего  3 мне все равно, где кчиться, главное получитьобразование4. В целом не нравится, но есть положительные моменты5абсолютно не нравится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ой семье вы воспитываетесь? 1 в поной 2 в неполной без отца3 в неполной без матери 4 у опекунов 5 другое________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из ниже приведенных определений подходит для описания ваших отношений с родителями 1. Взаимопонимание2 поддержка3 контроль 4 равнодушие 5 раздражение 6 отвержение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 считаете, можно ли назвать ваш образ жизни здоровым? 1.да2 нет 3 скорее что-то среднее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те свое здоровье 1 отличное 2 хорошее 3 есть небольшие проблемы 4 есть серьезные проблемы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 считаете,касается ли вас проблема наркомании?1 да 2 скорее да, чем нет, 3 скорее нет, чем да   4 нет 5   затрудняюсь ответить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тречались ли вы за время вашей учебы со следующими фактами 1 кража ценных вещеей2 продажа наркотических средств употребление наркотических веществ 4 употребление алкоголя 5 употребление токсических средств 6 азартные игры 7 проституция 8 вымогательство ценных вещей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чему, на ваш взгляд, ваши сверстники употребляют наркотические вещества? 1 из любопытства 2 от безделья 3 чтобы уйти от пробленм  4 чтобы испытать новые острые ощущения 5 за компанию 6другое_________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 думаете, трудно ли достать сегодня наркотические вещества? 1 очень трудно 2 трудно 3 легко 4 очень легко 5 затрудняюсь ответить 6другое_________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ете ли вы места, где можно приобрести наркотические вещества ? 1 да2 нет 3 затрудняюсь ответить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 считаете,в каком месте легче всего приобрести наркотические вещества? 1 в вашем учебном заведении 2 в вашем общежитии 3 возле вашего дома 4 в аптеке 5 в ночном клубе,кафе 6 на квартирах 7 в общественных туалетах 8 на вокзалах 9 другое__________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бовали ли вы наркотические вещества1 нет( переходите к вопросу № 21) 2 при случае не откажусь попробывать3 пробовал, один рапз, 4 купотребляю время от времени 5 употребляю регулярно 6 другое________ь 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чины привели вас к тому,что бы вы попробовали, не отказались ппробывать или употребляете наркотические вещества?1 пример друзей или знакомых 2 пример родителей3 личные неприятности 4 проблемы в семье 5 желание новых ощущений 6 любопытство 7 воздействие средств масовой информации( интерент,социальные сети,,фильмы,телевидение,радио,литература 8 другое_______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ое возрасте вы впервые попробовали наркотические вещества? 1. до 12 2. 12-13 лет 3. 14-15 лет 4. 16-17 лет 5.18 и старше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 часто вы употребляете наркотические вещества?1. раз в день 2. 2-3 раза в неделю 3. Раз в неделю 4. Примерно раз в месяц 5 примерно один раз в три месяца6 примерно один раз в полгода 7 приметно один раз в год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каком виде вы употребляете наркотические вещества?( несколько вариантов)1 таблетки2 средства из аптеки 3 курю 4 «игла» 5 другое _________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ы ли вы лично с людьми, употребляющими наркотические вещества? 1. Нет,я с такими не общаюсь 2 я не спрашиваю,хотя,может и есть такие люди 3 да,среди моих знакомых есть такие люди 4 да я знаю много таких людей 5 да все мои знакомые употребляют наркотические вещества в том или ином виде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чувства вызывают у вас люди, употреблбяющие наркотические вещества? 1( не более 3 вариантов ответов) 1 жалость2 зависть 3 интерес 4 уважение 5 презрениен 6 безщразличие 7 отвращение 8 удивление 9 злость и ненависть 10 другое________________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вестна ли вам законодательная ответственность РФ за употребление, хранение и сбыт наркотических веществ1 да2 нет 3 в общих чертах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вы считаете, можно ли вылечиться от наркозависимости? 1. Да, надо только очень захотеть 2 да, но только если человека заставлять </w:t>
      </w:r>
    </w:p>
    <w:p>
      <w:pPr>
        <w:pStyle w:val="Normal"/>
        <w:spacing w:before="75" w:after="15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 нет 4 затрудняюсь ответить 5 другое____________ 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 поступите, если узнаете,что близкий вам человек употребляет наркотики? 1 Не стану вмешиваться, это его личное дело2 поговорю с ним3 обращусь за помощью к специалистам 4 обращусь за помощью к друзьям или родственникам 5Затрудняюсь ответить 6 другое ___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 думаете, что необходимо сделать, чтобы остановить распространение наркомании? ( не более 2 ответов)1ужесточить наказания за производство и торговлю наркотическими веществами2 ужесточить наказания за употребление и хранение наркотических веществ3 легализовать наркотики 4 усилить профилактическую работу 5 увеличить количество учреждений, куда можно обращаться за помощью в критической ситуации6 считаю, что сделать ничего невозможно 7 затрудняюсь ответить 8 другое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бовали ли вы токсические вещества? 1.нет ( переходите к вопросу № 30)  2 при случае, не откажусь попробывать3 пробовал, один раз 4 употребляю время от времени 5 употребляю регулярно 6 Другое _____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В каком возрасте вы впервые попробовали наркотические вещества? 1. до 12 2. 12-13 лет 3. 14-15 лет 4. 16-17 лет 5.18 и старше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из токсических веществ вы пробовали( перечислите)________________________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 Употребляли ли вы алкогольные напитки1 да 2 нет 3 пробовал один раз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 В каком возрасте вы впервые попробовали алкогольные напитки? 1не пробовал( переходите к вопросу №34) 2 до 12  лет 3. 12-13 леьт4.14-15 лет 5. 16-17 лет65.18 и старше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то из алкогольных напитков вы пробовали?(перечислите) _________________________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де обычно вы покупаете алкоголь ( перечислите места)_________________ 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отребляете ли вы энергетические напитки?1.да2 нет 3 пробовал один раз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ом возрасте вы впервые попробовали энергетические напитки? 1 не пробовал( переходите к вопросу № 38)2. 2 до 12  лет 3. 12-13 леьт4.14-15 лет 5. 16-17 лет65.18 и старше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часто в употребляете энергетические напитки? 1. 1. раз в день 2. 2-3 раза в неделю 3. Раз в неделю 4. Примерно раз в месяц 5 примерно один раз в три месяца6 примерно один раз в полгода 7 примерно один раз в год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вы обычно употребляете энергетические напитки1 если не выспался или устал 2 перед важным событием 3 на вечеринке,в клубе 4 просто развлечься 5 за компанию 6 просто хочется 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ите ли вы?1 да2 нет ( переходите к вопросу № 40) 3.нет и не собираюсь(переходите к вопросу №40 4 курил,но бросил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де вы обычно покупаете(покупали) сигареты( перечислите места)____________________________ 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ют ли ваши родители о том, что вы пробовали или употребляете что-то( сигареты, алкоголь, энергетики, наркотические или токсические вещества) 1 да2 нет 3 думаю, догадываются 4 не знаю 5 другое_____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родители знают, как к этому относятся( не более 2 ответов)1 высказывают тревогу, но не запрещают2 читают нотации3 пытаются контролировать,запрещают4 жестко наказывают 5 равнодушны 6 другое______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 вы обычно отдыхаете, проводите свободное время( не более 2 вариантов ответов)1.занимаюсь спортом2 занимаюсь хобби( увлечение) 3 сижу в социальных сетях4 играю в компьютерные игры или на игровой приставке5 гуляю с друзьями 6 сплю 7 другое___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ы расстроены, у вас неприятности товы:1 делитесь с друзьями2 делитесь с родителями 3 делитесь со специалистами( психологами т.п) 4 звоните на телефон доверия( 8 8002000122 или другой) 5 обратитесь к взрослому,которому доверяете 6 пытаетесь развлечься( тосовка,клубы) 7 начинаете больше курит, употреблять алкоголь и т.п. 8-Другое____________</w:t>
      </w:r>
    </w:p>
    <w:p>
      <w:pPr>
        <w:pStyle w:val="Normal"/>
        <w:numPr>
          <w:ilvl w:val="0"/>
          <w:numId w:val="1"/>
        </w:numPr>
        <w:spacing w:before="75" w:after="1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йте оценку своим ощущениям от своей жизни в настоящее время( для ответов используйте балльную систему, где 5- самая позитивная ,высокая оценка,3 балла-0 нейтральная,1 балл-крайне негативная ,низкая оценка Обведите в кружок один вариант ответа в каждой строке</w:t>
      </w:r>
    </w:p>
    <w:p>
      <w:pPr>
        <w:pStyle w:val="Normal"/>
        <w:spacing w:before="75" w:after="15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630"/>
        <w:gridCol w:w="3081"/>
        <w:gridCol w:w="3083"/>
        <w:gridCol w:w="539"/>
        <w:gridCol w:w="539"/>
        <w:gridCol w:w="538"/>
        <w:gridCol w:w="539"/>
        <w:gridCol w:w="538"/>
      </w:tblGrid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сказы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ллы</w:t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Я испытываю радость и приятные эмо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Я чувствую себя счастливы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Я удовлетворен своей  жизнью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Ячувствую себя уверен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Я удовлетворен своим положением в обществ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Я удовлетворен материальным положением моейсемь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Я чувствую себя уставши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Я испытываю тревогу и стра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я испытываю злость и ненави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чувствую себя виноваты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я чувствую себя отвергнутым ,ненужным,забыты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ированное согласие обучающегося</w:t>
      </w:r>
    </w:p>
    <w:p>
      <w:pPr>
        <w:pStyle w:val="Normal"/>
        <w:rPr/>
      </w:pPr>
      <w:r>
        <w:rPr/>
        <w:t xml:space="preserve">   </w:t>
      </w:r>
      <w:r>
        <w:rPr/>
        <w:t>Я, ниже подписавшийся(аяся)______________________________________________________ добровольно даю согласие на участие в социально-психологическом  тестировании, направленном на раннее выявление незаконного потребления наркотических средств и психотропных веществ. Я получил(а) объяснения о цели тестирования, его длительности, а также информацию о возможных результатах тестирования. Мне была предоставлена возможность задавать вопросы, касающиеся  тестирования. Я полностью удовлетворен(а) полученными сведениями. Я согласен(на) выполнять инструкции, полученные от уполномоченного лица. Проводящего тестирование дата___________________ подпись________________</w:t>
      </w:r>
    </w:p>
    <w:p>
      <w:pPr>
        <w:pStyle w:val="Normal"/>
        <w:rPr/>
      </w:pPr>
      <w:r>
        <w:rPr/>
        <w:t>Информированное согласие родителей( законных представителей)</w:t>
      </w:r>
    </w:p>
    <w:p>
      <w:pPr>
        <w:pStyle w:val="Normal"/>
        <w:rPr/>
      </w:pPr>
      <w:r>
        <w:rPr/>
        <w:t>Я, ниже подписавшийся(аяся)______________________________________________________ добровольно даю согласие на участие моего ребенка, возраст_______полных лет  в социально-психологическом  тестировании, направленном на раннее выявление незаконного потребления наркотических средств и психотропных веществ. Я получил(а) объяснения о цели тестирования, его длительности, а также информацию о возможных результатах тестирования. Мне была предоставлена возможность задавать вопросы, касающиеся  тестирования. Я полностью удовлетворен(а) полученными сведениями. Я согласен(на) выполнять инструкции, полученные от уполномоченного лица. Проводящего тестирование дата___________________ подпись________________</w:t>
      </w:r>
    </w:p>
    <w:p>
      <w:pPr>
        <w:pStyle w:val="Normal"/>
        <w:rPr/>
      </w:pPr>
      <w:r>
        <w:rPr/>
        <w:t xml:space="preserve">Акт </w:t>
      </w:r>
    </w:p>
    <w:p>
      <w:pPr>
        <w:pStyle w:val="Normal"/>
        <w:rPr/>
      </w:pPr>
      <w:r>
        <w:rPr/>
        <w:t xml:space="preserve">передачирезультатов социально-психологическом  тестирования </w:t>
      </w:r>
    </w:p>
    <w:p>
      <w:pPr>
        <w:pStyle w:val="Normal"/>
        <w:rPr/>
      </w:pPr>
      <w:r>
        <w:rPr/>
        <w:t>обучающихся,студентов,направленном на раннее выявление незаконного потребления наркотических средств и психотропных веществ</w:t>
      </w:r>
    </w:p>
    <w:p>
      <w:pPr>
        <w:pStyle w:val="Normal"/>
        <w:rPr/>
      </w:pPr>
      <w:r>
        <w:rPr/>
        <w:t>МБОУ СОШ р.п. Мнеоговершинный1. Установлено:</w:t>
      </w:r>
    </w:p>
    <w:p>
      <w:pPr>
        <w:pStyle w:val="Normal"/>
        <w:rPr/>
      </w:pPr>
      <w:r>
        <w:rPr/>
        <w:t>а) общее число обучающихся,студентов очной формы обучения подлежащих социально-психологическому тестированию___, из них:</w:t>
      </w:r>
    </w:p>
    <w:p>
      <w:pPr>
        <w:pStyle w:val="Normal"/>
        <w:rPr/>
      </w:pPr>
      <w:r>
        <w:rPr/>
        <w:t>в возрасте от 13до 15 лет___;</w:t>
      </w:r>
    </w:p>
    <w:p>
      <w:pPr>
        <w:pStyle w:val="Normal"/>
        <w:rPr/>
      </w:pPr>
      <w:r>
        <w:rPr/>
        <w:t>в возрасте от 15лет и старше___;</w:t>
      </w:r>
    </w:p>
    <w:p>
      <w:pPr>
        <w:pStyle w:val="Normal"/>
        <w:rPr/>
      </w:pPr>
      <w:r>
        <w:rPr/>
        <w:t>общее число обучающихся ,студентов очной формы обучения. Которые прошли тестирование___, из них:</w:t>
      </w:r>
    </w:p>
    <w:p>
      <w:pPr>
        <w:pStyle w:val="Normal"/>
        <w:rPr/>
      </w:pPr>
      <w:r>
        <w:rPr/>
        <w:t>в возрасте от 13до 15 лет___;</w:t>
      </w:r>
    </w:p>
    <w:p>
      <w:pPr>
        <w:pStyle w:val="Normal"/>
        <w:rPr/>
      </w:pPr>
      <w:r>
        <w:rPr/>
        <w:t>в возрасте от 15лет и старше___;</w:t>
      </w:r>
    </w:p>
    <w:p>
      <w:pPr>
        <w:pStyle w:val="Normal"/>
        <w:rPr/>
      </w:pPr>
      <w:r>
        <w:rPr/>
        <w:t>б) число обучающихся , студентов очной формы обучения ,не прошедших тестирование, всего___, из них по причине:</w:t>
      </w:r>
    </w:p>
    <w:p>
      <w:pPr>
        <w:pStyle w:val="Normal"/>
        <w:rPr/>
      </w:pPr>
      <w:r>
        <w:rPr/>
        <w:t>болезни___;</w:t>
      </w:r>
    </w:p>
    <w:p>
      <w:pPr>
        <w:pStyle w:val="Normal"/>
        <w:rPr/>
      </w:pPr>
      <w:r>
        <w:rPr/>
        <w:t>отказа___</w:t>
      </w:r>
    </w:p>
    <w:p>
      <w:pPr>
        <w:pStyle w:val="Normal"/>
        <w:rPr/>
      </w:pPr>
      <w:r>
        <w:rPr/>
        <w:t>другие причины___.</w:t>
      </w:r>
    </w:p>
    <w:p>
      <w:pPr>
        <w:pStyle w:val="Normal"/>
        <w:rPr/>
      </w:pPr>
      <w:r>
        <w:rPr/>
        <w:t>« Передается:</w:t>
      </w:r>
    </w:p>
    <w:p>
      <w:pPr>
        <w:pStyle w:val="Normal"/>
        <w:rPr/>
      </w:pPr>
      <w:r>
        <w:rPr/>
        <w:t>Всего запечатанных пакетов с заполненными бланками____,</w:t>
      </w:r>
    </w:p>
    <w:p>
      <w:pPr>
        <w:pStyle w:val="Normal"/>
        <w:rPr/>
      </w:pPr>
      <w:r>
        <w:rPr/>
        <w:t>Из них пакеты с заполненными бланками обучающихся в возрасте от 13до 15 лет___,</w:t>
      </w:r>
    </w:p>
    <w:p>
      <w:pPr>
        <w:pStyle w:val="Normal"/>
        <w:rPr/>
      </w:pPr>
      <w:r>
        <w:rPr/>
        <w:t>Пакеты с заполненными бланками обучающихся,студентов очной формы обучения в возрасте оот 15 лет и старше,,,.</w:t>
      </w:r>
    </w:p>
    <w:p>
      <w:pPr>
        <w:pStyle w:val="Normal"/>
        <w:rPr/>
      </w:pPr>
      <w:r>
        <w:rPr/>
        <w:t>Директор школы дат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851" w:gutter="0" w:header="0" w:top="79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6b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11e6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11e65"/>
    <w:rPr/>
  </w:style>
  <w:style w:type="character" w:styleId="Style16" w:customStyle="1">
    <w:name w:val="Текст выноски Знак"/>
    <w:link w:val="BalloonText"/>
    <w:uiPriority w:val="99"/>
    <w:semiHidden/>
    <w:qFormat/>
    <w:rsid w:val="00355f76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761396"/>
    <w:rPr/>
  </w:style>
  <w:style w:type="character" w:styleId="Strong">
    <w:name w:val="Strong"/>
    <w:uiPriority w:val="22"/>
    <w:qFormat/>
    <w:rsid w:val="00f35bca"/>
    <w:rPr>
      <w:b/>
      <w:bCs/>
    </w:rPr>
  </w:style>
  <w:style w:type="character" w:styleId="Style17" w:customStyle="1">
    <w:name w:val="Основной текст_"/>
    <w:link w:val="2"/>
    <w:qFormat/>
    <w:locked/>
    <w:rsid w:val="00f35bca"/>
    <w:rPr>
      <w:rFonts w:ascii="Times New Roman" w:hAnsi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1e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1e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55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359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761396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Formattext" w:customStyle="1">
    <w:name w:val="formattext"/>
    <w:basedOn w:val="Normal"/>
    <w:qFormat/>
    <w:rsid w:val="00f35bc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Title" w:customStyle="1">
    <w:name w:val="ConsTitle"/>
    <w:qFormat/>
    <w:rsid w:val="00f35bca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2" w:customStyle="1">
    <w:name w:val="Основной текст2"/>
    <w:basedOn w:val="Normal"/>
    <w:link w:val="Style17"/>
    <w:qFormat/>
    <w:rsid w:val="00f35bca"/>
    <w:pPr>
      <w:widowControl w:val="false"/>
      <w:shd w:val="clear" w:color="auto" w:fill="FFFFFF"/>
      <w:spacing w:lineRule="atLeast" w:line="0" w:before="0" w:after="60"/>
    </w:pPr>
    <w:rPr>
      <w:rFonts w:ascii="Times New Roman" w:hAnsi="Times New Roman"/>
      <w:sz w:val="25"/>
      <w:szCs w:val="25"/>
    </w:rPr>
  </w:style>
  <w:style w:type="paragraph" w:styleId="NoSpacing">
    <w:name w:val="No Spacing"/>
    <w:uiPriority w:val="1"/>
    <w:qFormat/>
    <w:rsid w:val="00f35bc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9686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E9FDB8-9EB3-479C-AB95-6B4571830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0</TotalTime>
  <Application>LibreOffice/7.4.7.2$Linux_X86_64 LibreOffice_project/40$Build-2</Application>
  <AppVersion>15.0000</AppVersion>
  <Pages>38</Pages>
  <Words>9674</Words>
  <Characters>55147</Characters>
  <CharactersWithSpaces>64692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08:00Z</dcterms:created>
  <dc:creator>1</dc:creator>
  <dc:description/>
  <dc:language>en-US</dc:language>
  <cp:lastModifiedBy>user</cp:lastModifiedBy>
  <cp:lastPrinted>2019-01-12T00:26:00Z</cp:lastPrinted>
  <dcterms:modified xsi:type="dcterms:W3CDTF">2019-04-28T01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