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й защиты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мя, отчество (при наличии)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89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_» ___________ 20____ года  </w:t>
        <w:br/>
        <w:t xml:space="preserve">по «____» ____________ 20____ года оплачиваемую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(его) адрес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(при наличии):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указанной работы обязуюсь соблюдать запреты и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04 г. № 79-ФЗ «О государственной гражданской службе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86"/>
        <w:gridCol w:w="105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KiryanovaGV</dc:creator>
  <dc:description/>
  <dc:language>en-US</dc:language>
  <cp:lastModifiedBy>user</cp:lastModifiedBy>
  <cp:lastPrinted>2017-08-10T20:07:00Z</cp:lastPrinted>
  <dcterms:modified xsi:type="dcterms:W3CDTF">2019-03-05T06:51:00Z</dcterms:modified>
  <cp:revision>2</cp:revision>
  <dc:subject/>
  <dc:title/>
</cp:coreProperties>
</file>