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й комментар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для использования в ходе декларационной кампании 2019 г. (за отчетный 2018 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3 пункта 153 Методических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для использования в ходе декларационной кампании 2019 г. (за отчетный 2018 г.) (далее – Методические рекомендации) предусмотрено, что обязательства по договорам страхования жизни на случай смерти, дожития до определенного возраста или срока либо наступления иного события; пенсионного страхования; страхования жизни с условием периодических страховых выплат (ренты, аннуитетов) и (или) с участием страхователя в инвестиционном доходе страховщика необходимо отражать в подразделе 6.2 раздела 6 формы справки о доходах, расходах, об имуществе и обязательствах имущественного характера, которая утверждена Указом Президента Российской Федерации от 23 июня 2014 г. № 460 (далее – справ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сматриваемом подпункте 3 пункта 153 Методических рекомендаций речь идет об обязательствах по договорам страхования, заключенным в соответствии с Законом Российской Федерации от 27 ноября 1992 г. № 4015-1 «Об организации страхового дела в Российской Федерации» (далее – Закон Российской Федерации № 4015-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ей 32.9 Закона Российской Федерации № 4015-1 предусмотрены виды страхования, осуществляемые в Российской Федерации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трахование жизни на случай смерти, дожития до определенного возраста или срока либо наступления иного собы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енсионное страх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трахование жизни с условием периодических страховых выплат (ренты, аннуитетов) и (или) с участием страхователя в инвестиционном доходе страховщ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в указанном подразделе справки необходимо отражать информацию только об обязательствах по указанным договорам страхования, заключенным с субъектами страхового дела в соответствии Законом Российской Федерации № 4015-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, необходимую для заполнения справки, целесообразно запрашивать у страховщ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отмечаем, что отсутствует необходимость отражения в подразделе 6.2 раздела 6 справки иных видов страхования, например, КАСКО, ОСАГО, а также не подлежат указанию договора страхования, заключенные в рамках договора об ипоте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отмечаем, что информация об обязательном и добровольном пенсионном страховании, осуществляемом в соответствии с Федеральным законом от 15 декабря 2001 г. № 167-ФЗ "Об обязательном пенсионном страховании в Российской Федерации", а также о страховых пенсиях (Федеральный закон от 28 декабря 2013 г. № 400-ФЗ "О страховых пенсиях") также не подлежит отражению в рассматриваемом подразделе справки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45:00Z</dcterms:created>
  <dc:creator>Правки 3</dc:creator>
  <dc:description/>
  <dc:language>en-US</dc:language>
  <cp:lastModifiedBy>user</cp:lastModifiedBy>
  <cp:lastPrinted>2019-02-12T19:39:00Z</cp:lastPrinted>
  <dcterms:modified xsi:type="dcterms:W3CDTF">2019-03-05T05:45:00Z</dcterms:modified>
  <cp:revision>2</cp:revision>
  <dc:subject/>
  <dc:title/>
</cp:coreProperties>
</file>