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Письмо Минтруда России № 18-2/10/В-877 от 9 февраля 2018 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е государственные органы</w:t>
        <w:br/>
        <w:t>Высшие органы исполнительной власти субъектов Российской Федерации</w:t>
        <w:br/>
        <w:t>Организации</w:t>
        <w:br/>
        <w:t xml:space="preserve">Центральный банк Российской Федерации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стерство труда и социальной защиты Российской Федерации в рамках оказания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по итогам проведенного 2 февраля 2017 г. совещания с участием представителей Генеральной прокуратуры Российской Федерации, Центрального банка Российской Федерации и участников рынка страхования по вопросу заключения договоров инвестиционного страхования жизни отдельными категориями лиц, на которых распространяется запрет, предусмотренный Федеральным законом от 7 мая 2013 г.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, сообщает следующее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ение понятия «иностранные финансовые инструменты» предусмотрено частью 2 статьи 1 Федерального закона № 79-ФЗ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статье 2 Закона Российской Федерации от 27 ноября 1992 г. № 4015-1 «Об организации страхового дела в Российской Федерации» (далее – Закон № 4015-1) под страхованием понимаются отношения по защите интересов физических и юридических лиц, Российской Федерации, субъектов Российской Федерации и муниципальных образований при наступлении определенных страховых случаев за счет денежных средств, формируемых страховщиками из уплаченных страховых премий (страховых взносов), а также за счет иных средств страховщик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страхования является соглашением между страхователем и страховщиком, в силу которого страховщик обязуется при наступлении страхового случая произвести страховую выплату страхователю или лицу, в пользу которого заключен договор страхования, а страхователь обязуется уплатить страховую премию (страховой взнос) в установленные договором срок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дпунктом 3 пункта 1 статьи 32.9 Закона № 4015-1 страхование жизни с участием страхователя в инвестиционном доходе страховщика является одним из видов страхования в Российской Федерации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 xml:space="preserve">Статьями 25 и 26 Закона № 4015-1 предусмотрено, что страховщики обязаны инвестировать собственные средства (капитал) и средства страховых резервов на условиях диверсификации, ликвидности, возвратности и доходности, которые являются, в том числе гарантиями обеспечения финансовой устойчивости страховщиков в целях выполнения своих обязательств перед страхователями. Таким образом, осуществление инвестиционной деятельности является необходимым условием деятельности страховщика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этом активы, в которые инвестированы средства страховых резервов и капитала, являются собственностью страховщиков. В этой связи ни страхователь, ни застрахованное лицо, ни выгодоприобретатель не наделяются правами прямого и (или) косвенного владения финансовыми инструментами, в том числе иностранными, приобретаемыми страховщиками на средства страховых резервов и капитала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овременно стоит отметить, что абзацем вторым пункта 3 статьи 3 Закона № 4015-1 предусмотрено, в частности, что правила страхования должны содержать для договоров страхования жизни порядок расчета выкупной суммы и начисления инвестиционного дохода, если договор предусматривает участие страхователя или иного лица, в пользу которого заключен договор страхования жизни, в инвестиционном доходе страховщика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ла страхования не предоставляют страхователю, застрахованному лицу и (или) выгодоприобретателю возможность совершать какие-либо юридически значимые действия в отношении рассматриваемых актив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им образом, страхователь, застрахованное лицо и выгодоприобретатель не имеют возможности повлиять на действия страховщика в части инвестирования средств капитала и страховых резервов, так как страховщик по своему усмотрению распоряжается указанными средствами в установленном нормативными правовыми актами порядке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той связи у страхователя, застрахованного лица и выгодоприобретателя не возникают права прямого и (или) косвенного пользования активами, в которые инвестированы средства страховых резервов и капитала страховщика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итывая вышеизложенное, по итогам проведенного совещания решено, что заключение договоров инвестиционного страхования жизни лицами, указанными в части 1 статьи 2 Федерального закона № 79-ФЗ, не приводит к нарушению запрета владеть и (или) пользоваться иностранными финансовыми инструментам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им довести указанную информацию до сведения заинтересованных лиц и учитывать при применении законодательства о противодействии коррупци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меститель Министра труда и социальной защиты Российской Федерации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.А. Черкасов 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6:00Z</dcterms:created>
  <dc:creator>user</dc:creator>
  <dc:description/>
  <dc:language>en-US</dc:language>
  <cp:lastModifiedBy>user</cp:lastModifiedBy>
  <dcterms:modified xsi:type="dcterms:W3CDTF">2019-03-04T06:56:00Z</dcterms:modified>
  <cp:revision>2</cp:revision>
  <dc:subject/>
  <dc:title/>
</cp:coreProperties>
</file>