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УТВЕРЖДЕН</w:t>
      </w:r>
    </w:p>
    <w:p>
      <w:pPr>
        <w:pStyle w:val="ConsPlus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приказом директора МБОУ  </w:t>
      </w:r>
    </w:p>
    <w:p>
      <w:pPr>
        <w:pStyle w:val="ConsPlus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СОШ р.п.</w:t>
      </w:r>
    </w:p>
    <w:p>
      <w:pPr>
        <w:pStyle w:val="ConsPlus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Многовершинный </w:t>
      </w:r>
    </w:p>
    <w:p>
      <w:pPr>
        <w:pStyle w:val="ConsPlusNormal"/>
        <w:spacing w:lineRule="exact" w:line="220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Николаевского</w:t>
      </w:r>
    </w:p>
    <w:p>
      <w:pPr>
        <w:pStyle w:val="ConsPlus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ConsPlus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05.07.2016 г.    № 111-осн.</w:t>
      </w:r>
    </w:p>
    <w:p>
      <w:pPr>
        <w:pStyle w:val="ConsPlus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exact" w:line="2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0" w:name="P29"/>
      <w:bookmarkStart w:id="1" w:name="P29"/>
      <w:bookmarkEnd w:id="1"/>
    </w:p>
    <w:p>
      <w:pPr>
        <w:pStyle w:val="ConsPlusTitle"/>
        <w:spacing w:lineRule="exact" w:line="2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exact" w:line="2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exact" w:line="2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exact" w:line="2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exact" w:line="2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exact" w:line="2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spacing w:lineRule="exact" w:line="2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ведомления представителя нанимателя (работодателя) о фактах обращения в целях склонения работников МБОУ СОШ р. п. Многовершинный Николаевского муниципального района к совершению коррупционных правонарушений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1. Настоящий Порядок разработан в целях обеспечения выполнения работниками МБОУ СОШ р. п. Многовершинный Николаевского муниципального района (далее –школа) обязанности по уведомлению представителя нанимателя (работодателя) обо всех случаях обращения к ним каких-либо лиц в целях склонения его к совершению коррупционных правонарушений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2. Работники школы незамедлительно, не позднее трехдневного срока, направляют уведомление в адрес представителя нанимателя (работодателя) о фактах обращения к нему в целях склонения его к совершению коррупционных правонарушений (далее - уведомление), которое подлежит обязательной регистрации инспектором по кадрам школы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bookmarkStart w:id="2" w:name="P36"/>
      <w:bookmarkEnd w:id="2"/>
      <w:r>
        <w:rPr>
          <w:sz w:val="26"/>
          <w:szCs w:val="26"/>
        </w:rPr>
        <w:t>3. В уведомлении указываются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а) фамилия, имя, отчество работника школы, направившего уведомление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б) должность, наименование организации, в котором он осуществляет свою профессиональную деятельность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в) информация об обращении к работнику школы каких-либо лиц в целях склонения его к совершению коррупционных правонарушений (фамилия, имя, отчество данных лиц, дата и место состоявшегося обращения, предмет обращения и другие ставшие известными работнику школы сведения по данному факту)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информация об исполнении работником школы обязанности по уведомлению органов прокуратуры или други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дата подачи уведомл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4. Уведомление, поданное работником школы, подписывается им лично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5. Уведомление регистрируется инспектором по кадрам в журнале регистрации уведомлений представителя нанимателя (работодателя) о фактах обращения в целях склонения работника я школы к совершению коррупционных правонарушений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журнале указывается порядковый номер, дата поступления уведомления, фамилия, имя, отчество работника школы, наименование должности. На копии уведомления делается письменная отметка о дате и времени получения уведомл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6. Уведомление не принимается в случае, если в нем отсутствует информация, указанная в </w:t>
      </w:r>
      <w:hyperlink w:anchor="P36">
        <w:r>
          <w:rPr>
            <w:rStyle w:val="InternetLink"/>
            <w:color w:val="0000FF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ConsPlusTitlePag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Организация проверки сведений, указанных в уведомлении, осуществляе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реализации мероприятий противодействия коррупции и урегулированию конфликтов интересов, утвержденным приказом директора школы от 05 июля 2016 г.  № 112-осн «Об утверждении Положения и состава комиссии по реализации мероприятий противодействия коррупции и урегулированию конфликтов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EB452F676926980CF78EC0687B3F94875D5A6252F35C54017BF378198E8700A5920B4A9306EB32DDB79470LE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28:00Z</dcterms:created>
  <dc:creator>Позднякова Наталья</dc:creator>
  <dc:description/>
  <dc:language>en-US</dc:language>
  <cp:lastModifiedBy>user</cp:lastModifiedBy>
  <cp:lastPrinted>2016-07-06T17:11:00Z</cp:lastPrinted>
  <dcterms:modified xsi:type="dcterms:W3CDTF">2019-03-04T05:28:00Z</dcterms:modified>
  <cp:revision>2</cp:revision>
  <dc:subject/>
  <dc:title>ВЫПИСКА</dc:title>
</cp:coreProperties>
</file>