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казом руководителя 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правления образования 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администрации Николаевского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05.07.2016 г.     № 112-осн.</w:t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28"/>
      <w:bookmarkStart w:id="1" w:name="P28"/>
      <w:bookmarkEnd w:id="1"/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spacing w:lineRule="exact" w:line="220"/>
        <w:jc w:val="center"/>
        <w:rPr/>
      </w:pPr>
      <w:r>
        <w:rPr>
          <w:b w:val="false"/>
          <w:sz w:val="26"/>
          <w:szCs w:val="26"/>
        </w:rPr>
        <w:t>о комиссии по реализации мероприятий противодействия коррупции и урегулированию конфликтов интересов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задачи, порядок формирования и деятельности комиссии по реализации мероприятий противодействия коррупции и урегулированию конфликта интересов (далее - комиссия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я, актами Губернатора и Правительства края, настоящим Положением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 Основной задачей комиссии является участие в реализации государственной антикоррупционной политики, содействие в соблюдении работниками МБОУ СОШ р.п. Многовершинный Николаевского муниципального района Хабаровского края (далее – школа) ограничений и запретов, требований о предотвращении и урегулировании конфликта интересов, а также вовлечение их в активное участие в осуществлении мер по предупреждению коррупц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целях выполнения возложенных на нее задач комисс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существляет сбор, анализ информации и готовит предложения, направленные на реализацию мероприятий по предупреждению коррупции, пресечению и устранению причин и условий, способствующих проявлениям коррупц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изучает практику применения законодательства в области противодействия коррупции и вносит предложения по его совершенствованию в целях правового обеспечения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по поручению руководителя управления образования проверяет обращения (сообщения) о конфликтах интересов и вносит предложения в форме заключения или разъяснения по их устранению, которые направляются руководителю управления образов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ные акты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правовым актом школы. Указанным актом утверждается персональный состав комиссии.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состоит из председателя, его замести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jc w:val="both"/>
        <w:rPr/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школы( председатель комиссии),  заместитель директора по ВР (заместитель председателя комиссии); ответственный за работу по профилактике коррупционных и иных правонарушений (секретарь комиссии), иные работн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уководитель управления образования может принять решение о включении в состав комиссии:</w:t>
      </w:r>
    </w:p>
    <w:p>
      <w:pPr>
        <w:pStyle w:val="Normal"/>
        <w:ind w:firstLine="720"/>
        <w:rPr/>
      </w:pPr>
      <w:r>
        <w:rPr>
          <w:sz w:val="26"/>
          <w:szCs w:val="26"/>
        </w:rPr>
        <w:t>а) депутатов Собрания депутатов Николаевского муниципального района;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i/>
          <w:i/>
          <w:spacing w:val="-4"/>
          <w:sz w:val="26"/>
          <w:szCs w:val="26"/>
        </w:rPr>
      </w:pPr>
      <w:r>
        <w:rPr>
          <w:sz w:val="26"/>
          <w:szCs w:val="26"/>
        </w:rPr>
        <w:t>б) представителя профсоюзной организации.</w:t>
      </w:r>
    </w:p>
    <w:p>
      <w:pPr>
        <w:pStyle w:val="Normal"/>
        <w:tabs>
          <w:tab w:val="clear" w:pos="708"/>
          <w:tab w:val="left" w:pos="504" w:leader="none"/>
          <w:tab w:val="left" w:pos="3732" w:leader="none"/>
        </w:tabs>
        <w:ind w:firstLine="709"/>
        <w:jc w:val="both"/>
        <w:rPr>
          <w:i/>
          <w:i/>
          <w:spacing w:val="-4"/>
          <w:sz w:val="26"/>
          <w:szCs w:val="26"/>
        </w:rPr>
      </w:pPr>
      <w:r>
        <w:rPr>
          <w:sz w:val="26"/>
          <w:szCs w:val="26"/>
        </w:rPr>
        <w:t>8. Лицо, указанное в подпункте "б" пункта 7 настоящего Положения, включаются в состав комиссии в установленном порядке по согласованию с профсоюзной организацией, действующей в установленном порядке. Согласование осуществляется в 10-дневный срок со дня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оект повестки дня заседания комиссии формируется на основании предложений председателя комиссии, членов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Члены комиссии обязаны присутствовать на заседании комиссии. О невозможности участия в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аботе комиссии с правом совещательного голоса могут быть привлечены специалисты и другие лиц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4. Решение комиссии принимается простым большинством голосов от числа членов комиссии, присутствующих на заседании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5. Председатель комисс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рганизует работу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назначает, ведет заседания комиссии, подписывает протокол заседания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рганизует подготовку материалов к рассмотрению на заседаниях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дает поручения членам комиссии и контролирует их выполнение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информирует членов комиссии о реализации решений комисс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Заместитель председателя комисс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выполняет функции председателя комиссии в его отсутствие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выполняет другие поручения председателя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7. Секретарь комисс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готовит предложения о дате, времени и месте проведения заседания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готовит предложения о приглашении на заседание комиссии членов комиссии и иных лиц по поручению председателя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знакомит членов комиссии с материалами по вопросам, включенным в повестку дня заседания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ведет протокол заседания комиссии, подписывает его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существляет технический контроль за выполнением решений комиссии и поручений председателя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выполняет иные поручения председателя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8. Члены комиссии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вносят предложения по вопросам деятельности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по поручению председателя комиссии готовят вопросы к рассмотрению на заседании комиссии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принимают участие в заседании комиссии с правом решающего голоса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получают информацию, необходимую для подготовки вопросов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закрытого заседания комиссии, и допускаются к персональным данным в объеме, необходимом для рассмотрения соответствующего вопроса. Такой объем определяется секретарем комиссии по согласованию с председателем комисс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0. Комиссия при подготовке к рассмотрению материалов имеет право запрашивать и получать необходимую информацию. Работник вправе давать пояснения в письменной форме по существу обращения о конфликте интересов и представлять дополнительны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68E3D33BE1D960C66CA29C96D4FBAD2F4E68602C03D0E740E31715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7:00Z</dcterms:created>
  <dc:creator>Позднякова Наталья</dc:creator>
  <dc:description/>
  <dc:language>en-US</dc:language>
  <cp:lastModifiedBy>user</cp:lastModifiedBy>
  <cp:lastPrinted>2016-07-06T15:48:00Z</cp:lastPrinted>
  <dcterms:modified xsi:type="dcterms:W3CDTF">2019-03-04T05:17:00Z</dcterms:modified>
  <cp:revision>2</cp:revision>
  <dc:subject/>
  <dc:title>ВЫПИСКА</dc:title>
</cp:coreProperties>
</file>