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ConsPlusNormal"/>
        <w:spacing w:lineRule="exact" w:line="22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ind w:left="5664" w:hanging="0"/>
        <w:jc w:val="both"/>
        <w:rPr/>
      </w:pPr>
      <w:r>
        <w:rPr>
          <w:sz w:val="26"/>
          <w:szCs w:val="26"/>
        </w:rPr>
        <w:t>приказом директора МБОУ СОШ р.п. Многовершинный Николаевского</w:t>
      </w:r>
    </w:p>
    <w:p>
      <w:pPr>
        <w:pStyle w:val="ConsPlusNormal"/>
        <w:spacing w:lineRule="exact" w:line="22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ConsPlusNormal"/>
        <w:spacing w:lineRule="exact" w:line="22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05.07.2016 г.     №111-осн</w:t>
      </w:r>
    </w:p>
    <w:p>
      <w:pPr>
        <w:pStyle w:val="ConsPlusNormal"/>
        <w:spacing w:lineRule="exact" w:line="22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exact" w:line="2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0" w:name="P31"/>
      <w:bookmarkStart w:id="1" w:name="P31"/>
      <w:bookmarkEnd w:id="1"/>
    </w:p>
    <w:p>
      <w:pPr>
        <w:pStyle w:val="ConsPlusTitle"/>
        <w:spacing w:lineRule="exact" w:line="2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ведомления работодателя работниками МБОУ СОШ р.п МБОУ СОШ р.п. Многовершинный Николаевского муниципального района о намерении выполнять иную оплачиваемую работу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1. Настоящим Положением определяется порядок уведомления работодателя работниками МБОУ СОШ р.п. Многовершинный администрации Николаевского муниципального района (далее – школа) и руководителями учреждений, подведомственных управлению образования о намерении выполнять иную оплачиваемую работу в соответствии с Федеральным законом 25 декабря 2008 г.        № </w:t>
      </w:r>
      <w:hyperlink r:id="rId2">
        <w:r>
          <w:rPr>
            <w:rStyle w:val="InternetLink"/>
            <w:color w:val="0000FF"/>
            <w:sz w:val="26"/>
            <w:szCs w:val="26"/>
          </w:rPr>
          <w:t>273-ФЗ</w:t>
        </w:r>
      </w:hyperlink>
      <w:r>
        <w:rPr>
          <w:sz w:val="26"/>
          <w:szCs w:val="26"/>
        </w:rPr>
        <w:t xml:space="preserve"> "О противодействии коррупции", Трудовым </w:t>
      </w:r>
      <w:hyperlink r:id="rId3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2. Работники школы имеют право выполнять иную оплачиваемую работу с предварительного письменного уведомления работодателя с особенностями, установленными Трудовым </w:t>
      </w:r>
      <w:hyperlink r:id="rId4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3. Работники школы должны выполнять иную оплачиваемую работу в свободное от основной работы время на условиях внешнего совместительства у другого работодателя либо у того же работодателя на условиях внутреннего совместительства, если это не повлечет за собой конфликта интересов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4. Работники школы, планирующие выполнять иную оплачиваемую работу, направляют работодателю </w:t>
      </w:r>
      <w:hyperlink w:anchor="P74">
        <w:r>
          <w:rPr>
            <w:rStyle w:val="InternetLink"/>
            <w:color w:val="0000FF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в письменной форме (согласно приложению). Указанное уведомление должно быть направлено до даты начала выполнения иной оплачиваемой работы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 Гражданин, претендующий на должность работника школы и имеющий иную оплачиваемую работу, которую намерен продолжать и выполнять на условиях внешнего совместительства в свободное от работы время, также обязан письменно уведомить об этом работодателя при поступлении на работу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ведомление о предстоящем выполнении иной оплачиваемой работы (далее - уведомление) должно содержать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предполагаемый график занятости (сроки и время выполнения иной оплачиваемой работы)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7. Работники школы предоставляют уведомление руководителю школы до начала выполнения иной оплачиваемой работы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8. Регистрация уведомления директором школы  в день его поступления в журнале регистрации уведомлений о намерении выполнять иную оплачиваемую работу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9. Копия зарегистрированного в установленном порядке уведомления вручается работникам школы на руки. На копии уведомления, подлежащего вручению работникам школы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0.Инспектор по кадрам школыобеспечивает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направление работодателю уведомлений, представленных работниками школы, в трехдневный срок, но не позднее дня начала выполнения иной оплачиваемой работы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регистрацию и приобщение уведомлений в соответствующее дело, в установленном порядке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Нарушение положений настоящего Порядка является нарушением служебной дисциплины и может повлечь за собой наложение дисциплинарного взыскания, а также может быть отражено в отзыве об исполнении работниками школы должностных обязанностей, направляемом в аттестационную комиссию при проведении аттестаци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956" w:hanging="0"/>
        <w:jc w:val="both"/>
        <w:rPr/>
      </w:pPr>
      <w:r>
        <w:rPr>
          <w:sz w:val="26"/>
          <w:szCs w:val="26"/>
        </w:rPr>
        <w:t>к Порядку уведомления работодателя работниками МБОУ СОШ р.п. Многовершинный о намерении выполнять иную оплачиваемую работу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ab/>
        <w:tab/>
        <w:t>Директору МБОУ СОШ р.п. Многовершинный Николаев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ab/>
        <w:tab/>
        <w:t>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ab/>
        <w:tab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2" w:name="P74"/>
      <w:bookmarkEnd w:id="2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/>
      </w:pPr>
      <w:r>
        <w:rPr/>
        <w:t>УВЕДОМЛЕНИЕ</w:t>
      </w:r>
    </w:p>
    <w:p>
      <w:pPr>
        <w:pStyle w:val="ConsPlusNonformat"/>
        <w:jc w:val="center"/>
        <w:rPr/>
      </w:pPr>
      <w:r>
        <w:rPr/>
        <w:t>работодателя работником МБОУ СОШ р.п.Многовершинный  о намерении выполня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ную оплачиваемую рабо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работающий(ая) в должност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 и организации)</w:t>
      </w:r>
    </w:p>
    <w:p>
      <w:pPr>
        <w:pStyle w:val="ConsPlusNonformat"/>
        <w:jc w:val="both"/>
        <w:rPr/>
      </w:pPr>
      <w:r>
        <w:rPr/>
        <w:t>уведомляю Вас, что намерен(а) с "__" _______ 20_ г. по "__" ________ 20_ г.</w:t>
      </w:r>
    </w:p>
    <w:p>
      <w:pPr>
        <w:pStyle w:val="ConsPlusNonformat"/>
        <w:jc w:val="both"/>
        <w:rPr/>
      </w:pPr>
      <w:r>
        <w:rPr/>
        <w:t>заниматься (занимаюсь) иной оплачиваемой деятельностью, выполняя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 трудовому договору, гражданскому договору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  <w:t>Содержание трудовых функций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конкретная работа или трудовая функ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абота будет выполняться в свободное от основной работы время и не повлечет</w:t>
      </w:r>
    </w:p>
    <w:p>
      <w:pPr>
        <w:pStyle w:val="ConsPlusNonformat"/>
        <w:jc w:val="both"/>
        <w:rPr/>
      </w:pPr>
      <w:r>
        <w:rPr/>
        <w:t>за собой конфликт интерес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 20__ г.           __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62AA31AF37D73AC581802B2E44F66D2CA3AA9C78815ECDB036B25117g8KDB" TargetMode="External"/><Relationship Id="rId3" Type="http://schemas.openxmlformats.org/officeDocument/2006/relationships/hyperlink" Target="consultantplus://offline/ref=1162AA31AF37D73AC581802B2E44F66D2CA3AC9C7A865ECDB036B25117g8KDB" TargetMode="External"/><Relationship Id="rId4" Type="http://schemas.openxmlformats.org/officeDocument/2006/relationships/hyperlink" Target="consultantplus://offline/ref=1162AA31AF37D73AC581802B2E44F66D2CA3AC9C7A865ECDB036B25117g8KD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7:00Z</dcterms:created>
  <dc:creator>Позднякова Наталья</dc:creator>
  <dc:description/>
  <dc:language>en-US</dc:language>
  <cp:lastModifiedBy>user</cp:lastModifiedBy>
  <cp:lastPrinted>2016-07-06T17:15:00Z</cp:lastPrinted>
  <dcterms:modified xsi:type="dcterms:W3CDTF">2019-03-04T04:57:00Z</dcterms:modified>
  <cp:revision>2</cp:revision>
  <dc:subject/>
  <dc:title>ВЫПИСКА</dc:title>
</cp:coreProperties>
</file>