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left="12036" w:hanging="0"/>
        <w:rPr/>
      </w:pPr>
      <w:r>
        <w:rPr>
          <w:rFonts w:cs="Times New Roman" w:ascii="Times New Roman" w:hAnsi="Times New Roman"/>
        </w:rPr>
        <w:t>директор  МБОУ СОШ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Многовершинный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юкова И.А.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160-осн от 31.08.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лан организации воспитательной работы по формированию антикоррупционного мировоззрения у учащихся МБОУ СОШ р.п. Многовершинны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18-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оздание условий для повышения правовой грамотности и освоения детьми базовых  нравственно-этических ценностей на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личностных качеств, соответствующих национальным и общечеловеческим ценностям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Расширение представлений о доброте, сострадании, ответственности за слабого, великодушии, ответственности за свою судьбу, благородстве,  отваге, благородстве и др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 морально-нравственного воспитания в школе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9"/>
        <w:gridCol w:w="1685"/>
        <w:gridCol w:w="2126"/>
        <w:gridCol w:w="3978"/>
        <w:gridCol w:w="1924"/>
        <w:gridCol w:w="1924"/>
      </w:tblGrid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/формы реализ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законодательной базы РФ по антикоррупционной политике и внесение изменений в положения и локальные акты школ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авового просвещения педагогического 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ШМ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ая грамотность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Изучение постановление Правительства РФ от 09.01.2014 №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  </w:r>
            </w:hyperlink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 Тимофеева М.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И.А. Павлюк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законодательной базы РФ по антикоррупционной политике и внесение изменений в положения и локальные акты школ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авового просвещения педагогического 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ШМ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  <w:r>
              <w:rPr>
                <w:rFonts w:cs="Times New Roman" w:ascii="Times New Roman" w:hAnsi="Times New Roman"/>
                <w:sz w:val="20"/>
              </w:rPr>
              <w:t>постановление Правительства РФ от 21.01.2015 №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 Тимофеева М.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И.А. Павлюк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законодательной базы РФ по антикоррупционной политике и внесение изменений в положения и локальные акты школ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авового просвещения педагогического 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ШМ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ая грамотность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остановления Правительства РФ от 26.02.2010 №96 "Об антикоррупционной экспертизе нормативных правовых актов и проектов нормативных правовых актов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 Тимофеева М.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И.А. Павлюк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законодательной базы РФ по антикоррупционной политике и внесение изменений в положения и локальные акты школ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авового просвещения педагогического 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ШМ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ая грамотность»</w:t>
            </w:r>
            <w:r>
              <w:rPr>
                <w:rFonts w:cs="Times New Roman" w:ascii="Times New Roman" w:hAnsi="Times New Roman"/>
                <w:sz w:val="20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остановление Правительства РФ от 09.01.2014 №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        </w:r>
            </w:hyperlink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 Тимофеева М.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И.А. Павлюк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еализация задач антикоррупционной воспитательной работы в школе через потенциал учебных предм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коррупционное просвещение школь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анализ содержания произведени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творчества писателей-классиков (И. Крылова, А. Пушкина ,Н. Гоголя, А. Чехова и др. ) в рамках программы по литературе в 1-11 классах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отрение вопросов правовой системы государства  при изучении обществознания, истории, права (5-11 класс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Индийские касты. Древнеиндийский трактат о коррупции» История.5 клас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Роль экономики в жизни государства» Обществоведение, 9 класс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Экономика и государство» , Обществознание 11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ева М.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ова И.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изучения разделов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задач антикоррупционой воспитательной работы в школе через систему внеурочных мероприят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коррупционное просвещение школь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Я –гражданин» 1 – 11 клас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и права» 1-11 клас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огда на меня оказывают давление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требности и желания»1-11 клас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Что такое подарок?» 1- 6 клас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ак прожить без ссор?!» 1-8 клас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ои друзья –мое богатство» 1-7 клас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ожно и нельзя» 1-4 клас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йское законодательство против коррупции» 9-11 клас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оррупция в избирательном процессе» 11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ьской общественность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антикоррупционной пропаг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родительские собра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Легко ли быть честным?» 1-4 класс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равовое воспитание . Права и уголовная ответственность несовершеннолетних» 5-11 класс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тимулирование : кнут или пряник»1-9 класс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еньги: свои и чужие»1-11 класс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сегда ли родитель прав?» 1-11 клас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значимая практика школьников деятель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школьников в активные виды соци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ые иг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-моб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Если бы я был Президентом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Если бы я был предпринимателем, финансистом» и др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о и зло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Что такое справедливость?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 директор по ВР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18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антикоррупционной политики государ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й грамотности всех участник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матических стендо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ормационной вкладки на сайте школ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равовое просвещени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ВР Тимофеева М.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</w:tbl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МКОУ СОШ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Многовершинный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юкова И.А.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организации воспитательной работы по формированию антикоррупционного мировоззрения у учащихся МКОУ СОШ р.п. Многоверши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оздание условий для повышения правовой грамотности и освоения детьми базовых  нравственно-этических ценностей на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личностных качеств, соответствующих национальным и общечеловеческим ценностям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Расширение представлений о доброте, сострадании, ответственности за слабого, великодушии, ответственности за свою судьбу, благородстве,  отваге, благородстве и др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 морально-нравственного воспитания в школе;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9"/>
        <w:gridCol w:w="1685"/>
        <w:gridCol w:w="2126"/>
        <w:gridCol w:w="3978"/>
        <w:gridCol w:w="1924"/>
        <w:gridCol w:w="1924"/>
      </w:tblGrid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/формы реализ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законодательной базы РФ по антикоррупционной политике и внесение изменений в положения и локальные акты школ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авового просвещения педагогического 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ШМ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Правовая грамотность-залог успех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 Тимофеева М.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И.А. Павлюк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  2014-2015 учебного года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дач антикоррупционой воспитательной работы в школе через потенциал учебных предм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коррупционное просвещение школь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анализ содержания произведени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творчества писателей-классиков (И. Крылова, А. Пушкина ,Н. Гоголя, А. Чехова и др. ) в рамках программы по литературе в 1-11 классах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отрение вопросов правовой системы государства  при изучении обществознания, истории, права (5-11 класс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Индийские касты. Древнеиндийский трактат о коррупции» История.5 клас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Роль экономики в жизни государства» Обществоведение, 9 класс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Экономика и государство» , Обществознание 11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ева М.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ова И.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изучения разделов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задач антикоррупционой воспитательной работы в школе через систему внеурочных мероприят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коррупционное просвещение школь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Я –гражданин» 1 – 11 клас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и права» 1-11 клас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огда на меня оказывают давление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требности и желания»1-11 клас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Что такое подарок?» 1- 6 клас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ак прожить без ссор?!» 1-8 клас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ои друзья –мое богатство» 1-7 клас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ожно и нельзя» 1-4 клас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йское законодательство против коррупции» 9-11 клас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оррупция в избирательном процессе» 11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И.Г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рова С.С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цова Л.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а Г.Н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ева М.М. Мещерякова Н.Е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ина Л.Н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ова Н.Н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ьской общественность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антикоррупционной пропаг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родительские собра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Легко ли быть честным?» 1-4 класс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равовое воспитание . Права и уголовная ответственность несовершеннолетних» 5-11 класс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тимулирование : кнут или пряник»1-9 класс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еньги: свои и чужие»1-11 класс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сегда ли родитель прав?» 1-11 клас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значимая практика школьников деятель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школьников в активные виды соци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ые иг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-моб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Если бы я был Президентом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Если бы я был предпринимателем, финансистом» и др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о и зло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Что такое справедливость?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 директор по ВР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18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антикоррупционной политики государ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й грамотности всех участник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матических стендо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ормационной вкладки на сайте школ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равовое просвещени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ВР Тимофеева М.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 2014- 2015 учебного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Антикоррупционное законодательство РФ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Федеральный закон от 25 декабря 2008 г. N 273-ФЗ "О противодействии коррупции"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 xml:space="preserve">Указ Президента Российской Федерации от 11.04.2014 №226 "О национальном плане противодействия коррупции на 2014-2015 годы"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Указ Президента Российской Федерации от 13.04.2010 №460 "О Национальной стратегии противодействия коррупции и Национальном плане противодействия коррупции на 2010-2011 годы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Федеральный закон от 17.07.2009 №172-ФЗ "Об антикоррупционной экспертизе нормативных правовых актов и проектов нормативных правовых актов" (в ред.Федеральных законов от 21.10.2013 №279-ФЗ) 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Постановление Правительства РФ от 26.02.2010 №96 "Об антикоррупционной экспертизе нормативных правовых актов и проектов нормативных правовых актов"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Постановление Правительства РФ от 09.01.2014 №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Указ Президента Российской Федерации от 21.09.2009 №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Указ Президента Российской Федерации от 21.09.2009 №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Указ Президента РФ от 01.07.2010 №821 "О комиссиях по соблюдению требований к служебному поведению федеральных государственных служащих и урегулированию конфликта интересов"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Постановление Правительства РФ от 21.01.2015 №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Указ Президента РФ от 25.02.2011 №233 "О некоторых вопросах организации деятельности президиума Совета при Президенте Российской Федерации по противодействию коррупции"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Федеральный закон от 21.11.2011 №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Постановление Правительства РФ от 13.03.2013 №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Постановление Правительства РФ от 13.03.2013 №208 "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Постановление Правительства РФ от 09.01.2014 №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/w:r>
      </w:hyperlink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.ru/upload/wysiwyg/&#1055;&#1086;&#1076;&#1072;&#1088;&#1082;&#1080; &#1055;&#1086;&#1089;&#1090; &#1055;&#1088;&#1072;&#1074; &#1056;&#1060; &#8470;10 &#1086;&#1090; 09.01.2014.doc" TargetMode="External"/><Relationship Id="rId3" Type="http://schemas.openxmlformats.org/officeDocument/2006/relationships/hyperlink" Target="http://www.kzn.ru/upload/wysiwyg/&#1055;&#1055;&#1056;&#1060; &#1086;&#1073; &#1072;&#1085;&#1090;&#1080;&#1082;&#1086;&#1088;&#1088;&#1091;&#1087;&#1094;&#1080;&#1086;&#1085;&#1085;&#1086;&#1081; &#1101;&#1082;&#1089;&#1087;&#1077;&#1088;&#1090;&#1080;&#1079;&#1077;.docx" TargetMode="External"/><Relationship Id="rId4" Type="http://schemas.openxmlformats.org/officeDocument/2006/relationships/hyperlink" Target="http://www.kzn.ru/upload/wysiwyg/&#1055;&#1086;&#1076;&#1072;&#1088;&#1082;&#1080; &#1055;&#1086;&#1089;&#1090; &#1055;&#1088;&#1072;&#1074; &#1056;&#1060; &#8470;10 &#1086;&#1090; 09.01.2014.doc" TargetMode="External"/><Relationship Id="rId5" Type="http://schemas.openxmlformats.org/officeDocument/2006/relationships/hyperlink" Target="http://www.kzn.ru/upload/wysiwyg/&#1060;&#1047; &#1054; &#1087;&#1088;&#1086;&#1090;&#1080;&#1074;&#1086;&#1076;&#1077;&#1081;&#1089;&#1090;&#1074;&#1080;&#1080; &#1082;&#1086;&#1088;&#1088;&#1091;&#1087;&#1094;&#1080;&#1080; &#1086;&#1090; 25 &#1076;&#1077;&#1082; 2008 &#8470;273-&#1060;&#1047; (&#1085;&#1072; 1 &#1072;&#1087;&#1088;&#1077;&#1083;&#1103; 2015).doc" TargetMode="External"/><Relationship Id="rId6" Type="http://schemas.openxmlformats.org/officeDocument/2006/relationships/hyperlink" Target="http://www.kzn.ru/upload/wysiwyg/&#1059;&#1082;&#1072;&#1079; &#1055;&#1088;&#1077;&#1079; &#1056;&#1060; &#1086;&#1090; 11.04.2014 &#8470;226 &#1054; &#1085;&#1072;&#1094;&#1087;&#1083;&#1072;&#1085;&#1077; &#1087;&#1088;&#1086;&#1090;&#1080;&#1074; &#1082;&#1086;&#1088;&#1088; &#1085;&#1072; 14-15 &#1075;&#1086;&#1076;&#1099;.doc" TargetMode="External"/><Relationship Id="rId7" Type="http://schemas.openxmlformats.org/officeDocument/2006/relationships/hyperlink" Target="http://www.kzn.ru/upload/wysiwyg/&#1059;&#1082;&#1072;&#1079; &#1055;&#1088;&#1077;&#1079; &#1056;&#1060;  &#8470;460 &#1086;&#1090; 13.04.2010 (&#1089; &#1091;&#1095; 1 &#1080;&#1079;&#1084;) &#1103;&#1085;&#1074;&#1072;&#1088;&#1100; 2015.doc" TargetMode="External"/><Relationship Id="rId8" Type="http://schemas.openxmlformats.org/officeDocument/2006/relationships/hyperlink" Target="http://www.kzn.ru/upload/wysiwyg/&#1060;&#1047; &#1086;&#1073; &#1072;&#1085;&#1090;&#1080;&#1082;&#1086;&#1088;&#1088;&#1091;&#1087;&#1094;&#1080;&#1086;&#1085;&#1085;&#1086;&#1081; &#1101;&#1082;&#1089;&#1087;&#1077;&#1088;&#1090;&#1080;&#1079;&#1077;.docx" TargetMode="External"/><Relationship Id="rId9" Type="http://schemas.openxmlformats.org/officeDocument/2006/relationships/hyperlink" Target="http://www.kzn.ru/upload/wysiwyg/&#1055;&#1055;&#1056;&#1060; &#1086;&#1073; &#1072;&#1085;&#1090;&#1080;&#1082;&#1086;&#1088;&#1088;&#1091;&#1087;&#1094;&#1080;&#1086;&#1085;&#1085;&#1086;&#1081; &#1101;&#1082;&#1089;&#1087;&#1077;&#1088;&#1090;&#1080;&#1079;&#1077;.docx" TargetMode="External"/><Relationship Id="rId10" Type="http://schemas.openxmlformats.org/officeDocument/2006/relationships/hyperlink" Target="http://www.kzn.ru/upload/wysiwyg/&#1055;&#1086;&#1076;&#1072;&#1088;&#1082;&#1080; &#1055;&#1086;&#1089;&#1090; &#1055;&#1088;&#1072;&#1074; &#1056;&#1060; &#8470;10 &#1086;&#1090; 09.01.2014.doc" TargetMode="External"/><Relationship Id="rId11" Type="http://schemas.openxmlformats.org/officeDocument/2006/relationships/hyperlink" Target="http://www.kzn.ru/upload/wysiwyg/6597%5B1%5D.doc" TargetMode="External"/><Relationship Id="rId12" Type="http://schemas.openxmlformats.org/officeDocument/2006/relationships/hyperlink" Target="http://www.kzn.ru/upload/wysiwyg/&#1059;&#1082;&#1072;&#1079; &#1055;&#1088;&#1077;&#1079;&#1080;&#1076;&#1077;&#1085;&#1090;&#1072; &#1056;&#1060;  &#1054;&#1073; &#1091;&#1090;&#1074;&#1077;&#1088;&#1078;&#1076;&#1077;&#1085;&#1080;&#1080; &#1087;&#1077;&#1088;&#1077;&#1095;&#1085;&#1103; &#1076;&#1086;&#1083;&#1078;&#1085;&#1086;&#1089;&#1090;&#1077;&#1081; &#1092;&#1077;&#1076;&#1077;&#1088;&#1072;&#1083;&#1100;&#1085;&#1086;&#1081; &#1075;&#1086;&#1089;&#1091;&#1076;&#1072;&#1088;&#1089;&#1090;&#1074;&#1077;&#1085;&#1085;&#1086;&#1081; &#1089;&#1083;&#1091;&#1078;&#1073;&#1099; 1066.docx" TargetMode="External"/><Relationship Id="rId13" Type="http://schemas.openxmlformats.org/officeDocument/2006/relationships/hyperlink" Target="http://www.kzn.ru/upload/wysiwyg/&#1059;&#1082;&#1072;&#1079; &#1055;&#1088;&#1077;&#1079;&#1080;&#1076;&#1077;&#1085;&#1090;&#1072; &#1056;&#1060; &#1086; &#1082;&#1086;&#1084;&#1080;&#1089;&#1089;&#1080;&#1103; &#1087;&#1086; &#1089;&#1086;&#1073;&#1083;&#1102;&#1076;&#1077;&#1085;&#1080;&#1102; &#1090;&#1088;&#1077;&#1073;&#1086;&#1074;&#1072;&#1085;&#1080;&#1081; &#1082; &#1089;&#1083;&#1091;&#1078;&#1077;&#1073;&#1085;&#1086;&#1084;&#1091; &#1087;&#1086;&#1074;&#1077;&#1076;&#1077;&#1085;&#1080;&#1102;.docx" TargetMode="External"/><Relationship Id="rId14" Type="http://schemas.openxmlformats.org/officeDocument/2006/relationships/hyperlink" Target="http://www.kzn.ru/upload/wysiwyg/&#1055;&#1086;&#1089;&#1090; &#1055;&#1088;&#1072;&#1074; &#1056;&#1060; &#1086;&#1090; 21.01.2015 &#8470;29 (&#1089;&#1086;&#1086;&#1073;&#1097; &#1088;&#1072;&#1073;&#1086;&#1090;&#1086;&#1076;&#1072;&#1090;&#1077;&#1083;&#1103; &#1086; &#1079;&#1072;&#1082;&#1083; &#1082;&#1086;&#1085;&#1090;&#1088;&#1072;&#1082;&#1090;&#1072;).doc" TargetMode="External"/><Relationship Id="rId15" Type="http://schemas.openxmlformats.org/officeDocument/2006/relationships/hyperlink" Target="http://www.kzn.ru/upload/wysiwyg/&#1059;&#1082;&#1072;&#1079; &#1055;&#1088;&#1077;&#1079;&#1080;&#1076;&#1077;&#1085;&#1090;&#1072; &#1056;&#1060; &#1054; &#1085;&#1077;&#1082;&#1086;&#1090;&#1086;&#1088;&#1099;&#1093; &#1074;&#1086;&#1087;&#1088;&#1086;&#1089;&#1072;&#1093; &#1086;&#1088;&#1075;&#1072;&#1085;&#1080;&#1079;&#1072;&#1094;&#1080;&#1080; &#1076;&#1077;&#1103;&#1090;&#1077;&#1083;&#1100;&#1085;&#1086;&#1089;&#1090;&#1080; &#1087;&#1088;&#1077;&#1079;&#1080;&#1076;&#1080;&#1091;&#1084;&#1072; &#1057;&#1086;&#1074;&#1077;&#1090;&#1072; &#1087;&#1088;&#1080; &#1055;&#1088;&#1077;&#1079;&#1080;&#1076;&#1077;&#1085;&#1090;&#1077; &#1056;&#1086;&#1089;&#1089;&#1080;&#1081;&#1089;&#1082;&#1086;&#1081; &#1060;&#1077;&#1076;&#1077;&#1088;&#1072;&#1094;&#1080;&#1080; &#1087;&#1086; &#1087;&#1088;&#1086;&#1090;&#1080;&#1074;&#1086;&#1076;&#1077;&#1081;&#1089;&#1090;&#1074;&#1080;&#1102; &#1082;&#1086;&#1088;&#1088;&#1091;&#1087;&#1094;&#1080;&#1080;.docx" TargetMode="External"/><Relationship Id="rId16" Type="http://schemas.openxmlformats.org/officeDocument/2006/relationships/hyperlink" Target="http://www.kzn.ru/upload/wysiwyg/&#1060;&#1047; &#1054; &#1074;&#1085;&#1077;&#1089;&#1077;&#1085;&#1080;&#1080; &#1080;&#1079;&#1084;&#1077;&#1085;&#1077;&#1085;&#1080;&#1081; &#1074; &#1086;&#1090;&#1076;&#1077;&#1083;&#1100;&#1085;&#1099;&#1077; &#1079;&#1072;&#1082;&#1086;&#1085;&#1086;&#1076;&#1072;&#1090;&#1077;&#1083;&#1100;&#1085;&#1099;&#1077; &#1072;&#1082;&#1090;&#1099; &#1056;&#1086;&#1089;&#1089;&#1080;&#1081;&#1089;&#1082;&#1086;&#1081; &#1060;&#1077;&#1076;&#1077;&#1088;&#1072;&#1094;&#1080;&#1080; &#1074; &#1089;&#1074;&#1103;&#1079;&#1080; &#1089; &#1089;&#1086;&#1074;&#1077;&#1088;&#1096;&#1077;&#1085;&#1089;&#1090;&#1074;&#1086;&#1074;&#1072;&#1085;&#1080;&#1077;&#1084; &#1075;&#1086;&#1089;&#1091;&#1076;&#1072;&#1088;&#1089;&#1090;&#1074;&#1077;&#1085;&#1085;&#1086;&#1075;&#1086; &#1091;&#1087;&#1088;&#1072;&#1074;&#1083;&#1077;&#1085;&#1080;&#1103; &#1074; &#1086;&#1073;&#1083;&#1072;&#1089;&#1090;&#1080; &#1087;&#1088;&#1086;&#1090;&#1080;&#1074;&#1086;&#1076;&#1077;&#1081;&#1089;&#1090;&#1074;&#1080;&#1103; &#1082;&#1086;&#1088;&#1088;&#1091;&#1087;&#1094;&#1080;&#1080;.docx" TargetMode="External"/><Relationship Id="rId17" Type="http://schemas.openxmlformats.org/officeDocument/2006/relationships/hyperlink" Target="http://www.kzn.ru/upload/wysiwyg/&#1055;&#1056;&#1040;&#1042;&#1048;&#1058;&#1045;&#1051;&#1068;&#1057;&#1058;&#1042;&#1054; &#1056;&#1060; &#8470;207 &#1086;&#1090; 13.03.2013 &#1087;&#1088;&#1086;&#1074;&#1077;&#1088;&#1082;&#1072; &#1089;&#1074;&#1077;&#1076;&#1077;&#1085;&#1080;&#1081; &#1088;&#1091;&#1082; &#1052;&#1059;.doc" TargetMode="External"/><Relationship Id="rId18" Type="http://schemas.openxmlformats.org/officeDocument/2006/relationships/hyperlink" Target="http://www.kzn.ru/upload/wysiwyg/&#1055;&#1056;&#1040;&#1042;&#1048;&#1058;&#1045;&#1051;&#1068;&#1057;&#1058;&#1042;&#1054; &#1056;&#1060; &#8470;208 &#1086;&#1090; 13.03.2013 &#1087;&#1086;&#1088;&#1103;&#1076;&#1086;&#1082; &#1087;&#1088;&#1077;&#1076;&#1089;&#1090;&#1072;&#1074;&#1083; &#1089;&#1074;&#1077;&#1076;&#1077;&#1085;&#1080;&#1081; &#1088;&#1091;&#1082; &#1052;&#1059;.doc" TargetMode="External"/><Relationship Id="rId19" Type="http://schemas.openxmlformats.org/officeDocument/2006/relationships/hyperlink" Target="http://www.kzn.ru/upload/wysiwyg/&#1055;&#1086;&#1076;&#1072;&#1088;&#1082;&#1080; &#1055;&#1086;&#1089;&#1090; &#1055;&#1088;&#1072;&#1074; &#1056;&#1060; &#8470;10 &#1086;&#1090; 09.01.2014.do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48:00Z</dcterms:created>
  <dc:creator>user10</dc:creator>
  <dc:description/>
  <dc:language>en-US</dc:language>
  <cp:lastModifiedBy>user</cp:lastModifiedBy>
  <dcterms:modified xsi:type="dcterms:W3CDTF">2019-03-04T03:48:00Z</dcterms:modified>
  <cp:revision>3</cp:revision>
  <dc:subject/>
  <dc:title/>
</cp:coreProperties>
</file>