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БОУ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Многоверши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28270</wp:posOffset>
                </wp:positionV>
                <wp:extent cx="49911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1pt" to="393.7pt,10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И.А.Павлю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ЭКСТРЕМИЗМУ И ТЕРРО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Р.П.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</w:t>
      </w:r>
      <w:r>
        <w:rPr/>
        <w:t xml:space="preserve"> 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т.2,3,5,9 Зако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орьбе с терроризмом», Знакомство с  ст.205,206,207,208,277,218,222,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код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авлю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пускного режима автотранспорта на территорию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шней безопасности (наличие замков на подвальном и вспомогательных помещениях, воро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ого по антитеррористической безопасности в МБОУ СОШ р.п.Многовершиннный» ( Регламентирует действия персонала в случае возникновения чрезвычайной ситу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ействиям при обнаружении предмета, похожего на взрывное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ействиям при поступлении угрозы террористического акта по телефону, при поступлении угрозы террористического акта в письменном 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йствиям при захвате террористами залож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территории на наличие посторонних подозрительных предметов. Проведение проверок на предмет обнаружения бесхозных вещей и предметов на объекте или в непосредственной близости от 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: утром и вече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осмотры помещений и территории с отметкой результатов в журн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сотредникаами правоохранительных органов по темам: «Сущность терроризма», «Как террористы и экстремисты могут использовать молодежь в своих преступных цел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содержание в порядке чердачные, подвальные, подсобные помещения и запасные выходы из ОУ. Проверка состояния ограждений, обеспечение контроля за освещенности территории ОУ в темное время суток, проверка наличия и исправности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во взаимодействии с органами правопорядка на время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тематические беседы, классные часы : «Как я должен поступать», «Как вызвать полицию», «Правила поведения в общественном транспорте», «Правила личной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годовые и месяцные планы воспитательной работы встреч с сотрудниками правоохранительных органов по темам: « 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мплектам плакатов по действиям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: «Я хочу жить счастл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дактических игр : « Правила поведения или как я должен поступ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вак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Сохрани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родителями « Как вести себя в данной ситу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« Безопасность ваш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уголков (Папки, памятки, букл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1:00Z</dcterms:created>
  <dc:creator>user</dc:creator>
  <dc:description/>
  <dc:language>en-US</dc:language>
  <cp:lastModifiedBy>user</cp:lastModifiedBy>
  <dcterms:modified xsi:type="dcterms:W3CDTF">2019-03-04T03:31:00Z</dcterms:modified>
  <cp:revision>2</cp:revision>
  <dc:subject/>
  <dc:title/>
</cp:coreProperties>
</file>