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МБОУ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Многовершин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128270</wp:posOffset>
                </wp:positionV>
                <wp:extent cx="49911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0.1pt" to="393.7pt,10.1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И.А.Павлю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160-осн от 31.08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ЭКСТРЕМИЗМУ И ТЕРРОРИЗ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СОШ Р.П.МНОГОВЕРШИН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АРОВ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</w:t>
      </w:r>
      <w:r>
        <w:rPr/>
        <w:t xml:space="preserve"> Г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очередные, неотлож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ст.2,3,5,9 Закон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орьбе с терроризмом», Знакомство с  ст.205,206,207,208,277,218,222,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го кодек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Павлю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опускного режима автотранспорта на территорию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Павл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Шах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шней безопасности (наличие замков на подвальном и вспомогательных помещениях, ворот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Шах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назначении ответственного по антитеррористической безопасности в МБОУ СОШ р.п.Многовершиннный» ( Регламентирует действия персонала в случае возникновения чрезвычайной ситу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Шах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обеспечению безопасности, антитеррористической защищенности сотрудников и детей в условиях повседне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действиям при обнаружении предмета, похожего на взрывное устрой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действиям при поступлении угрозы террористического акта по телефону, при поступлении угрозы террористического акта в письменном 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действиям при захвате террористами залож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территории на наличие посторонних подозрительных предметов. Проведение проверок на предмет обнаружения бесхозных вещей и предметов на объекте или в непосредственной близости от 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: утром и вече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Шах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е осмотры помещений и территории с отметкой результатов в журн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Шах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с сотредникаами правоохранительных органов по темам: «Сущность терроризма», «Как террористы и экстремисты могут использовать молодежь в своих преступных цел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содержание в порядке чердачные, подвальные, подсобные помещения и запасные выходы из ОУ. Проверка состояния ограждений, обеспечение контроля за освещенности территории ОУ в темное время суток, проверка наличия и исправности средств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Шах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носимыми (ввозимыми) на территорию школы грузами и предметами ручной клади, своевременным вывозом твердых бытовых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Р</w:t>
              <w:br/>
              <w:t>Шах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во взаимодействии с органами правопорядка на время проведения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, тематические беседы, классные часы : «Как я должен поступать», «Как вызвать полицию», «Правила поведения в общественном транспорте», «Правила личной 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годовые и месяцные планы воспитательной работы встреч с сотрудниками правоохранительных органов по темам: « 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омплектам плакатов по действиям Ч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: «Я хочу жить счастли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ин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дактических игр : « Правила поведения или как я должен поступ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эвак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«Сохрани жиз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с родителями « Как вести себя в данной ситу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« Безопасность ваших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.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уголков (Папки, памятки, букле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-организатор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г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9:00Z</dcterms:created>
  <dc:creator>user</dc:creator>
  <dc:description/>
  <dc:language>en-US</dc:language>
  <cp:lastModifiedBy>user</cp:lastModifiedBy>
  <dcterms:modified xsi:type="dcterms:W3CDTF">2019-03-04T03:29:00Z</dcterms:modified>
  <cp:revision>2</cp:revision>
  <dc:subject/>
  <dc:title/>
</cp:coreProperties>
</file>