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МБОУ СОШ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Многовершин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5830</wp:posOffset>
                </wp:positionH>
                <wp:positionV relativeFrom="paragraph">
                  <wp:posOffset>184785</wp:posOffset>
                </wp:positionV>
                <wp:extent cx="94615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9pt,14.55pt" to="647.35pt,14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.А.Павлюк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163-осн от 31.08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ЭКСТРЕМИЗМУ И ТЕРРОРИЗ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СОШ Р.П.МНОГОВЕРШИ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Г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данному направлению заключается в раннем выявлении и профилактике фактов пропаганды и предпосылок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ю экстремистских проявле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документами к разработке план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Ф от 14 июня 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плексный план противодействия идеологии терроризма в РФ на 2013-2018 годы, утвержденный Президентом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4.2013 г. № Пр. – 10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безопасности обучающихся, работников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толерантности и профилактика экстремизма – снижение проявлений негативного отношения к лиц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национальностей и религиозных конфесс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навыков правильного поведения в условиях террористической опасности и экстремистских проя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, реализующие 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обследование условий образовательного процесса на предмет антитеррористической и экстремист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меры координации работников школы по обеспечению защищенности образовательного процесса и усло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сотрудников от экстремистской и террористической 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ть участников образовательного процесса о сущности терроризма и экстремизма, их природе и форм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й, опасности, которые они влек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ширить теоретические знания обучающихся, педагогов, работников школы, родителей по вопросу против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у и террориз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сти мероприятия по практическому закреплению, полученных знаний и сформированных навыков повед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проявлений терроризма и экстрем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ключить в работу школы мероприятия по профилактике экстремизма, формированию толерантности и нав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поведения в условиях террористической опасности и экстремистских проявлений профилактика экстрем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ПЛАН МЕРОПРИЯТИЙ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  <w:gridCol w:w="1842"/>
        <w:gridCol w:w="2893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условий безопасности образовательного процесса и труда сотрудников</w:t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и и здания школы, каналов Интернет-связи, телефонной связи, способов защиты персональных данных обучающихся и сотрудников, режима охраны и доступа в школу на предмет оценки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антитеррористической защищ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Павл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Е.В.</w:t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зданий, сооружений, прилегающих к 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каналов Интернет-связи, телефонной связи, способов защиты перс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бучающихся и сотрудников, режима охраны и доступа в школу на предм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й экстремизму и террориз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 Е.А.</w:t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их инструктажей и проверки знаний всех сотрудник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обеспечения комплексной безопасности, порядка действий в случа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никновения угрозы или совершения террористических а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подозрительных предметов на территории и в здании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оступлении телефонных звонков и через другие источники об угрозе терак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(заложенном взрывном устройств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зятии в заложники лиц из числа обучающихся или сотрудников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 Е.А.</w:t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обновление) инструкции поведения и взаимодействия сотрудников школ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защищенности условий образовательного процесса и труд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ой и террористической 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 Е.А.</w:t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(обновление) информационных стендов о сущности терроризм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, действующем законодательстве в сфере противодействия террорис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об уголовной и административной ответственности за возм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ические и экстремистские про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 Е.А.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орядка пропускного режима в здание школы и нахождение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 Е.А.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эвакуационных тренир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 Е.А.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обучающимися</w:t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 учащихся на предмет выявления экстремист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ических идей и настро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В.А.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нкетирования и планирование работы с обучающим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имчивых к идеям экстремизма и склонных к его проявл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внеурочные мероприятия по профилактике экстремизма, форм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 и навыков правильного поведения в условиях террористическ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кстремистских проявлений профилактика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 план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ематический день, посвященные Дню солидарности в борьбе с террор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ы: «Преступная сущность идеологии терроризма»; «Что та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?»; «Узнай, как защитить себя»; «Психологический портрет террориста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ы» и другие темы по рекомендуемой тематике классных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 план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 беседа с обучающимися с сотрудниками правоохранительных органов,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несовершеннолетних и защите их пра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террористы и экстремисты могут использовать подростков и молодежь в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ых целя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 рамках школьных предметов аспектов сущности, форм проявления террор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кстремизма, методов противодействия 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жду предметами приоритетных ид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и возможности противостояния попыткам вовлечения подростков в экстремистские движения и группир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А и ИС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го и религиозного многообразия народов России и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единства мировой культуры и политики в рамках любых мирных форм взаимодействия стран, государств,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ЕОГРАФ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а политического многообразия, территор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я, установленного мирными путями, толерантного отношения к особенностям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 и ИЗ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я культурного многообразия народов мира, уникальности с самобытности националь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 (законными представителями) обучающихся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собрание с включением вопросов по безопасности 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Павлюкова</w:t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по профилактике распространения террорис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их идей среди молодежи, вопросам воспитания межнац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лигиозной толеран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 план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 «Формирование в семье толерантного поведения дет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 план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В.А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 целью исследования приоритетов семейного воспитания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 у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 план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комендуемые для организации работы информационные источники по профилактике  экстремизма 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еррориз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источник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лага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лан против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и терроризма в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на 2013 –2018 годы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 образовательных учреждений и педагогических работников по снижению уровня радикализации различных групп населения, прежде всего молодежи, и недопущение их вовлечения в террористическ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 по шко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м ЛИТЕРАТУРА, ИСТОР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и поэтов, формирующие гуманизм, толерантность, вечные человеческие ценности; принципы МГП, веротерпимости и свободы сове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nsportal.ru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материал по теме «Профилактика экстремизма и этносепаратизм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и и статьи, методическ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вления экстремизма в молодежной сре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роризм - крайнее проявление экстрем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мятка «Профилактика экстрем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а об отношении граждан к проявлениям экстремизма в современном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классного часа «Что такое экстремиз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классного часа «Терроризм – угроза обществ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жностная инструкция ответственного по обеспечению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лан мероприятий по реализации программы «Профилактика экстрем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епаратизма. Формирование толерант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Целевая программа «Профилактика экстремизма, этносепаратизма и у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оциальных видеор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estival@ncpti.ru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ую программу видеоролики «Я против экстремизм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конкурса Министерство образования и науки Российской Федер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центр информационного противодействия терроризму и экстремизм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среде и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беспла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 myshared.ru –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созданию системы работы в школе по профилактике экстремизма и терроризма (обучающий материал для педагог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ипология экстремизм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ы проявления экстремиз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ы и тематика работы в 1-4 классах, 5-8 классах, 9 классах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тодические рекомендации по организации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лана МБОУ СОШ р.п.Многовершинный и о плана противодействия  терроризму и экстремиз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 рамках воспитательной работы, предметной и внеклассной деятельности, работы групп продленного дня и шко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ми реализации мероприятий могут бы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вещение вопросов противодействия  терроризму в рамках курсов «Основы безопасности жизнедеятельности», «Осно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х культур и светской этики» и других образовательных дисципл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едение лекций и тематических классных часов: «Дружат дети всей земли», «Возьмемся за руки, друзья», «Мы разные, но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м под одним небом», «Конфликты. Как их избежать», «Конфликты в жизни человека», «Ценности человека», «Терроризм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обществу», «День народного единств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смотры видеофильмов соответствующе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едение тренингов для учащихся и диагностическая работа с целью исследования личностных свойств толерантности у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граждан к проявлениям экстремизма в современном обще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едение уроков по основам правовых знаний, направленных на формирование толерантных установок у уча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ие в акциях «Мы против террора!», «Дети – детям» и «Дом без одиночеств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едение родительских собраний «Воспитание толерантности в семье», «Явления экстремизма в молодежной среде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ветственность родителей – безопасность детей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бно-тренировочные занятия по обучению персонала и обучающихся навыкам безопасного поведения при угрозе совер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к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тролирование посещаемости учащимися из проблемных семей спортивных секций, кружков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бор методик проведения мероприятий разнообразен и обоснован опытом работы педагогов, возрастными и индивидуа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ями обучаю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есе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сульт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нкетирование с последующим анализом результатов анкетир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ектная деятельность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оры усиливающие профилактический эффект мероприят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рактического материала, фактов о жертвах террора и экстремиз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ктические примеры результативного противодействия террористическим организациям международных антитеррорис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ируемый эффект от реализации плана мероприятий по противодействию терроризм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тремизму в МБОУ СОШ р.п.Многовершинный явля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обучающихся, работников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методов работы по противодействию и профилактике экстремиз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культуры интернационализма, согласия, национальной и религиозной терпимости в среде воспитан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информационного пространства для пропаганды и распространения на территории школы ид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и, гражданской солидарности, уважения к другим культур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правильного поведения в условиях террористической опасности и экстремистских проявл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0:00Z</dcterms:created>
  <dc:creator>user</dc:creator>
  <dc:description/>
  <dc:language>en-US</dc:language>
  <cp:lastModifiedBy>user</cp:lastModifiedBy>
  <dcterms:modified xsi:type="dcterms:W3CDTF">2019-03-04T03:30:00Z</dcterms:modified>
  <cp:revision>2</cp:revision>
  <dc:subject/>
  <dc:title/>
</cp:coreProperties>
</file>