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 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декларац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8"/>
          <w:szCs w:val="28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 и Положением «Подарки и знаки делового гостеприимств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казывается ФИО и должность непосредственного началь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ФИО работника, заполнившего Декларац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.......... по …………………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интересы или акти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ктивах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омпании-конкуренте или физическом лице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или арбитражном разбирательстве с организацие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находящейся в деловых отношениях с организацией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интересы и честное ведение бизне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государственными служащи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йдерская информ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е права работ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и деловое гостеприим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ли ли Вы требования Положения «Подарки и знаки делового гостеприимств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доход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10" w:hanging="0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243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rPr/>
      </w:pPr>
      <w:r>
        <w:rPr>
          <w:sz w:val="28"/>
          <w:szCs w:val="28"/>
        </w:rPr>
        <w:t>Представитель руководителя организации _____________________________________________</w:t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внутреннего аудита 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службы безопасности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юридической службы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адровой службы ____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непосредственного начальника по декларации </w:t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3:40:00Z</dcterms:created>
  <dc:creator>Давыдова</dc:creator>
  <dc:description/>
  <dc:language>en-US</dc:language>
  <cp:lastModifiedBy>user</cp:lastModifiedBy>
  <cp:lastPrinted>2014-02-11T17:46:00Z</cp:lastPrinted>
  <dcterms:modified xsi:type="dcterms:W3CDTF">2019-03-03T03:40:00Z</dcterms:modified>
  <cp:revision>2</cp:revision>
  <dc:subject/>
  <dc:title>Приложение 3</dc:title>
</cp:coreProperties>
</file>