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ня 2012 г. N 17-1/10/1-2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ЪЯС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И ПРИМЕНЕНИЯ СТАТЬИ 12 ФЕДЕР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А ОТ 25 ДЕКАБРЯ 2008 Г. N 273-Ф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ПРОТИВОДЕЙСТВИИ КОРРУПЦИ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Fonts w:cs="Times New Roman" w:ascii="Times New Roman" w:hAnsi="Times New Roman"/>
            <w:color w:val="0000FF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ктики применения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ТОПИЛ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ПРИМЕНЕНИЯ СТАТЬИ 12 ФЕДЕРАЛЬНОГО ЗАК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. N 273-ФЗ "О ПРОТИВОДЕЙСТВ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", СОДЕРЖАЩЕЙ ОГРАНИЧЕНИЯ, НАЛАГАЕМ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ИНА, ЗАМЕЩАВШЕГО ДОЛЖНОСТЬ ГОСУДАРСТВЕ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ЛУЖБЫ, ПРИ ЗАКЛЮЧЕНИИ ИМ ТРУДОВ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, В ТОМ ЧИСЛЕ СЛУЧАЕ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АЧА СОГЛАСИЯ КОМИССИЕЙ ПО СОБЛЮДЕНИЮ ТРЕБ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И УРЕГУЛИРОВАНИЮ КОНФЛИ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БЫВШЕМУ ГОСУДАРСТВЕННОМУ СЛУЖАЩЕМУ НА ЗАМ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ОЛЖНОСТИ В КОММЕРЧЕСКОЙ ИЛИ НЕКОММЕРЧЕ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Е ТРЕБУЕТС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данное ограничение, установлен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гражданина о даче согласия в соответствии с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1.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указанному вопросу проводится на основании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абзаца второго подпункта б)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в соответствии с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б обязанности работодателя во исполнение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5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217525"/>
    </w:sdtPr>
    <w:sdtContent>
      <w:p>
        <w:pPr>
          <w:pStyle w:val="Header"/>
          <w:jc w:val="center"/>
          <w:rPr/>
        </w:pPr>
        <w:bookmarkStart w:id="3" w:name="_GoBack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0d7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0d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d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0d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D052EE5920BF1B7A4A54863CE78199ABE3BDCD494BE820FEE2C61CE434180845B23FFOE38K" TargetMode="External"/><Relationship Id="rId3" Type="http://schemas.openxmlformats.org/officeDocument/2006/relationships/hyperlink" Target="consultantplus://offline/ref=455D052EE5920BF1B7A4A54863CE78199ABE3BDCD494BE820FEE2C61CE434180845B23FFOE38K" TargetMode="External"/><Relationship Id="rId4" Type="http://schemas.openxmlformats.org/officeDocument/2006/relationships/hyperlink" Target="consultantplus://offline/ref=455D052EE5920BF1B7A4A54863CE78199ABE3BDCD494BE820FEE2C61CE434180845B23FFOE39K" TargetMode="External"/><Relationship Id="rId5" Type="http://schemas.openxmlformats.org/officeDocument/2006/relationships/hyperlink" Target="consultantplus://offline/ref=455D052EE5920BF1B7A4A54863CE78199AB93BDED894BE820FEE2C61CE434180845B23FCE0E9CF12OD3DK" TargetMode="External"/><Relationship Id="rId6" Type="http://schemas.openxmlformats.org/officeDocument/2006/relationships/hyperlink" Target="consultantplus://offline/ref=455D052EE5920BF1B7A4A54863CE78199ABF3CD9D992BE820FEE2C61CE434180845B23FCE0E9CF13OD3DK" TargetMode="External"/><Relationship Id="rId7" Type="http://schemas.openxmlformats.org/officeDocument/2006/relationships/hyperlink" Target="consultantplus://offline/ref=455D052EE5920BF1B7A4A54863CE78199ABF3CD9D992BE820FEE2C61CE434180845B23FCE0E9CF10OD3BK" TargetMode="External"/><Relationship Id="rId8" Type="http://schemas.openxmlformats.org/officeDocument/2006/relationships/hyperlink" Target="consultantplus://offline/ref=455D052EE5920BF1B7A4A54863CE78199ABF3CD9D992BE820FEE2C61CE434180845B23FCE0E9CE14OD32K" TargetMode="External"/><Relationship Id="rId9" Type="http://schemas.openxmlformats.org/officeDocument/2006/relationships/hyperlink" Target="consultantplus://offline/ref=455D052EE5920BF1B7A4A54863CE78199AB93BDED894BE820FEE2C61CE434180845B23FCE0E9CF12OD3DK" TargetMode="External"/><Relationship Id="rId10" Type="http://schemas.openxmlformats.org/officeDocument/2006/relationships/hyperlink" Target="consultantplus://offline/ref=455D052EE5920BF1B7A4A54863CE78199ABE3BDCD494BE820FEE2C61CE434180845B23FEOE30K" TargetMode="External"/><Relationship Id="rId11" Type="http://schemas.openxmlformats.org/officeDocument/2006/relationships/hyperlink" Target="consultantplus://offline/ref=455D052EE5920BF1B7A4A54863CE78199ABF3DDFD097BE820FEE2C61CEO433K" TargetMode="External"/><Relationship Id="rId12" Type="http://schemas.openxmlformats.org/officeDocument/2006/relationships/hyperlink" Target="consultantplus://offline/ref=455D052EE5920BF1B7A4A54863CE78199ABF3DDFD097BE820FEE2C61CE434180845B23FCE0E9CF1AOD3FK" TargetMode="External"/><Relationship Id="rId13" Type="http://schemas.openxmlformats.org/officeDocument/2006/relationships/hyperlink" Target="consultantplus://offline/ref=455D052EE5920BF1B7A4A54863CE78199ABF3DDFD097BE820FEE2C61CE434180845B23FCE0E9CE12OD38K" TargetMode="External"/><Relationship Id="rId14" Type="http://schemas.openxmlformats.org/officeDocument/2006/relationships/hyperlink" Target="consultantplus://offline/ref=455D052EE5920BF1B7A4A54863CE78199ABE3BDCD494BE820FEE2C61CE434180845B23FEOE31K" TargetMode="External"/><Relationship Id="rId15" Type="http://schemas.openxmlformats.org/officeDocument/2006/relationships/hyperlink" Target="consultantplus://offline/ref=455D052EE5920BF1B7A4A54863CE78199ABE3BDCD494BE820FEE2C61CE434180845B23FFOE39K" TargetMode="External"/><Relationship Id="rId16" Type="http://schemas.openxmlformats.org/officeDocument/2006/relationships/hyperlink" Target="consultantplus://offline/ref=455D052EE5920BF1B7A4A54863CE78199ABE3BDCD494BE820FEE2C61CE434180845B23FFOE38K" TargetMode="External"/><Relationship Id="rId17" Type="http://schemas.openxmlformats.org/officeDocument/2006/relationships/hyperlink" Target="consultantplus://offline/ref=455D052EE5920BF1B7A4A54863CE78199ABE3BDCD494BE820FEE2C61CE434180845B23FEOE33K" TargetMode="External"/><Relationship Id="rId18" Type="http://schemas.openxmlformats.org/officeDocument/2006/relationships/hyperlink" Target="consultantplus://offline/ref=455D052EE5920BF1B7A4A54863CE78199AB93DDCD897BE820FEE2C61CEO433K" TargetMode="External"/><Relationship Id="rId19" Type="http://schemas.openxmlformats.org/officeDocument/2006/relationships/hyperlink" Target="consultantplus://offline/ref=455D052EE5920BF1B7A4A54863CE78199ABE3BDCD494BE820FEE2C61CE434180845B23FCE0E9CE12OD33K" TargetMode="External"/><Relationship Id="rId20" Type="http://schemas.openxmlformats.org/officeDocument/2006/relationships/hyperlink" Target="consultantplus://offline/ref=455D052EE5920BF1B7A4A54863CE78199ABE3DD0D192BE820FEE2C61CE434180845B23FEE0E1OC3FK" TargetMode="External"/><Relationship Id="rId21" Type="http://schemas.openxmlformats.org/officeDocument/2006/relationships/hyperlink" Target="consultantplus://offline/ref=455D052EE5920BF1B7A4A54863CE78199ABE3BDCD494BE820FEE2C61CE434180845B23FEOE32K" TargetMode="External"/><Relationship Id="rId22" Type="http://schemas.openxmlformats.org/officeDocument/2006/relationships/hyperlink" Target="consultantplus://offline/ref=455D052EE5920BF1B7A4A54863CE78199ABE3BDCD494BE820FEE2C61CE434180845B23OF3BK" TargetMode="External"/><Relationship Id="rId23" Type="http://schemas.openxmlformats.org/officeDocument/2006/relationships/hyperlink" Target="consultantplus://offline/ref=455D052EE5920BF1B7A4A54863CE78199ABE3BDCD494BE820FEE2C61CEO433K" TargetMode="External"/><Relationship Id="rId24" Type="http://schemas.openxmlformats.org/officeDocument/2006/relationships/hyperlink" Target="consultantplus://offline/ref=455D052EE5920BF1B7A4A54863CE78199ABE3BDCD494BE820FEE2C61CE434180845B23FEOE34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284</Words>
  <Characters>13020</Characters>
  <CharactersWithSpaces>1527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5:00Z</dcterms:created>
  <dc:creator>Зеленов Игорь Николаевич</dc:creator>
  <dc:description/>
  <dc:language>en-US</dc:language>
  <cp:lastModifiedBy>Зеленов Игорь Николаевич</cp:lastModifiedBy>
  <dcterms:modified xsi:type="dcterms:W3CDTF">2015-02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