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720090</wp:posOffset>
            </wp:positionV>
            <wp:extent cx="7512050" cy="1074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titleheader"/>
        <w:spacing w:lineRule="exact" w:line="2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УТВЕРЖДЕН </w:t>
      </w:r>
    </w:p>
    <w:p>
      <w:pPr>
        <w:pStyle w:val="Tabletitleheader"/>
        <w:spacing w:lineRule="exact" w:line="22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itleheader"/>
        <w:spacing w:lineRule="exact" w:line="2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казом руководителя</w:t>
      </w:r>
    </w:p>
    <w:p>
      <w:pPr>
        <w:pStyle w:val="Tabletitleheader"/>
        <w:spacing w:lineRule="exact" w:line="2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управления образования </w:t>
      </w:r>
    </w:p>
    <w:p>
      <w:pPr>
        <w:pStyle w:val="Tabletitleheader"/>
        <w:spacing w:lineRule="exact" w:line="2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администрации Николаевского </w:t>
      </w:r>
    </w:p>
    <w:p>
      <w:pPr>
        <w:pStyle w:val="Tabletitleheader"/>
        <w:spacing w:lineRule="exact" w:line="220" w:before="0" w:after="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от 26.12.2016 г.   № 511-осн.р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по противодействию коррупции в образовательных учреждениях Николаевского муниципального района на 2017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348"/>
        <w:gridCol w:w="1440"/>
        <w:gridCol w:w="14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Направление деятельност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Содержание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редоставление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Январь - апрел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Проверка достоверности сведений указанных в справках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представленных руководителями муниципальных учреждений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Январь - апрел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2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Проведение государственной (итоговой) аттестации выпускников общеобразовательных учрежд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совещаний, круглых столов, консультаций для руководителей, педагогов, обучающихся, родителей по вопросам подготовки к государственной (итоговой) аттестации выпускников и по итогам 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Э, организация «горячей линии», размещение телефонов вышестоящих организаций  на  информацион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– июн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ных стендах образовательных учреждений, ведение личного приема граждан руководителем и специалистами управления образования. Учеба организаторов государственной (итоговой) аттестации выпускников, обеспечение безопасности пунктов проведения экзамена, аккредитация общественных наблюдателей, работа со СМИ, дежурство в ППЭ представителей М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 в образовательных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учреждениях по вопросам комплект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опросов, анкетирования родителей (законных представителей)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– март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Руководители образовательные учреждения</w:t>
            </w:r>
          </w:p>
        </w:tc>
      </w:tr>
      <w:tr>
        <w:trPr>
          <w:trHeight w:val="2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Мероприятия по формированию нетерпимого отношения к проявлениям коррупции с юношеского возрас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по антикоррупционн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- апрель </w:t>
            </w:r>
          </w:p>
          <w:p>
            <w:pPr>
              <w:pStyle w:val="Style15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азмещение сведений о доходах, об имуществе и обязательствах имущественного характера руководителей муниципальных учреждений, а также о доходах, об имуществе и обязательствах имущественного характера их супруга (супруги) и несовершеннолетних дет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>
          <w:trHeight w:val="2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изация систематического проведения разъяснительной работы с привлечением представителей органов прокуратуры и органов внутренних дел о недопустимости и противозаконности коррупционного поведения с административно-управленче-ским, педагогическим составом, с учащимис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разъяснительной работы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Ежеквартально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механизмов приема и расстановки кадров с целью  отбора  наибо-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урсовая подготовка в ХК ИРО; проведение аттестации вновь принятых руководителей образователь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лее квалифицированных специалистов, особенно на руководящие должности, проверка сведений, представляемых гражданами, претендующими на замещение вакантных должностей в образовательных учреждения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>учреждений; проведение конкурса на замещение вакантной должности руководителя образовательного учреждения; проверка сведений представляемых гражда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еализация национальных проектов и целевых программ в сфере образования, в том числе использование поступившего и закупленного в образовательные учреждения оборудования в рамках федеральных и областных целевых програм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Анализ достоверности представленных материалов на конкурс  образовательных учреждений и лучших педагогов в рамках ПНП «Образование», проведение закупок на конкурсной основе, своевременность приема оборудования  в  муниципальную собственность района, постановка на балансовый учет в общеобразовательных учреждения, дошкольных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Использование средств на оплату тру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Оплата труда в соответствии со штатным расписанием, утвержденным руководителем образовательного учреждения и согласованным с управлением образования в предоставлении документов по начислению и выплате заработной платы через органы, осуществляющие исполнение бюджета, утверждение положения об оплате труда работников муниципальных образовате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и образовательных учреждений </w:t>
            </w:r>
          </w:p>
        </w:tc>
      </w:tr>
      <w:tr>
        <w:trPr>
          <w:trHeight w:val="4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Обеспечение права граждан на доступ к информации о деятельности органов, осуществляющих управление в сфере  образования  Николаевского муниципального района, муниципальных образовательных учреждений, в том числе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бота с обращениями граждан по вопросам образования, мониторинг публикаций в средствах массовой информации о фактах коррупции в сфере образ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Создание, информационное обновление сайта управления образования, образовательных учреждений, организация работы с обращениями граждан, анализ  обращений  граждан, мониторинг публикаций в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обратной связи с гражданами (телефоны доверия,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«горячих линий», личный прием граждан, размещение телеф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,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ем руководящими работниками и т.д.), определение порядка обработки поступающих сообщений  о  коррупционных проявлениях, назначение ответственного лица за ведение приема таких сообщений и передачу информации руководителю, размещение на сайтах сведений о структуре, функциях органов, осуществляющих управление в сфере образования Николаевского муниципального района, муниципальных образовательных учреждений, времени и месте приема граждан, порядке обжалования действий должностных ли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 на информационных стендах в образовательных учреждениях, назначение ответственного лица за работу  с  письменными обращениями граждан, организация встреч с родителями, педагогами, обучающимися в образовательных учреждениях, размещение на сайте управления образования сведений о структуре и деятельности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убличные отчеты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 деятельности образовательных учрежд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>Выступления руководителей образовательных учреждений с публичным отчетом о деятельности учреждения; размещение информации на сай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и образовательные учреждения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0:00Z</dcterms:created>
  <dc:creator>Позднякова Наталья</dc:creator>
  <dc:description/>
  <cp:keywords/>
  <dc:language>en-US</dc:language>
  <cp:lastModifiedBy>Позднякова Наталья</cp:lastModifiedBy>
  <cp:lastPrinted>2016-12-27T16:08:00Z</cp:lastPrinted>
  <dcterms:modified xsi:type="dcterms:W3CDTF">2016-12-27T06:43:00Z</dcterms:modified>
  <cp:revision>3</cp:revision>
  <dc:subject/>
  <dc:title>ВЫПИСКА</dc:title>
</cp:coreProperties>
</file>