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</w:t>
        <w:br/>
        <w:t xml:space="preserve">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</w:t>
        <w:br/>
        <w:t>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</w:t>
        <w:br/>
        <w:t>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государственные гражданские служащие субъектов </w:t>
        <w:br/>
        <w:t>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амилия, имя и отчество лица, заполняющего форму, </w:t>
        <w:br/>
        <w:t xml:space="preserve">в именительном падеже полностью, без сокращений в соответствии </w:t>
        <w:br/>
        <w:t>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</w:t>
        <w:br/>
        <w:t xml:space="preserve">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</w:t>
        <w:br/>
        <w:t xml:space="preserve">на включение в кадровый резерв государственного органа (органа местного самоуправления) согласно заявлению (вносится запись «претендующий </w:t>
        <w:br/>
        <w:t>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</w:t>
        <w:br/>
        <w:t xml:space="preserve">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</w:t>
        <w:br/>
        <w:t xml:space="preserve">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/>
          <w:b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sz w:val="30"/>
          <w:szCs w:val="20"/>
          <w:lang w:eastAsia="ru-RU"/>
        </w:rPr>
      </w:pPr>
      <w:r>
        <w:rPr>
          <w:rFonts w:eastAsia="Times New Roman"/>
          <w:b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,        Иванов Алексей Сергеевич, 16 сентября 1991 г.р.                      ,  </w:t>
      </w: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паспорт  4510 №  782477,  дата  выдачи  21.10.2012,  выдан отделением  </w:t>
        <w:br/>
        <w:t>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обрнауки России</w:t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бщаю о размещении мною за отчетный период </w:t>
        <w:br/>
        <w:t>с 1  янва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 по 31  декаб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3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exact" w:line="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37:00Z</dcterms:created>
  <dc:creator>YadroysevaGU</dc:creator>
  <dc:description/>
  <dc:language>en-US</dc:language>
  <cp:lastModifiedBy>user</cp:lastModifiedBy>
  <cp:lastPrinted>2017-01-26T19:36:00Z</cp:lastPrinted>
  <dcterms:modified xsi:type="dcterms:W3CDTF">2019-03-03T03:37:00Z</dcterms:modified>
  <cp:revision>2</cp:revision>
  <dc:subject/>
  <dc:title>УТВЕРЖДАЮ</dc:title>
</cp:coreProperties>
</file>