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ОГОВОР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О ПРЕДОСТАВЛЕНИИ СРЕДНЕГО ОБЩЕ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И  И  ГОСУДАРСТВЕННЫ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МИ УЧРЕЖДЕНИЯ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БОУ СОШ р.п. Многовершинный                                                                      «__» ____________2019 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место заключения договора)                                                                                (дата заключения  договор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 общеобразовательное учреждение средняя общеобразовательная школа р.п. Многовершинный Николаевского муниципального района (в дальнейшем - </w:t>
      </w:r>
      <w:r>
        <w:rPr>
          <w:rFonts w:cs="Times New Roman" w:ascii="Times New Roman" w:hAnsi="Times New Roman"/>
          <w:b/>
        </w:rPr>
        <w:t>Школа</w:t>
      </w:r>
      <w:r>
        <w:rPr>
          <w:rFonts w:cs="Times New Roman" w:ascii="Times New Roman" w:hAnsi="Times New Roman"/>
        </w:rPr>
        <w:t xml:space="preserve">) на основании лицензии от 20.03.2015 г. № 539 ( серия №  27Л01 № 0000899), выданной Министерством образования Хабаровского края, и свидетельство о государственной аккредитации серия 27 А 01 №0000495, выданного Министерством образования Хабаровского края на срок с «22» мая 2015 г. до «22» мая 2027 г., в лице руководителя Павлюковой И.А. (Ф.И.О.)действующего на основании  Устава, и управления образования администрации Николаевского муниципального района Хабаровского края в лице руководителя Абрамович О.П. (Ф.И.О.), действующего на основании Устава (в дальнейшем - Муниципалитет), с одной стороны, и с другой стороны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Ф.И.О. и статус </w:t>
      </w:r>
      <w:r>
        <w:rPr>
          <w:rFonts w:cs="Times New Roman" w:ascii="Times New Roman" w:hAnsi="Times New Roman"/>
          <w:b/>
        </w:rPr>
        <w:t>законного представител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несовершеннолетнего –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 (в дальнейшем - </w:t>
      </w:r>
      <w:r>
        <w:rPr>
          <w:rFonts w:cs="Times New Roman" w:ascii="Times New Roman" w:hAnsi="Times New Roman"/>
          <w:b/>
        </w:rPr>
        <w:t>Родители</w:t>
      </w:r>
      <w:r>
        <w:rPr>
          <w:rFonts w:cs="Times New Roman" w:ascii="Times New Roman" w:hAnsi="Times New Roman"/>
        </w:rPr>
        <w:t xml:space="preserve">) 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.И.О. несовершеннолетнего, не достигшего 14 – летнего возрас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(в дальнейшем - </w:t>
      </w:r>
      <w:r>
        <w:rPr>
          <w:rFonts w:cs="Times New Roman" w:ascii="Times New Roman" w:hAnsi="Times New Roman"/>
          <w:b/>
        </w:rPr>
        <w:t>Обучающийся</w:t>
      </w:r>
      <w:r>
        <w:rPr>
          <w:rFonts w:cs="Times New Roman" w:ascii="Times New Roman" w:hAnsi="Times New Roman"/>
        </w:rPr>
        <w:t xml:space="preserve">) заключили в соответствии с Законом Российской Федерации «Об образовании» настоящий договор о нижеследующем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Настоящим договором стороны определяют взаимные права и обязанности по обеспечению реализации  учащимся права на получение бесплатного качественного общего образования следующих ступеней: _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ое общее образование ,основное общее образование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среднее     общее образование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и права Школы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Школа обязуется обеспечить предоставление  учащемуся  бесплатного качественного общего образования следующих ступеней: ________________________________________________________________________________________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начального, основного и </w:t>
      </w:r>
      <w:r>
        <w:rPr>
          <w:rFonts w:cs="Times New Roman" w:ascii="Times New Roman" w:hAnsi="Times New Roman"/>
          <w:u w:val="single"/>
        </w:rPr>
        <w:t>среднего образования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2. Школа обязуется  обеспечить учащемуся реализацию    следующих образовательных программ Школы   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2.3. Школа обязуется  обеспечить проведение воспитательной работы с  учащимся   в соответствии с требованиями федерального государственного образовательного стандарта и Программой духовно-нравственного развития и воспитания обучающихся в МБОУ СОШ р.п. Многовершинный, Программой формирования культуры здорового и безопасного образа жизни.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 уча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учащегося  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Школа обязуется обеспечить, при условии соблюдения участниками договора принятых на себя обязательств, освоение  учащимся  образовательных программ Школы  в соответствии с определенным образовательным маршрутом ребенка, рекомендованного территориальной психолого-медикопедагогической комиссией и согласие родителей.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8.  Школа принимает на себя обязательства по организации питания (за счет социальной защиты или родительских средств) и медицинского обслуживания, обучающихся по оказанию дополнительных образователь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11. Школа обязуется осуществлять текущий и промежуточный контроль за успеваемостью Обучающегося и в доступной  форме (с обязательным выставлением оценок в дневник обучающегося в 3-4 кл.) информировать о его результатах Родителей и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 Школа 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и права Муниципалитет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Муниципалитет обязуется обеспечить по согласованию с Родителями  перевод Обучающегося,  в том числе временный, в 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  Муниципалитет 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 и права Родите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беспечить Обучающегося сменной обувью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еспечить сохранность и бережное отношение к учебной литературе школы. В случае утраты (порчи) возместить учебной литературы возместить ущерб пол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инимать участие в определении образовательного маршрута рекомендованному психолого-медикопедагогической комиссией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4.6.  Родители обязаны извещать руководителя Школы или классного руководителя об уважительных причинах отсутствия Обучающегося на занятиях в письменном вид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Родители вправе требовать  предоставление Обучающемуся 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0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1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в доступной   форме получать не менее чем за 5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добровольной основе вносить спонсорский взнос на счет школы и знакомиться с целевым расходованием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2.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 Основания изменения и расторжения договора и прочи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</w:t>
        <w:br/>
        <w:t>законодательством, считаются недействитель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Договор составлен в трех экземплярах, имеющих равную юридическую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6. Подписи и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 682449, Хабаровский край, Николаевский район, р.п. Многовершинный, ул. Черкашина  37, телефон/факс 31-398 ИНН 2705150496, КПП 270501001. Получатель УФК по Хабаровскому краю (ФУ администрации Николаевского муниципального района МБОУ СОШ р.п. Многовершинный ЛКС № 02945050200000000322) в ГРК Ц ГУ РФ по Хабаровскому краю г. Хабаровск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0813001, счет № 40204810700000003007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мать)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отец)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ка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фактического проживания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/ электронная почта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«_______» __ ______________2019____ го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одителя / законного представител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«_______» ________________2019___го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23:50:00Z</dcterms:created>
  <dc:creator>pro</dc:creator>
  <dc:description/>
  <cp:keywords/>
  <dc:language>en-US</dc:language>
  <cp:lastModifiedBy>Нина Андреевна</cp:lastModifiedBy>
  <cp:lastPrinted>2019-02-26T09:38:00Z</cp:lastPrinted>
  <dcterms:modified xsi:type="dcterms:W3CDTF">2019-02-25T23:38:00Z</dcterms:modified>
  <cp:revision>9</cp:revision>
  <dc:subject/>
  <dc:title>ПРИМЕРНАЯ ФОРМА ДОГОВОРА</dc:title>
</cp:coreProperties>
</file>