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СПИСАНИЕ ГИА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 единого расписания проведения единого государственного экзамена и государственного выпускного экзамена по образовательным программам среднего общего образования в 2019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92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600"/>
        <w:gridCol w:w="4093"/>
        <w:gridCol w:w="3877"/>
      </w:tblGrid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ВЭ-1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срочный период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марта (ср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, литература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, литература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марта (п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марта (пн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, химия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, химия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марта (ср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е языки (устно)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марта (п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 Б, П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апреля (пн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е языки, биология, физика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, физика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апреля (ср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, информатика и ИКТ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, информатика и ИКТ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апреля (п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химия, информатика и ИКТ, иностранные языки (устно), история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химия, информатика и ИКТ, иностранные языки, история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апреля (пн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литература, физика, обществознание, биология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апреля (ср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, математика Б, П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, математи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иод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мая (пн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, литература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, литература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мая (ср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 Б, П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мая (п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, химия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, химия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июня (пн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июня (ср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е языки (письменно), физика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е языки, физика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июня (п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е языки (устно)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июня (сб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е языки (устно)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июня (пн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июня (ч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, информатика и ИКТ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, информатика и ИКТ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июня (пн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литература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литература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июня (в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стория, физика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стория, физика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июня (ч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биология, информатика и ИКТ, химия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биология, информатика и ИКТ, химия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июня (пн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 Б, П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 Б, П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июня (ср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июня (ч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 (устно)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июня (п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обществознание, иностранные языки (письменно)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: обществознание, иностранные языки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июля (пн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ентября (в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сентября (п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 Б</w:t>
            </w:r>
          </w:p>
        </w:tc>
        <w:tc>
          <w:tcPr>
            <w:tcW w:w="38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0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сентября (пт)</w:t>
            </w:r>
          </w:p>
        </w:tc>
        <w:tc>
          <w:tcPr>
            <w:tcW w:w="409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 Б, русский язык</w:t>
            </w:r>
          </w:p>
        </w:tc>
        <w:tc>
          <w:tcPr>
            <w:tcW w:w="38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2:00Z</dcterms:created>
  <dc:creator>Ирина Александровна</dc:creator>
  <dc:description/>
  <dc:language>en-US</dc:language>
  <cp:lastModifiedBy>user</cp:lastModifiedBy>
  <dcterms:modified xsi:type="dcterms:W3CDTF">2019-02-26T02:42:00Z</dcterms:modified>
  <cp:revision>2</cp:revision>
  <dc:subject/>
  <dc:title/>
</cp:coreProperties>
</file>