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00" w:hanging="0"/>
              <w:rPr>
                <w:rFonts w:ascii="Times New Roman;Times New Roman" w:hAnsi="Times New Roman;Times New Roman" w:cs="Times New Roman;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pacing w:val="4"/>
                <w:sz w:val="24"/>
                <w:szCs w:val="24"/>
              </w:rPr>
              <w:t xml:space="preserve">Принято на заседан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00" w:hanging="0"/>
              <w:rPr>
                <w:rFonts w:ascii="Times New Roman;Times New Roman" w:hAnsi="Times New Roman;Times New Roman" w:cs="Times New Roman;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pacing w:val="4"/>
                <w:sz w:val="24"/>
                <w:szCs w:val="24"/>
              </w:rPr>
              <w:t xml:space="preserve">Педагогического совет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pacing w:val="4"/>
                <w:sz w:val="24"/>
                <w:szCs w:val="24"/>
              </w:rPr>
              <w:t xml:space="preserve">протокол № 2 от 31.08.2018 г.            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00" w:hanging="0"/>
              <w:rPr>
                <w:rFonts w:ascii="Times New Roman;Times New Roman" w:hAnsi="Times New Roman;Times New Roman" w:cs="Times New Roman;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00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pacing w:val="4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291840</wp:posOffset>
                  </wp:positionH>
                  <wp:positionV relativeFrom="paragraph">
                    <wp:posOffset>400685</wp:posOffset>
                  </wp:positionV>
                  <wp:extent cx="1379220" cy="1173480"/>
                  <wp:effectExtent l="0" t="0" r="0" b="0"/>
                  <wp:wrapTight wrapText="bothSides">
                    <wp:wrapPolygon edited="0">
                      <wp:start x="-33956" y="-68520"/>
                      <wp:lineTo x="-33956" y="34788"/>
                      <wp:lineTo x="88856" y="34788"/>
                      <wp:lineTo x="88856" y="-68520"/>
                      <wp:lineTo x="-33956" y="-6852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200" t="65836" r="55086" b="134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pacing w:val="4"/>
                <w:sz w:val="24"/>
                <w:szCs w:val="24"/>
              </w:rPr>
              <w:t>«Утверждаю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00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pacing w:val="4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pacing w:val="4"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00" w:hanging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pacing w:val="4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pacing w:val="4"/>
                <w:sz w:val="24"/>
                <w:szCs w:val="24"/>
              </w:rPr>
              <w:t>МБОУ СОШ р. п. Многоверши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pacing w:val="4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pacing w:val="4"/>
                <w:sz w:val="24"/>
                <w:szCs w:val="24"/>
              </w:rPr>
              <w:t xml:space="preserve">И.А. Павлюко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00" w:hanging="0"/>
              <w:rPr>
                <w:rFonts w:ascii="Times New Roman;Times New Roman" w:hAnsi="Times New Roman;Times New Roman" w:cs="Times New Roman;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pacing w:val="4"/>
                <w:sz w:val="24"/>
                <w:szCs w:val="24"/>
              </w:rPr>
              <w:t xml:space="preserve">                  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pacing w:val="4"/>
                <w:sz w:val="24"/>
                <w:szCs w:val="24"/>
              </w:rPr>
              <w:t xml:space="preserve">Приказ № 160-осн.от 31.08.2018 г.                      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100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4"/>
          <w:sz w:val="24"/>
          <w:szCs w:val="24"/>
        </w:rPr>
        <w:tab/>
        <w:tab/>
        <w:tab/>
        <w:tab/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ПЛАН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мероприятий («дорожной карты») по повышению значений показателей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доступности для инвалидов объектов и услуг в сфере образования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МБОУ СОШ р. п. Многовершинн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2018-2019 учебный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Общее описание «дорожной карт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Нормативно-правовые основания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разработки Плана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мероприятий («дорожной карты») по повышению значений показателей доступности для инвалидов объектов и услуг в сфере образования в МБОУ СОШ р.п. Многовершинный («дорожная карта»)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  Федеральный закон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 пункт 1 части 4 статьи 26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-   постановление Правительства Российской Федерации от 17.06.2015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-    пункт 11 поручения Председателя Правительства Российской Федерации от 12.12.2014 № ДМ-П12-9175, 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Обоснование целей и задач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обеспечения доступности для инвалидов образовательных и воспитательных услуг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         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дним из приоритетов социальной политики Российской Федерации в области социальной защиты инвалидов в соответствии с общепризнанными принципами и нормами международного права является реализация комплекса мер, направленных на создание инвалидам равных с другими гражданами возможностей для участия в жизни общества, в том числе равное право на получение всех необходимых социальных услуг для удовлетворения своих нужд в различных сферах жизнедеятельности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          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авительство Российской Федерации, органы исполнительной власти субъектов Российской Федерации, органы местного самоуправления и организации независимо от организационно-правовых форм (согласно статье 15 Федерального закона «О социальной защите инвалидов в Российской Федерации») создают условия инвалидам для беспрепятственного доступа к объектам социальной инфраструктуры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          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рганизация обучения детей-инвалидов в обычных образовательных учреждениях преимущественно по месту жительства позволяет избежать их помещения на длительный срок в интернатные учреждения, создать условия для проживания и воспитания детей в семье и обеспечить их постоянное общение со сверстниками, что способствует формированию толерантного отношения граждан к проблемам инвалидов, эффективному решению проблем их социальной адаптации и интеграции с обществом. Необходимым условием реализации указанного направления является создание в обычном образовательном учреждении универсальной безбарьерной среды, позволяющей обеспечить полноценную интеграцию детей-инвалидов.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              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Таким образом, перед  образовательной организацией  встаёт проблема обеспечения получения образовательной услуги всеми  маломобильными  категориями  детей- инвалидов (с нарушениями зрения, слуха, опорно-двигательного аппарата), которую решить возможно только через целенаправленное планирование деятельности образовательного учрежд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Цель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«дорожной карты»:</w:t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)</w:t>
      </w:r>
      <w:r>
        <w:rPr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оэтапное повышение, с учетом финансовых возможностей, уровня доступности для инвалидов к объекту и предоставляемым на нем услугам в сфере образования МБОУ СОШ р.п. Многовершинный.</w:t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Задач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еспечение условий доступности для инвалидов объектов инфраструктуры в сфере образования в МБОУ СОШ</w:t>
      </w: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. п. Многовершинны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2) обеспечение условий для беспрепятственного пользования инвалидами услуг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в сфере образования в МБОУ СОШ р.п. Многовершинны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3) создание условий для полноценной интеграции инвалидов в обществ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Helvetica" w:ascii="Helvetica" w:hAnsi="Helvetica"/>
          <w:b/>
          <w:bCs/>
          <w:color w:val="373737"/>
          <w:sz w:val="20"/>
          <w:szCs w:val="20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ланируемый результа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оздание  условий для устойчивого развития доступной среды для инвалидов, повышение доступности и качества, предоставляемых инвалидам, государственных услуг, преодоление социальной разобщенности.</w:t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Показатели доступности</w:t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о состоянию на 31.08.2018г. в МБОУ СОШ р.п. Многовершинный:</w:t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общая численность детей-инвалидов – 2</w:t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количество детей-инвалидов, обучающихся совместно с другими обучающимися –0</w:t>
      </w:r>
    </w:p>
    <w:p>
      <w:pPr>
        <w:pStyle w:val="Style17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количество детей-инвалидов, обучающихся на дому  –2;</w:t>
      </w:r>
    </w:p>
    <w:p>
      <w:pPr>
        <w:pStyle w:val="Style17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количество педагогов, прошедших специальную подготовку для работы с инвалидами – 2;</w:t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количество подготовленных для работ с инвалидами тьюторов, помощников, посредников – 0;</w:t>
      </w:r>
    </w:p>
    <w:p>
      <w:pPr>
        <w:pStyle w:val="Style17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количество аудиторий и других помещений, приспособленных для обучения инвалидов – 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Результатом реализации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«дорожной карты» является повышение в  2018 году значений показателей доступности для инвалидов объектов и услуг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0" w:name="Par215"/>
      <w:bookmarkEnd w:id="0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иложение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206" w:hanging="0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к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Плану мероприятий («дорожной карте») по повышению значений показателей доступности для инвалидов объектов и услуг в сфере образования МБОУ СОШ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206" w:hanging="0"/>
        <w:outlineLvl w:val="1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р.п. Многовершинны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110" w:hanging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bookmarkStart w:id="1" w:name="Par463"/>
      <w:bookmarkEnd w:id="1"/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ПЕРЕЧЕНЬ МЕРОПРИЯТИЙ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110" w:hanging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b/>
          <w:szCs w:val="24"/>
          <w:rFonts w:eastAsia="Times New Roman;Times New Roman" w:cs="Times New Roman;Times New Roman" w:ascii="Times New Roman;Times New Roman" w:hAnsi="Times New Roman;Times New Roman"/>
          <w:lang w:eastAsia="ru-RU"/>
        </w:rPr>
        <w:instrText xml:space="preserve"> HYPERLINK "../in/%D0%BF%D1%80%D0%B8%D0%BB%D0%BE%D0%B6%D0%B5%D0%BD%D0%B8%D0%B5_%D0%BA_%D0%B4%D0%BE%D1%80%D0%BE%D0%B6%D0%BD%D0%BE%D0%B9_%D0%BA%D0%B0%D1%80%D1%82%D0%B5_%D1%81_%D0%BE%D0%B2%D0%B7.doc" \l "Par463"</w:instrText>
      </w:r>
      <w:r>
        <w:rPr>
          <w:rStyle w:val="InternetLink"/>
          <w:sz w:val="24"/>
          <w:b/>
          <w:szCs w:val="24"/>
          <w:rFonts w:eastAsia="Times New Roman;Times New Roman" w:cs="Times New Roman;Times New Roman" w:ascii="Times New Roman;Times New Roman" w:hAnsi="Times New Roman;Times New Roman"/>
          <w:lang w:eastAsia="ru-RU"/>
        </w:rPr>
        <w:fldChar w:fldCharType="separate"/>
      </w:r>
      <w:r>
        <w:rPr>
          <w:rStyle w:val="InternetLink"/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</w:t>
      </w:r>
      <w:r>
        <w:rPr>
          <w:rStyle w:val="InternetLink"/>
          <w:sz w:val="24"/>
          <w:b/>
          <w:szCs w:val="24"/>
          <w:rFonts w:eastAsia="Times New Roman;Times New Roman" w:cs="Times New Roman;Times New Roman" w:ascii="Times New Roman;Times New Roman" w:hAnsi="Times New Roman;Times New Roman"/>
          <w:lang w:eastAsia="ru-RU"/>
        </w:rPr>
        <w:fldChar w:fldCharType="end"/>
      </w:r>
      <w:r>
        <w:rPr>
          <w:rStyle w:val="InternetLink"/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реализуемых для достижения запланированных значений показателей доступности для инвалидов объектов и услуг в сфере образования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МБОУ СОШ р. п. Многовершинн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2"/>
        <w:gridCol w:w="3684"/>
        <w:gridCol w:w="2976"/>
        <w:gridCol w:w="2409"/>
        <w:gridCol w:w="2267"/>
        <w:gridCol w:w="2692"/>
      </w:tblGrid>
      <w:tr>
        <w:trPr>
          <w:trHeight w:val="8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ормативный правовой акт, иной документ, которым предусмотрено проведе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ветственные исполнители, соисполнител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ланируемые результаты влияния мероприят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682"/>
        <w:gridCol w:w="2974"/>
        <w:gridCol w:w="2407"/>
        <w:gridCol w:w="2265"/>
        <w:gridCol w:w="270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Раздел 1. Нормативно- правовое обеспечение</w:t>
            </w:r>
          </w:p>
        </w:tc>
      </w:tr>
      <w:tr>
        <w:trPr>
          <w:trHeight w:val="10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Утверждение плана мероприятий «дорожной карты»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по повышению значений показателей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доступности для инвалидов объектов и услуг в сфере образования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каз МБОУ СОШ р.п. Многовершинны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вгуст 2018 год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зработка и реализация плана мероприятий по повышению показателей доступности объектов и услуг в полном объеме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оздание рабочей групп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издание приказа  о создании рабочей группы по повышению показателя доступности для инвалидов объектов и услуг в сфере образова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риказы  школ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О создании рабочей группы по повышению показателя доступности объектов для инвалидов объектов и услуг в сфере образования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ктябрь 2018 год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зработка и реализация плана мероприятий по повышению показателей доступности объектов и услуг в полном объеме</w:t>
            </w:r>
          </w:p>
        </w:tc>
      </w:tr>
      <w:tr>
        <w:trPr>
          <w:trHeight w:val="20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несение изменений в основную образовательную программу общеобразовательной организации в части коррекционной деятельности детьми инвалидами в рамках инклюзивного образова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каз руководителя общеобразовательной организации «О внесении изменений в основную общеобразовательную программу в раздел «Инклюзивное образование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меститель директора по У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вгуст 201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ализация основной общеобразовательной программы в рамках инклюзивного образования</w:t>
            </w:r>
          </w:p>
        </w:tc>
      </w:tr>
      <w:tr>
        <w:trPr>
          <w:trHeight w:val="10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здание базы данных обучающихся детей-инвалидов и регулярное обновлени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аза данны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меститель директора по У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ализация основной общеобразовательной программы в рамках инклюзивного образования</w:t>
            </w:r>
          </w:p>
        </w:tc>
      </w:tr>
      <w:tr>
        <w:trPr>
          <w:trHeight w:val="10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Раздел 2. Мероприятия по поэтапному повышению значений показателей доступности для инвалидов объектов инфраструктуры, транспортных средств, средств связи и информации, включая оборудование объектов необходимыми приспособлениями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ализация мероприятий по созданию условий для инклюзивного образования детей-инвалидо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лан мероприятий рабочей группы по повышению показателя доступности объектов и услуг в сфере образова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иректор школы, заместитель директора по АХ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этапное создание условий для инклюзивного образования детей-инвалидов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еализация мероприятий по созданию физической и информационной доступности физкультурных и спортивных сооружений, залов, площадок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лан мероприятий рабочей группы по повышению показателя доступности объектов и услуг в сфере образова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меститель директора по АХ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меститель директора по В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течение учебного года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величение доли созданных условий,  посредством которых реализуется физическая и информационная доступность физкультурных и спортивных сооружений, залов, площадок</w:t>
            </w:r>
          </w:p>
        </w:tc>
      </w:tr>
      <w:tr>
        <w:trPr>
          <w:trHeight w:val="9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Раздел 3.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зработка индивидуальных маршрутов сопровождения детей-инвалидов согласно ИПР ребенка-инвали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сновная общеобразовательная программа общеобразовательной организац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Педагог-психолог, педагог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беспечение условий образования детей с ограниченными возможностями здоровья</w:t>
            </w:r>
          </w:p>
        </w:tc>
      </w:tr>
      <w:tr>
        <w:trPr>
          <w:trHeight w:val="11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звитие условий для организации образования обучающихся с ограниченными возможностями здоровья в отдельных классах по адаптированным основным образовательным программам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сновная общеобразовательная программа общеобразовательной организац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Педагог-психолог, педагог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беспечение условий образования детей с ограниченными возможностями здоровья</w:t>
            </w:r>
          </w:p>
        </w:tc>
      </w:tr>
      <w:tr>
        <w:trPr>
          <w:trHeight w:val="11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звитие условий для организации образования обучающихся с ограниченными возможностями здоровья совместно с другими обучающимися (в инклюзивной форме) по адаптированным образовательным программам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сновная общеобразовательная программа общеобразовательной организац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Педагог-психолог, педагог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беспечение условий образования детей с ограниченными возможностями здоровья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овышение квалификации педагогических и руководящих работников общеобразовательных организаций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лан мероприятий рабочей группы по повышению показателя доступности объектов и услуг в сфере образова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иректор школы, педагог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дин раз в три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u w:val="single"/>
                <w:lang w:eastAsia="ru-RU"/>
              </w:rPr>
              <w:t>Г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товность рабочей группы МБОУ СОШ р.п. Многовершинный к реализации индивидуальных адаптированных образовательных программ общего образования в инклюзивном режиме </w:t>
            </w:r>
          </w:p>
        </w:tc>
      </w:tr>
      <w:tr>
        <w:trPr>
          <w:trHeight w:val="11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вышение квалификации педагогических и руководящих работников по вопросам реализации федерального государственного образовательного стандарта обучающихся с ограниченными возможностями здоровья в условиях общеобразовательной организац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лан мероприятий рабочей группы по повышению показателя доступности объектов и услуг в сфере образова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иректор школы, педагог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Готовность рабочей группы МБОУ СОШ  р.п. Многовершинный креализации индивидуальных адаптированных образовательных программ общего образования </w:t>
            </w:r>
          </w:p>
        </w:tc>
      </w:tr>
      <w:tr>
        <w:trPr>
          <w:trHeight w:val="681" w:hRule="atLeast"/>
        </w:trPr>
        <w:tc>
          <w:tcPr>
            <w:tcW w:w="1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. Мероприятия по инструктированию или обучению специалистов, работающих с инвалидами, по вопросам, связанным с обеспечением доступности для них объектов, услуг и оказанием помощи в их использовании или получении (доступу к ним)</w:t>
            </w:r>
          </w:p>
        </w:tc>
      </w:tr>
      <w:tr>
        <w:trPr>
          <w:trHeight w:val="11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бучение педагогических работников по вопросам реализации образовательной деятельности с детьми-инвалидами в рамках инклюзивного образования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лан мероприятий рабочей группы по повышению показателя доступности объектов и услуг в сфере образова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иректор школы, руководитель рабочей групп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недрение в педагогический процесс инклюзивного образования</w:t>
            </w:r>
          </w:p>
        </w:tc>
      </w:tr>
    </w:tbl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3:01:00Z</dcterms:created>
  <dc:creator>admin</dc:creator>
  <dc:description/>
  <cp:keywords/>
  <dc:language>en-US</dc:language>
  <cp:lastModifiedBy>user</cp:lastModifiedBy>
  <cp:lastPrinted>2018-04-23T13:31:00Z</cp:lastPrinted>
  <dcterms:modified xsi:type="dcterms:W3CDTF">2018-12-05T05:06:00Z</dcterms:modified>
  <cp:revision>3</cp:revision>
  <dc:subject/>
  <dc:title/>
</cp:coreProperties>
</file>