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100" w:hanging="0"/>
        <w:jc w:val="both"/>
        <w:rPr>
          <w:rFonts w:eastAsia="Calibri"/>
          <w:bCs/>
          <w:color w:val="000000"/>
          <w:spacing w:val="4"/>
          <w:lang w:eastAsia="en-US"/>
        </w:rPr>
      </w:pPr>
      <w:r>
        <w:rPr>
          <w:rFonts w:eastAsia="Calibri"/>
          <w:bCs/>
          <w:color w:val="000000"/>
          <w:spacing w:val="4"/>
          <w:lang w:eastAsia="en-US"/>
        </w:rPr>
        <w:t>Принято на заседании</w:t>
        <w:tab/>
        <w:tab/>
        <w:tab/>
        <w:tab/>
        <w:t xml:space="preserve">            «Утверждаю»</w:t>
      </w:r>
    </w:p>
    <w:p>
      <w:pPr>
        <w:pStyle w:val="Normal"/>
        <w:widowControl w:val="false"/>
        <w:suppressAutoHyphens w:val="true"/>
        <w:autoSpaceDE w:val="false"/>
        <w:ind w:right="100" w:hanging="0"/>
        <w:rPr>
          <w:rFonts w:eastAsia="Calibri"/>
          <w:bCs/>
          <w:color w:val="000000"/>
          <w:spacing w:val="4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3590</wp:posOffset>
            </wp:positionH>
            <wp:positionV relativeFrom="paragraph">
              <wp:posOffset>92075</wp:posOffset>
            </wp:positionV>
            <wp:extent cx="1379220" cy="1173480"/>
            <wp:effectExtent l="0" t="0" r="0" b="0"/>
            <wp:wrapTight wrapText="bothSides">
              <wp:wrapPolygon edited="0">
                <wp:start x="-33956" y="-68520"/>
                <wp:lineTo x="-33956" y="34788"/>
                <wp:lineTo x="88856" y="34788"/>
                <wp:lineTo x="88856" y="-68520"/>
                <wp:lineTo x="-33956" y="-6852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00" t="65836" r="55086" b="1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color w:val="000000"/>
          <w:spacing w:val="4"/>
          <w:lang w:eastAsia="en-US"/>
        </w:rPr>
        <w:t xml:space="preserve">Педагогического совета                                                          Директор </w:t>
      </w:r>
    </w:p>
    <w:p>
      <w:pPr>
        <w:pStyle w:val="Normal"/>
        <w:widowControl w:val="false"/>
        <w:suppressAutoHyphens w:val="true"/>
        <w:autoSpaceDE w:val="false"/>
        <w:ind w:right="100" w:hanging="0"/>
        <w:rPr/>
      </w:pPr>
      <w:r>
        <w:rPr>
          <w:rFonts w:eastAsia="Calibri"/>
          <w:bCs/>
          <w:color w:val="000000"/>
          <w:spacing w:val="4"/>
          <w:lang w:eastAsia="en-US"/>
        </w:rPr>
        <w:t>протокол № 2                                                                        МБОУ СОШ р.п. Многовершинный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;Times New Roman"/>
          <w:bCs/>
          <w:color w:val="000000"/>
          <w:spacing w:val="4"/>
          <w:lang w:eastAsia="en-US"/>
        </w:rPr>
        <w:t xml:space="preserve"> </w:t>
      </w:r>
      <w:r>
        <w:rPr>
          <w:rFonts w:eastAsia="Calibri"/>
          <w:bCs/>
          <w:color w:val="000000"/>
          <w:spacing w:val="4"/>
          <w:lang w:eastAsia="en-US"/>
        </w:rPr>
        <w:t xml:space="preserve">от «31» августа 2018 г.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;Times New Roman"/>
          <w:bCs/>
          <w:color w:val="000000"/>
          <w:spacing w:val="4"/>
          <w:lang w:eastAsia="en-US"/>
        </w:rPr>
        <w:t xml:space="preserve">                                    </w:t>
      </w:r>
      <w:r>
        <w:rPr>
          <w:rFonts w:eastAsia="Calibri"/>
          <w:bCs/>
          <w:color w:val="000000"/>
          <w:spacing w:val="4"/>
          <w:lang w:eastAsia="en-US"/>
        </w:rPr>
        <w:t xml:space="preserve">И.А.Павлюкова                                                                     </w:t>
        <w:tab/>
        <w:t xml:space="preserve">                                                                            Приказ № 160-осн.от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;Times New Roman"/>
          <w:bCs/>
          <w:color w:val="000000"/>
          <w:spacing w:val="4"/>
          <w:lang w:eastAsia="en-US"/>
        </w:rPr>
        <w:t xml:space="preserve">                                                              </w:t>
      </w:r>
      <w:r>
        <w:rPr>
          <w:rFonts w:eastAsia="Calibri"/>
          <w:bCs/>
          <w:color w:val="000000"/>
          <w:spacing w:val="4"/>
          <w:lang w:eastAsia="en-US"/>
        </w:rPr>
        <w:t>«31»августа 2018 г.</w:t>
      </w:r>
    </w:p>
    <w:p>
      <w:pPr>
        <w:pStyle w:val="Style15"/>
        <w:spacing w:before="0" w:after="0"/>
        <w:jc w:val="center"/>
        <w:rPr>
          <w:rFonts w:eastAsia="Calibri"/>
          <w:b/>
          <w:b/>
          <w:bCs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4"/>
          <w:sz w:val="28"/>
          <w:szCs w:val="28"/>
          <w:lang w:eastAsia="en-US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lineRule="auto" w:line="480"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школьной столовой </w:t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и питания обучающихся</w:t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СОШ р.п. Многовершинный</w:t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колаевского муниципального района </w:t>
      </w:r>
    </w:p>
    <w:p>
      <w:pPr>
        <w:pStyle w:val="Style15"/>
        <w:spacing w:lineRule="auto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баровского края</w:t>
      </w:r>
    </w:p>
    <w:p>
      <w:pPr>
        <w:pStyle w:val="Style15"/>
        <w:spacing w:lineRule="auto" w:line="48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</w:rPr>
        <w:t>.   ОБЩИЕ ПОЛОЖЕНИЯ</w:t>
      </w:r>
      <w:r>
        <w:rPr/>
        <w:t xml:space="preserve"> 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1.1.Настоящее Положение разработано в соответствии с Федеральным законом № 273-Ф3 "Об образовании в Российской Федерации", «Санитарно-эпидемиологическими требованиями к условиям организации обучения в общеобразовательных учреждениях» (СанПиН 2.4.2.2821-10) и Уставо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Школьная столовая является структурным подразделением МБОУ СОШ р.п. Многовершинный Николаевского муниципального района Хабаровского края предназначенным для организации питания обучающихс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Школьная столовая размещается на первом этаже здания МБОУ СОШ р.п. Многовершинный. Для питания обучающихся, а также хранения и приготовления пищи в столовой выделены специально приспособленные помещ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Работники столовой входят в штатное расписание работников школы, назначаются на должности и освобождаются от занимаемых должностей директоро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Школьная столовая осуществляет работу в соответствии с графиком работы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Организация обслуживания обучающихся производится в соответствии                    с действующим законодательством, нормативно-правовыми актами                              и методическими материалами по организации общественного питания, санитарно-эпидемиологическими правилами и нормативами, правилами техники безопасности и противопожарными требованиями, организационно-распорядительными документами органов управления образованием, Уставом школы и настоящим Положени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Администрация  школы несет ответственность за доступность и качество     организации обслуживания в школьной столов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2.   ОСНОВНЫЕ ЗАДАЧ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Основными задачами школьной столовой являются: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ценным, качественным и сбалансированным горячим питанием обучающихся в течение учебного года и в летний оздоровительный период;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>предупреждение (профилактика) среди обучающихся инфекционных                              и неинфекционных заболеваний, связанных с фактором питания;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ринципов здорового и полноценного питания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3.   ОРГАНИЗАЦИЯ ПИТАНИЯ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1.Производство и реализация горячего питания осуществляется школьной столовой самостоятельно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Производство и реализацию горячего питания осуществляет коллектив поваров школьной столовой, контроль за производством и реализацией осуществляет шеф-повар.</w:t>
      </w:r>
      <w:r>
        <w:rPr/>
        <w:t xml:space="preserve"> </w:t>
      </w:r>
      <w:r>
        <w:rPr>
          <w:sz w:val="28"/>
          <w:szCs w:val="28"/>
        </w:rPr>
        <w:t>В своей деятельности шеф-повар школьной столовой подчиняется директору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3.Для обучающихся МБОУ СОШ р.п. Многовершинный предусматривается следующая форма организации горячего питани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всех обучающихся 1-11 классов льготных категорий (обучающиеся категорий: «дети с ограниченными возможностями здоровья», «дети из многодетных семей», «дети из малообеспеченных семей») организовано двухразовое горячее питание (завтрак и обед) за счет бюджетных  средств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для обучающихся 1-11 классов, питающихся на платной основе двухразовое горячее питание (завтрак и обед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Обеспечение обучающихся горячим питанием производится на платной и на бесплатной основе (за счет бюджетных средств)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5.Порядок обеспечения обучающихся горячим питанием определяется приказом директора школы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3.6.Организацию питания в школе осуществляет ответственный за организацию питания педагогический работник. Организатор питания обучающихся назначается приказом директора школы на текущий учебный год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7.Горячее питание предоставляется обучающимся только в дни посещения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Для осуществления учета обучающихся, получающих горячее питание,                           и контроля над целевым расходованием бюджетных и внебюджетных средств, ведется табель посещаемости столово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9.Контроль за посещением столовой обучающимися и учётом количества фактически отпущенного им питания возлагается на организатора питания обучающихся. Контроль производится на основании сведений                          о количестве обучающихся, присутствующих в школ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0.Организатор питания обучающихся ведёт учет                                   соответствия количества фактически отпущенного питания количеству обучающихся, присутствующих в школ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Школьная столовая осуществляет производственную деятельность                          в полном объеме: 5 дней - с понедельника по пятницу включительно в режиме работы школ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2.</w:t>
      </w:r>
      <w:r>
        <w:rPr/>
        <w:t xml:space="preserve"> </w:t>
      </w:r>
      <w:r>
        <w:rPr>
          <w:sz w:val="28"/>
          <w:szCs w:val="28"/>
        </w:rPr>
        <w:t>При организации работы на базе школы оздоровительного лагеря                         с дневным пребыванием детей,  столовая осуществляет свою деятельность по специальному графику, утверждённому директором школы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3.При организации питания школа руководствуется «Санитарно-эпидемиологическими требованиями к условиям организации обучения                          в общеобразовательных учреждениях» (СанПиН 2.4.2.2821-10), санитарно-эпидемиологическими требованиями к организациям общественного питания, изготовлению и оборотоспособности в них пищевых продуктов                                      и продовольственного сырья (санитарно-эпидемиологические правила СП 2.3.6.1079-01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4.В школьной столовой установлен следующий график питания обучающихся: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1 урока – завтрак для обучающихся  1-11 классов на платной основе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2 урока- завтрак для обучающихся 1-11 классов на бесплатной основе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3  урока – обед для обучающихся 1-11 классов на платной основе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4 урока- обед для обучающихся 1-11 классов на бесплатной основе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5.Дежурство в помещении столовой организовано по отдельному графику. Отвественными назначаются классные руководители 5-11 классов. Дежурные учителя обеспечивают соблюдение режима посещения школьной столовой и общественный порядок при раздаче пищ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6.</w:t>
        <w:tab/>
        <w:t>Питание обучающихся производится на основе примерного перспективного десятидневного меню. Ежедневно, на основе примерного перспективного десятидневного меню, с учетом фактического наличия продуктов, формируется однодневное меню на предстоящий день, которое утверждается директором школы. Реализация продукции, не предусмотренной утвержденным меню, не допускается.</w:t>
      </w:r>
      <w:r>
        <w:rPr/>
        <w:t xml:space="preserve"> </w:t>
      </w:r>
      <w:r>
        <w:rPr>
          <w:sz w:val="28"/>
          <w:szCs w:val="28"/>
        </w:rPr>
        <w:t>Возможно внесение изменений                           в утверждённое меню только в случае непредвиденных ситуаций (отключение воды, света, возврат поставщику некачественного продукта, отмена занятий в связи с погодными условиями в зимнее время и т.д.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7.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-ПиН 2.3.2.1078-01 «Гигиенические требования безопасности и пищевой ценности пищевых продуктов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8.Медико-биологическая и гигиеническая оценка рационов питания, выдача санитарно-эпидемиологических заключений о соответствии типовых рационов питания санитарным правилам и</w:t>
      </w:r>
      <w:r>
        <w:rPr/>
        <w:t xml:space="preserve"> </w:t>
      </w:r>
      <w:r>
        <w:rPr>
          <w:sz w:val="28"/>
          <w:szCs w:val="28"/>
        </w:rPr>
        <w:t>возрастным нормам физиологической потребности детей и подростков в пищевых веществах и энергии, плановый контроль организации питания, качества поступающего сырья и готовой продукции, реализуемых в школьной столовой, осуществляется органами Роспотребнадзо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9.К поставке продовольственных товаров для организации питания в школе допускаются предприятия различных организационно-правовых форм, при наличии:</w:t>
      </w:r>
    </w:p>
    <w:p>
      <w:pPr>
        <w:pStyle w:val="Style15"/>
        <w:numPr>
          <w:ilvl w:val="0"/>
          <w:numId w:val="9"/>
        </w:numPr>
        <w:spacing w:before="280" w:after="0"/>
        <w:jc w:val="both"/>
        <w:rPr/>
      </w:pPr>
      <w:r>
        <w:rPr>
          <w:sz w:val="28"/>
          <w:szCs w:val="28"/>
        </w:rPr>
        <w:t>санитарно-эпидемиологического заключения о соответствии                                 условий деятельности и объекта питания требованиям санитарных правил и норм;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ставки продуктов, необходимых для осуществления питания обучающихся, в столовую за счет средств поставщика;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4. ПОРЯДОК ОСУЩЕСТВЛЕНИЯ КОНТРОЛЯ ОРГАНИЗАЦИИ ПИТАНИ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Проверку качества пищи, соблюдение рецептур и технологических режимов осуществляет бракеражная комиссия. Бракераж осуществляется ежедневно. Результаты проверки заносятся в бракеражный журна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Контроль качества и организации питания, соблюдения санитарно-гигиенических правил осуществляет комиссия по контролю качества                              и организации питания. Председатель комиссии по контролю качества и организации питания – организатор питания обучающихся. Работа комиссии по контролю качества и организации питания осуществляется в соответствии с планом по осуществлению контроля организации питания обучающихся, утвержденным директоро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Систематический контроль над ассортиментом реализуемой продукции, соблюдением рецептур, полнотой вложения сырья в блюда, технологической                 и санитарной дисциплинами при производстве и реализации продукции школьного питания, другие контрольные функции в пределах своей компетенции осуществляют специалисты Роспотребнадзора. Результаты проверки оформляются актом, о чем вносится запись в контрольный журна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целевого расходования бюджетных и внебюджетных средств осуществляет МКУ централизованная бухгалтерия управления образования администрации Николаевского муниципального района  Хабаровского кра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РАСПРЕДЕЛЕНИЕ ПРАВ И ОБЯЗАННОСТЕЙ УЧАСТНИКОВ ПРОЦЕССА ОРГАНИЗАЦИИ ПИТАНИЯ ОБУЧАЮЩИХСЯ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иректор школы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контроль и несет персональную ответственность                       за организацию питания обучающихс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ает из числа педагогических работников ответственного                        за организацию питания обучающихс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ссмотрение вопросов организации питания обучающихся на заседаниях родительских собраний.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рганизатор питания обучающихс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и контролирует деятельность классных руководителей, повара школьной столовой, организаций - поставщиков продуктов пит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ует </w:t>
      </w:r>
      <w:r>
        <w:rPr>
          <w:sz w:val="28"/>
          <w:szCs w:val="28"/>
        </w:rPr>
        <w:t>сводные списки</w:t>
      </w:r>
      <w:r>
        <w:rPr>
          <w:rFonts w:eastAsia="Calibri"/>
          <w:sz w:val="28"/>
          <w:szCs w:val="28"/>
          <w:lang w:eastAsia="en-US"/>
        </w:rPr>
        <w:t xml:space="preserve"> обучающихся для предоставления пит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обедов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 сдаёт табель посещаемости столовой обучающимися                        в МКУ ЦБ УО администрации Николаевского муниципального район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работу классных руководителей по формированию культуры рационального питания и здорового образа жизн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т предложения по улучшению организации пит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/>
        <w:t xml:space="preserve"> </w:t>
      </w:r>
      <w:r>
        <w:rPr>
          <w:b/>
          <w:sz w:val="28"/>
          <w:szCs w:val="28"/>
        </w:rPr>
        <w:t>Повар школьной столовой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своевременное и качественное приготовление пищи для обучающихс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ует обучающихся о ежедневном рационе блюд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возможность ежедневного снятия проб на качество приготовляемой пищ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сохранность, размещение и хранение оборудования                         и продуктов пит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ежим работы столовой в соответствии с потребностями обучающихся и работой  школ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о с организатором питания обучающихся разрабатывает планово-отчётную и иную документацию установленного образца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лассные руководител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дневно предоставляют организатору питания обучающихся сведения                 о количеств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бучающихся, присутствующих на занятия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вносят предложения по улучшению организации питани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дители (законные представители) обучающихс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уются своевременно сообщать классному руководителю о болезни ребенка или его временном отсутствии в общеобразовательном учреждении, а также предупреждать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т работу с детьми по формированию у них навыков здорового образа жизни и рационального пит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предложения по улучшению организации питания обучающихс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учающиеся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т право получать горячее питание согласно утверждённого меню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предложения по улучшению организации питания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ы выполнять указания дежурных по столовой учителей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ы соблюдать Правила поведения обучающихся в столовой, нормы личной гигиены и требования техники безопасности;</w:t>
      </w:r>
    </w:p>
    <w:p>
      <w:pPr>
        <w:pStyle w:val="Style15"/>
        <w:jc w:val="both"/>
        <w:rPr/>
      </w:pPr>
      <w:r>
        <w:rPr>
          <w:b/>
        </w:rPr>
        <w:t>6. ДОКУМЕНТАЦИЯ</w:t>
      </w:r>
    </w:p>
    <w:p>
      <w:pPr>
        <w:pStyle w:val="Style15"/>
        <w:jc w:val="both"/>
        <w:rPr/>
      </w:pPr>
      <w:r>
        <w:rPr>
          <w:sz w:val="28"/>
          <w:szCs w:val="28"/>
        </w:rPr>
        <w:t>Для организации процесса питания обучающихся необходимо иметь следующие документы (регламентирующие и учётные):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/>
      </w:pPr>
      <w:r>
        <w:rPr>
          <w:sz w:val="28"/>
          <w:szCs w:val="28"/>
        </w:rPr>
        <w:t>положение о школьной столовой и организации питания обучающихс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казы директора, регламентирующий организацию питания обучающихс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рафик питания обучающихс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правила посещения столовой для обучающихс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табель учёта посещаемости столовой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десятидневное меню (девятидневное в  период организации оздоровительной компании), меню-требования, ежедневное меню, справки, акты, журналы по вопросам учета и организации питания.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>7.1.В целях совершенствования организации питания обучающихся в школе:</w:t>
      </w:r>
    </w:p>
    <w:p>
      <w:pPr>
        <w:pStyle w:val="Style15"/>
        <w:numPr>
          <w:ilvl w:val="0"/>
          <w:numId w:val="1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Программа «Здоровое питание»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информационно-просветительская работа по формированию культуры рационального питания и здорового образа жизни обучающихся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информационный стенд, посвящённый вопросам питания обучающихся;</w:t>
      </w:r>
    </w:p>
    <w:p>
      <w:pPr>
        <w:pStyle w:val="Style15"/>
        <w:numPr>
          <w:ilvl w:val="0"/>
          <w:numId w:val="11"/>
        </w:numPr>
        <w:spacing w:before="0" w:after="280"/>
        <w:jc w:val="both"/>
        <w:rPr/>
      </w:pPr>
      <w:r>
        <w:rPr>
          <w:sz w:val="28"/>
          <w:szCs w:val="28"/>
        </w:rPr>
        <w:t>изучаются возможности улучшения организации питания обучаю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32:00Z</dcterms:created>
  <dc:creator>user</dc:creator>
  <dc:description/>
  <cp:keywords/>
  <dc:language>en-US</dc:language>
  <cp:lastModifiedBy>user</cp:lastModifiedBy>
  <cp:lastPrinted>2013-11-21T11:21:00Z</cp:lastPrinted>
  <dcterms:modified xsi:type="dcterms:W3CDTF">2018-12-05T02:20:00Z</dcterms:modified>
  <cp:revision>7</cp:revision>
  <dc:subject/>
  <dc:title>ПОЛОЖЕНИЕ О ШКОЛЬНОЙ СТОЛОВОЙ</dc:title>
</cp:coreProperties>
</file>