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819"/>
        <w:gridCol w:w="2410"/>
        <w:gridCol w:w="1674"/>
      </w:tblGrid>
      <w:tr>
        <w:trPr>
          <w:trHeight w:val="4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 год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и качественной работы с нормативной баз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>
          <w:trHeight w:val="5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ой организационно-методической базы школ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В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декабрь</w:t>
            </w:r>
          </w:p>
        </w:tc>
      </w:tr>
      <w:tr>
        <w:trPr>
          <w:trHeight w:val="5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ЕГЭ выпускников школы в 2018 году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нформации ; выявление и коррекция результатов работы ОУ в системе повышения качества подготовки ОУ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5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отражающих проведение ГИА, анализ нарушений, допущенных во время проведения  на педагогических советах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дготовке выпускников к ГИА в 2019 году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5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общественных наблюдателей с использованием модуля  дистанционного обучения 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С, отражающие проведение государственной итоговой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 результатов ЕГЭ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верждение выбора предметов выпускниками для сдачи государственной итоговой аттестации в форме ЕГЭ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к к экзаменам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повышение уровня педагогического мастерства, включение каждого учителя в творческий поиск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, Зволимб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дат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по вопросу организации работы учителей-предметников с выпускниками на основании результатов ГИА 2018 год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кафедр, Зволимбовская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дат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ую программу учителя и работу групповых и индивидуальных консультаций с выпускникам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ое обеспечение процесса подготовки учащихся к итоговой аттестации; выстраивание индивидуальной траектории развития ученика в работе по подготовке к итоговой аттестации в системе мониторинга качества образования; психологическое сопровождение процесса подготовки учащихся к итоговой аттестации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одителей выпускников 9-11 классов "Ознакомление с Порядком проведения  ГИА"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классный руководитель: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-Ж.М.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 для выпускников 9, 11 классов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пешному прохождению итоговой аттестации в формате ГИА -9 и ЕГЭ, совершенствование педагогического мастерства, работы по ликвидации пробелов и коррекции знаний, обеспечение успешности, готовности к продолжению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уровня тревожности, предметной мотивации и учебных трудностей в период подготовки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, утверждение планов коррекции, индивидуальная работа с учащимися раз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организаторов в аудиториях, привлекаемых к проведению ГИА  в 2019 году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по выпускникам 9, 11 классов с последующей корректировкой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марданова А.Р. Зам.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евич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имов Н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й сферы учащихся-выпускник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Ахтямов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ыпускников 9, 11 классов по выбору предметов и формы сдачи экзаменов государственной итоговой аттестаци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 участниками образовательного процесса "Ознакомление с документами, определяющими порядок проведения ГИА-9, 11 в 2019 году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педагогический, коллекти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7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"Результаты участия выпускников в репетиционных тестированиях, организация работы по ликвидации пробелов в знаниях выпускников, выявленных в ходе текущего контрол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классные руководители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петиционных экзаменов по обязательным предметам (математика и русский язык) по материалам и технологиям ЕГЭ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Апрел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выпускников 9, 11 класс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, Будкевич К.В., Зволимбовская И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имов Н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выпускников графика сдачи экзаменов по предметам и проведение инструктаж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ыпускников 11 класса в ЕГЭ и 9 класса в этапе государственной  итоговой аттест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рекомендаций по вопросам подготовки к  ГИ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 предоставление информации по различным вопросам организации и проведения ГИА в 2019 го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, утверждение планов коррекции, индивидуальная работа с учащимися раз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информационного стенда по вопросам организации и проведения ЕГ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ая, психологическая поддержка участнико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лана работы педагогического коллектива по подготовке выпускников 9, 11 классов к ГИА в 2019 году" (педсов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работ, утверждение планов коррекции, индивидуальная работа с учащимися раз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А.Р. Зам.директора по УР, руководители предметных кафед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0"/>
      <w:ind w:hanging="360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7:00Z</dcterms:created>
  <dc:creator>Аида</dc:creator>
  <dc:description/>
  <dc:language>en-US</dc:language>
  <cp:lastModifiedBy>user</cp:lastModifiedBy>
  <cp:lastPrinted>2016-08-17T08:23:00Z</cp:lastPrinted>
  <dcterms:modified xsi:type="dcterms:W3CDTF">2018-11-23T05:07:00Z</dcterms:modified>
  <cp:revision>2</cp:revision>
  <dc:subject/>
  <dc:title/>
</cp:coreProperties>
</file>