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ПИСКА</w:t>
      </w:r>
    </w:p>
    <w:p>
      <w:pPr>
        <w:pStyle w:val="Normal"/>
        <w:widowControl w:val="false"/>
        <w:spacing w:lineRule="exact" w:line="220" w:before="0" w:after="0"/>
        <w:contextualSpacing/>
        <w:jc w:val="both"/>
        <w:rPr/>
      </w:pPr>
      <w:r>
        <w:rPr>
          <w:sz w:val="26"/>
          <w:szCs w:val="26"/>
        </w:rPr>
        <w:t>из приказа управления образования администрации</w:t>
      </w:r>
    </w:p>
    <w:p>
      <w:pPr>
        <w:pStyle w:val="Normal"/>
        <w:widowControl w:val="false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</w:t>
      </w:r>
    </w:p>
    <w:p>
      <w:pPr>
        <w:pStyle w:val="Normal"/>
        <w:widowControl w:val="false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 02.10.2018 г.       № 320-осн.р</w:t>
      </w:r>
    </w:p>
    <w:p>
      <w:pPr>
        <w:pStyle w:val="Normal"/>
        <w:widowControl w:val="false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Николаевск-на-Амуре</w:t>
      </w:r>
    </w:p>
    <w:p>
      <w:pPr>
        <w:pStyle w:val="Normal"/>
        <w:widowControl w:val="false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spacing w:lineRule="exact" w:line="2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pacing w:lineRule="exact" w:line="2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exact" w:line="2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exact" w:line="2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exact" w:line="220" w:before="0" w:after="0"/>
        <w:ind w:right="487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ind w:right="487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результатов школьного этапа всероссийской олимпиады школьников по русскому язык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№ 1252, распоряжением Министерства образования и науки Хабаровского края «Об организации и проведения всероссийской олимпиады школьников в 2018/2019 учебном году», на основании решений жюри школьного этапа всероссийской олимпиады школьников по русскому языку от 24 сентября 2018 год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зультаты школьного этапа всероссийской олимпиады школьников по русскому языку рейтинг победителей и рейтинг призеров (Прилагаются)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приказа возложить на заместителя руководителя управления образования администрации Николаевского муниципального района Крамаренко О.А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правления                                                               О.П. Абрамович</w:t>
      </w:r>
    </w:p>
    <w:p>
      <w:pPr>
        <w:pStyle w:val="Normal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0" w:after="0"/>
        <w:ind w:left="567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0" w:after="0"/>
        <w:ind w:left="5670" w:hanging="0"/>
        <w:contextualSpacing/>
        <w:jc w:val="both"/>
        <w:rPr/>
      </w:pPr>
      <w:r>
        <w:rPr>
          <w:sz w:val="26"/>
          <w:szCs w:val="26"/>
        </w:rPr>
        <w:t>УТВЕРЖДЕН</w:t>
      </w:r>
    </w:p>
    <w:p>
      <w:pPr>
        <w:pStyle w:val="Normal"/>
        <w:spacing w:lineRule="exact" w:line="220" w:before="0" w:after="0"/>
        <w:ind w:left="5670" w:hanging="0"/>
        <w:contextualSpacing/>
        <w:jc w:val="both"/>
        <w:rPr/>
      </w:pPr>
      <w:r>
        <w:rPr>
          <w:sz w:val="26"/>
          <w:szCs w:val="26"/>
        </w:rPr>
        <w:t>приказом руководителя управления образования администрации Николаевского муниципального района</w:t>
      </w:r>
    </w:p>
    <w:p>
      <w:pPr>
        <w:pStyle w:val="Normal"/>
        <w:widowControl w:val="false"/>
        <w:spacing w:lineRule="exact" w:line="220" w:before="0" w:after="0"/>
        <w:ind w:left="4956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 02.10.2018 г.     № 320-осн.р</w:t>
      </w:r>
    </w:p>
    <w:p>
      <w:pPr>
        <w:pStyle w:val="Normal"/>
        <w:spacing w:lineRule="exact" w:line="220" w:before="0" w:after="0"/>
        <w:ind w:left="567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0" w:after="0"/>
        <w:ind w:left="567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0" w:after="0"/>
        <w:ind w:left="5670" w:hanging="0"/>
        <w:contextualSpacing/>
        <w:jc w:val="both"/>
        <w:rPr/>
      </w:pPr>
      <w:r>
        <w:rPr/>
      </w:r>
    </w:p>
    <w:p>
      <w:pPr>
        <w:pStyle w:val="Normal"/>
        <w:spacing w:lineRule="exact" w:line="220" w:before="0" w:after="0"/>
        <w:ind w:left="5670" w:hanging="0"/>
        <w:contextualSpacing/>
        <w:jc w:val="both"/>
        <w:rPr/>
      </w:pPr>
      <w:r>
        <w:rPr/>
      </w:r>
    </w:p>
    <w:p>
      <w:pPr>
        <w:pStyle w:val="Normal"/>
        <w:spacing w:lineRule="exact" w:line="220" w:before="0" w:after="0"/>
        <w:ind w:left="5670" w:hanging="0"/>
        <w:contextualSpacing/>
        <w:jc w:val="both"/>
        <w:rPr/>
      </w:pPr>
      <w:r>
        <w:rPr/>
      </w:r>
    </w:p>
    <w:p>
      <w:pPr>
        <w:pStyle w:val="Normal"/>
        <w:spacing w:lineRule="exact" w:line="220" w:before="0" w:after="0"/>
        <w:ind w:left="5670" w:hanging="0"/>
        <w:contextualSpacing/>
        <w:jc w:val="both"/>
        <w:rPr/>
      </w:pPr>
      <w:r>
        <w:rPr/>
      </w:r>
    </w:p>
    <w:p>
      <w:pPr>
        <w:pStyle w:val="Normal"/>
        <w:spacing w:lineRule="exact" w:line="2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ейтинг победителей</w:t>
      </w:r>
    </w:p>
    <w:p>
      <w:pPr>
        <w:pStyle w:val="Normal"/>
        <w:spacing w:lineRule="exact" w:line="2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школьного этапа всероссийской олимпиады школьников</w:t>
      </w:r>
    </w:p>
    <w:p>
      <w:pPr>
        <w:pStyle w:val="Normal"/>
        <w:spacing w:lineRule="exact" w:line="2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 русскому языку</w:t>
      </w:r>
    </w:p>
    <w:p>
      <w:pPr>
        <w:pStyle w:val="Normal"/>
        <w:spacing w:lineRule="exact" w:line="220" w:before="0" w:after="0"/>
        <w:contextualSpacing/>
        <w:jc w:val="center"/>
        <w:rPr/>
      </w:pPr>
      <w:r>
        <w:rPr>
          <w:sz w:val="26"/>
          <w:szCs w:val="26"/>
        </w:rPr>
        <w:t>в 2018-2019 учебном году</w:t>
      </w:r>
    </w:p>
    <w:p>
      <w:pPr>
        <w:pStyle w:val="Normal"/>
        <w:spacing w:lineRule="exact" w:line="2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769"/>
        <w:gridCol w:w="866"/>
        <w:gridCol w:w="1906"/>
        <w:gridCol w:w="2355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ФИО победителя (полностью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Кол-во баллов/процент выполн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ФИО учителя (полностью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едунов Ярослав Алексее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общеобразовательная школа с. Константиновка Николаевского муниципального района Хабаровского кр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6 /84,6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дарова Жигзыма Юндуновна, учитель русского языка и литературы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аврилова Анастасия</w:t>
            </w:r>
          </w:p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общеобразовательная школа с. Константиновка Николаевского муниципального района Хабаровского кр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8/74,7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дарова Жигзыма Юндуновна, учитель русского языка и литературы</w:t>
            </w:r>
          </w:p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ч Любовь Николае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4 г. Николаевска-на-Амуре Хабаровского кр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9,5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итряева Надежда Владимировна, учитель русского языка и литературы, высшая категор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аликова Алина</w:t>
            </w:r>
          </w:p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ко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р.п. Многовершинный Николаевского муниципального района Хабаровского кр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/72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талиева Фируза</w:t>
            </w:r>
          </w:p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уралиевна, учитель русского языка и литературы, соответствие занимаемой должности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иктория Дмитрие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общеобразовательная школа № 4 г. Николаевска-на-Амуре Хабаровского кр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54,5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71%</w:t>
            </w:r>
          </w:p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итряева Надежда Владимировна, учитель русского языка и литературы, высшая категор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7" w:leader="none"/>
              </w:tabs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ксенова Екатерина Льво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4 г. Николаевска-на-Амуре Хабаровского кр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cs="Times New Roman" w:ascii="Times New Roman" w:hAnsi="Times New Roman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</w:rPr>
              <w:t>72%</w:t>
            </w:r>
          </w:p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харова Людмила Александровна, учитель русского языка и литературы, соответствие занимаемой должности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7" w:leader="none"/>
              </w:tabs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мухаметова Нина Газизо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основная общеобразовательная школа п. Пуир Николаевского муниципального района Хабаровского кр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71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кова Гысыгма Хоригадаевна, высшая категория</w:t>
            </w:r>
          </w:p>
        </w:tc>
      </w:tr>
      <w:tr>
        <w:trPr>
          <w:trHeight w:val="3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узнецова Виолетта Алексее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средняя общеобразовательная школа № 1 имени героя Советского Союза А.С. Александрова г. Николаевска-на-Амуре, Хабаровского кр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/88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Яковлева Любовь Валерьевна, учитель начальных классов, высшая квалификационная категор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аев Степан Андрее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ени Героя Советского Союза Георгия Евдокимовича Попова г. Николаевска-на-Амуре Хабаровского кр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/75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Чиликина Наталья Владимировна, учитель начальных классов, высша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Щетинина Виктория Дмитрие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средняя общеобразовательная школа № 1 имени героя Советского Союза А.С. Александрова г. Николаевска-на-Амуре, Хабаровского кр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/74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овлева Любовь Валерьевна, учитель начальных классов, высшая квалификационная категор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нязева Александра Алексее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р.п. Лазарев Николаевского муниципального района Хабаровского кр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72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Надежда Николаевна, СЗД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кина Злата Олего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р.п. Лазарев Николаевского муниципального района Хабаровского кр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70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Надежда Николаевна, СЗД</w:t>
            </w:r>
          </w:p>
        </w:tc>
      </w:tr>
    </w:tbl>
    <w:p>
      <w:pPr>
        <w:pStyle w:val="Normal"/>
        <w:spacing w:lineRule="exact" w:line="2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0" w:after="0"/>
        <w:ind w:left="5670" w:hanging="0"/>
        <w:contextualSpacing/>
        <w:jc w:val="both"/>
        <w:rPr/>
      </w:pPr>
      <w:r>
        <w:rPr>
          <w:sz w:val="26"/>
          <w:szCs w:val="26"/>
        </w:rPr>
        <w:t>УТВЕРЖДЕН</w:t>
      </w:r>
    </w:p>
    <w:p>
      <w:pPr>
        <w:pStyle w:val="Normal"/>
        <w:spacing w:lineRule="exact" w:line="220" w:before="0" w:after="0"/>
        <w:ind w:left="567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казом руководителя управления образования администрации Николаевского муниципального района</w:t>
      </w:r>
    </w:p>
    <w:p>
      <w:pPr>
        <w:pStyle w:val="Normal"/>
        <w:widowControl w:val="false"/>
        <w:spacing w:lineRule="exact" w:line="220" w:before="0" w:after="0"/>
        <w:ind w:left="4956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 02.10.2018 г.     № 320-осн.р</w:t>
      </w:r>
    </w:p>
    <w:p>
      <w:pPr>
        <w:pStyle w:val="Normal"/>
        <w:spacing w:lineRule="exact" w:line="220" w:before="0" w:after="0"/>
        <w:ind w:left="567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йтинг призеров </w:t>
      </w:r>
    </w:p>
    <w:p>
      <w:pPr>
        <w:pStyle w:val="Normal"/>
        <w:spacing w:lineRule="exact" w:line="220" w:before="0" w:after="0"/>
        <w:contextualSpacing/>
        <w:jc w:val="center"/>
        <w:rPr/>
      </w:pPr>
      <w:r>
        <w:rPr>
          <w:sz w:val="26"/>
          <w:szCs w:val="26"/>
        </w:rPr>
        <w:t xml:space="preserve">школьного этапа всероссийской олимпиады школьников по русскому языку </w:t>
      </w:r>
    </w:p>
    <w:p>
      <w:pPr>
        <w:pStyle w:val="Normal"/>
        <w:spacing w:lineRule="exact" w:line="220" w:before="0" w:after="0"/>
        <w:contextualSpacing/>
        <w:jc w:val="center"/>
        <w:rPr/>
      </w:pPr>
      <w:r>
        <w:rPr>
          <w:sz w:val="26"/>
          <w:szCs w:val="26"/>
        </w:rPr>
        <w:t>в 2018-2019 учебном году</w:t>
      </w:r>
    </w:p>
    <w:p>
      <w:pPr>
        <w:pStyle w:val="Normal"/>
        <w:spacing w:lineRule="exact" w:line="2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572"/>
        <w:gridCol w:w="951"/>
        <w:gridCol w:w="1742"/>
        <w:gridCol w:w="2192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ФИО победителя (полностью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Клас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Кол-во баллов/процент выполн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ФИО учителя (полностью)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ичкалова Ксения Алексе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ени Героя Советского Союза Георгия Евдокимовича Попова г. Николаевска-на-Амуре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59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Шилова Мария Борисовна, учитель русского языка и литературы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2" w:leader="none"/>
              </w:tabs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енко </w:t>
            </w:r>
          </w:p>
          <w:p>
            <w:pPr>
              <w:pStyle w:val="Style19"/>
              <w:tabs>
                <w:tab w:val="clear" w:pos="708"/>
                <w:tab w:val="left" w:pos="392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настасия Серге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2 имени Героя Советского Союза В.П.Чкалова г. Николаевска-на-Амуре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/57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ьянникова Ирина Викторовна, учитель русского языка, квалификационной категории нет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павловская Анна Андре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общеобразовательная школа № 4 г. Николаевска-на-Амуре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0,5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51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авлова Елена Геннадьевна, учитель русского языка и литературы, высшая категори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вровский Иван Дмитрие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№ 2 имени Героя Советского Союза В.П.Чкалова г.Николаевска-на-Амуре Хабаровского края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50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ьянникова Ирина Викторовна, учитель русского языка, квалификационной категории нет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стырина Ангелина Иван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ени Героя Советского Союза Георгия Евдокимовича Попова г. Николаевска-на-Амуре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/62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Шилова Мария Борисовна, учитель русского языка и литературы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2" w:leader="none"/>
              </w:tabs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ельянова </w:t>
            </w:r>
          </w:p>
          <w:p>
            <w:pPr>
              <w:pStyle w:val="Style19"/>
              <w:tabs>
                <w:tab w:val="clear" w:pos="708"/>
                <w:tab w:val="left" w:pos="392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алерия Роман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2 имени Героя Советского Союза В.П.Чкалова г. Николаевска - на - Амуре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47,5/60,9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рмолина Галина Викторовна, учитель русского языка, квалификационной категории нет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Афанасьева Глория Евгень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е бюджетное образовательное учреждение средняя общеобразовательная школа №1 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имени героя Советского Союза А.С. Александрова г. Николаевска-на-Амуре,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59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Наталья Васильевна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Яна Серге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№ 2 имени Героя Советского Союза В.П.Чкалова г.Николаевска-на-Амуре Хабаровского края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/52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Ермолина Галина Викторовна, учитель русского языка, квалификационной категории нет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Томаз Сергее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р.п. Многовершинный Николаевского муниципального района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51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Липодат Ольга Николаевна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Дарья Александр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общеобразовательная школа № 4 г. Николаевска-на-Амуре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51 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итряева Надежда Владимировна, учитель русского языка и литературы, высшая категори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Ефремова Антонина Петр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основная общеобразовательная школа п. Нигирь Николаевского муниципального района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/66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буева Дарима Доржиевна, учитель русского языка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едерникова Валерия Вячеслав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е бюджетное образовательное учреждение средняя общеобразовательная школа № 1 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имени героя Советского Союза А.С. Александрова г. Николаевска-на-Амуре,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65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Наталья Васильевна, учитель русского языка и литературы,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остенко Светлана Григорь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основная общеобразовательная школа с. Чл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8/62,7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мнова Лилия Николаевна, учитель русского языка и литературы, соответствие занимаемой должност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апожникова Елизавета Роман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р.п. Многовершинный Николаевского муниципального района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54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Дусталиева Фируза Нуралиевна,  учитель русского языка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зина София Никола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ени Героя Советского Союза Георгия Евдокимовича Попова г. Николаевска-на-Амуре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52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леханова Ольга Владимировна, учитель русского языка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Алиса Станислав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ени Героя Советского Союза Георгия Евдокимовича Попова г. Николаевска-на-Амуре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51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 Мария Борисовна, учитель русского языка и литературы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ерелыгина Юлия Максим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№ 2 имени Героя Советского Союза В.П.Чкалова г.Николаевска-на-Амуре Хабаровского края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51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Ермолина Галина Викторовна, учитель русского языка, квалификационной категории нет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Лагодина Анастасия Матве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р.п. Многовершинный Николаевского муниципального района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51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сталиева Фируза Нуралиевна, учитель русского языка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7" w:leader="none"/>
              </w:tabs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лимбовская</w:t>
            </w:r>
          </w:p>
          <w:p>
            <w:pPr>
              <w:pStyle w:val="Style19"/>
              <w:tabs>
                <w:tab w:val="clear" w:pos="708"/>
                <w:tab w:val="left" w:pos="367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настасия Павл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2 имени Героя Советского Союза В.П.Чкалова г. Николаевска - на - Амуре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68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ьянникова Ирина Викторовна, учитель русского языка, квалификационной категории нет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ушевич Нина Дмитри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ени Героя Советского Союза Георгия Евдокимовича Попова г. Николаевска-на-Амуре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  <w:r>
              <w:rPr>
                <w:rFonts w:cs="Times New Roman" w:ascii="Times New Roman" w:hAnsi="Times New Roman"/>
              </w:rPr>
              <w:t>/68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юшина Полина Игоревна, учитель русского языка и литературы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Анна Дмитри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ени Героя Советского Союза Георгия Евдокимовича Попова г. Николаевска-на-Амуре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68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леханова Ольга Владимировна, учитель русского языка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алов Артур Алексее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общеобразовательная школа № 4 г. Николаевска-на-Амуре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итряева Надежда Владимировна, учитель русского языка и литературы, высшая категория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оржаков Максим Дмитрие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ени Героя Советского Союза Георгия Евдокимовича Попова г. Николаевска-на-Амуре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/60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леханова Ольга Владимировна, учитель русского языка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Галина Серге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ени Героя Советского Союза Георгия Евдокимовича Попова г. Николаевска-на-Амуре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/60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леханова Ольга Владимировна, учитель русского языка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Варвара Серге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общеобразовательная школа № 4 г. Николаевска-на-Амуре Хабаровского кра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7,5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60%</w:t>
            </w:r>
          </w:p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итряева Надежда Владимировна, учитель русского языка и литературы, высшая категори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шиц Дарья Виталь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ени Героя Советского Союза Георгия Евдокимовича Попова г. Николаевска-на-Амуре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  <w:r>
              <w:rPr>
                <w:rFonts w:cs="Times New Roman" w:ascii="Times New Roman" w:hAnsi="Times New Roman"/>
              </w:rPr>
              <w:t>/58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Цветкова Элеонора Аркадьевна, учитель русского языка, литературы, перва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Фирсова Яна Роман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ени Героя Советского Союза Георгия Евдокимовича Попова г. Николаевска-на-Амуре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58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леханова Ольга Владимировна, учитель русского языка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цкая Арина Альберт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2 имени Героя Советского Союза В.П.Чкалова г. Николаевска - на - Амуре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43/54,4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азурова Ольга Анатольевна, учитель русского языка и литературы, категори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ина Мария Михайл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е бюджетное образовательное учреждение средняя общеобразовательная школа № 1 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имени героя Советского Союза А.С. Александрова г. Николаевска-на-Амуре,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/53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енко Альбина Владимировна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ич Яна Владимир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р.п. Лазарев Николаевского муниципального района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53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авина Татьяна Михайловна, СЗД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кин Сергей Александро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р.п. Многовершинный Николаевского муниципального района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53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талиева Фируза Нуралиевна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нев Ярослав Данило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основная общеобразовательная школа п. Пуир Николаевского муниципального района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52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Цыбикова Гысыгма Хоригадаевна, высшая категори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афиулина Анастасия Роман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№ 2 имени Героя Советского Союза В.П.Чкалова г.Николаевска-на-Амуре Хабаровского края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51,9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ова Ольга Анатольевна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7" w:leader="none"/>
              </w:tabs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рюкова </w:t>
            </w:r>
          </w:p>
          <w:p>
            <w:pPr>
              <w:pStyle w:val="Style19"/>
              <w:tabs>
                <w:tab w:val="clear" w:pos="708"/>
                <w:tab w:val="left" w:pos="367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офья Александр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2 имени Героя Советского Союза В.П.Чкалова г. Николаевска - на - Амуре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/60,7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Тьянникова Ирина Викторовна, учитель русского языка, квалификационной категории нет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ач Юлия Александр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№ 2 имени Героя Советского Союза В.П.Чкалова г.Николаевска-на-Амуре Хабаровского края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59,5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лова Светлана Леонидовна </w:t>
            </w:r>
            <w:r>
              <w:rPr>
                <w:sz w:val="22"/>
                <w:szCs w:val="22"/>
              </w:rPr>
              <w:t>квалификационной категории нет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оманова Анастасия Александр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№ 2 имени Героя Советского Союза В.П.Чкалова г.Николаевска-на-Амуре Хабаровского края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59,5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 Светлана Леонидовна</w:t>
            </w:r>
            <w:r>
              <w:rPr>
                <w:sz w:val="22"/>
                <w:szCs w:val="22"/>
              </w:rPr>
              <w:t xml:space="preserve"> квалификационной категории нет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жер Янина Рустам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№ 2 имени Героя Советского Союза В.П.Чкалова г.Николаевска-на-Амуре Хабаровского края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58,2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ьянникова Ирина Викторовна, учитель русского языка, квалификационной категории нет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расильников Станислав Станиславо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р.п. Многовершинный Николаевского муниципального района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45/57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сталиева Фируза Нуралиевна, учитель русского язык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ев Савелий Игоре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№ 2 имени Героя Советского Союза В.П.Чкалова г.Николаевска-на-Амуре Хабаровского края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54,4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ьянникова Ирина Викторовна, учитель русского языка, квалификационной категории нет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Галина Серге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№ 2 имени Героя Советского Союза В.П.Чкалова г.Николаевска-на-Амуре Хабаровского края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54,4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ова Ольга Анатольевна, учитель русского языка, квалификационной категории нет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пошникова </w:t>
            </w:r>
          </w:p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аисия Владимир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с. Константиновка Николаевского муниципального района Хабаровского кра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53,1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Болотова Нима Цыдыповна, учитель русского языка и литературы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ергеева Елизавета Антон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№ 2 имени Героя Советского Союза В.П.Чкалова г.Николаевска-на-Амуре Хабаровского края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53,1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 Светлана Леонидовна</w:t>
            </w:r>
            <w:r>
              <w:rPr>
                <w:sz w:val="22"/>
                <w:szCs w:val="22"/>
              </w:rPr>
              <w:t>, учитель русского языка и литературы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ind w:right="-13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орина Ольга Никола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ени Героя Советского Союза Георгия Евдокимовича Попова г. Николаевска-на-Амуре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53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ind w:right="-13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Шилова Мария Борисовна, учитель русского языка и литературы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Ульянова Анастасия Александр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основная общеобразовательная школа  с. Нижнее Пронге Николаевского муниципального района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52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горова Дарима Дашицыреновна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ind w:right="-13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еретолчин Вячеслав Виталье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ени Героя Советского Союза Георгия Евдокимовича Попова г. Николаевска-на-Амуре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51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ind w:right="-13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Шилова Мария Борисовна, учитель русского языка и литературы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ind w:right="-1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 Александр Николае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ени Героя Советского Союза Георгия Евдокимовича Попова г. Николаевска-на-Амуре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51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Шилова Мария Борисовна, учитель русского языка и литературы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ачаева Анастасия Олег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общеобразовательная школа № 4 г. Николаевска-на-Амуре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харова Людмила Александровна, учитель русского языка и литературы, соответствие занимаемой должност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Татьяна Александровна</w:t>
            </w:r>
          </w:p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основная общеобразовательная школа с. Чля Николаевского района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66,7%</w:t>
            </w:r>
          </w:p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exact" w:line="2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мнова Лилия Николаевна, учитель русского языка и литературы, соответствие занимаемой должности</w:t>
            </w:r>
          </w:p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уева Полина Алексе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ени Героя Советского Союза Георгия Евдокимовича Попова г. Николаевска-на-Амуре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  <w:r>
              <w:rPr>
                <w:rFonts w:cs="Times New Roman" w:ascii="Times New Roman" w:hAnsi="Times New Roman"/>
              </w:rPr>
              <w:t>/65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ханова Ольга Владимировна,</w:t>
            </w:r>
          </w:p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, литературы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шкина Арина Григорь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ОШ п. Нижнее Пронге Николаевского района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0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горова Дарима Дашицыреновна, учитель русского языка и литературы высша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яткина Екатерина Павл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с. Константиновка Николаевского муниципального района Хабаровского кра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58,3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Болотова Нима Цыдыповна, учитель русского языка, литературы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трельцова Полина Денис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ени Героя Советского Союза Георгия Евдокимовича Попова г. Николаевска-на-Амуре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  <w:r>
              <w:rPr>
                <w:rFonts w:cs="Times New Roman" w:ascii="Times New Roman" w:hAnsi="Times New Roman"/>
              </w:rPr>
              <w:t>/58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узинская Галина Сергеевна, учитель русского языка, литературы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Шачинова Милена Владимир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ени Героя Советского Союза Георгия Евдокимовича Попова г. Николаевска-на-Амуре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  <w:r>
              <w:rPr>
                <w:rFonts w:cs="Times New Roman" w:ascii="Times New Roman" w:hAnsi="Times New Roman"/>
              </w:rPr>
              <w:t>/56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узинская Галина Сергеевна, учитель русского языка, литературы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7" w:leader="none"/>
              </w:tabs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зинская </w:t>
            </w:r>
          </w:p>
          <w:p>
            <w:pPr>
              <w:pStyle w:val="Style19"/>
              <w:tabs>
                <w:tab w:val="clear" w:pos="708"/>
                <w:tab w:val="left" w:pos="367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фья Дмитриевна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2 имени Героя Советского Союза В.П.Чкалова г. Николаевска - на - Амуре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56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рмолина Галина Викторовна, учитель русского языка, квалификационной категории нет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-Нейман </w:t>
            </w:r>
          </w:p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5 п. Маго Николаевского муниципального рай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54,1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ринчук Евгения Ивановна, учитель русского языка, литературы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трукова Аделина Александр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р.п. Многовершинный Николаевского муниципального района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54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Хамрокулова Фарида Баходуровна, учитель русского языка, литературы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щина Арина Михайл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4 г. Николаевска-на-Амуре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,5</w:t>
            </w:r>
            <w:r>
              <w:rPr>
                <w:rFonts w:cs="Times New Roman" w:ascii="Times New Roman" w:hAnsi="Times New Roman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</w:rPr>
              <w:t>51 %</w:t>
            </w:r>
          </w:p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узова Александра Евгеньевна, учитель русского языка и литературы, МС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ибирячкин Кирилл Дмитрие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р.п. Многовершинный Николаевского муниципального района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50%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Хамрокулова Фарида Баходуровна, учитель русского языка, литературы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пов Азиз Акрамо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р.п. Многовершинный Николаевского муниципального района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50%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Хамрокулова Фарида Баходуровна, учитель русского языка, литературы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Евгун Яна Андре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основная общеобразовательная школа  с. Нижнее Пронге Николаевского муниципального района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50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горова Дарима Дашицыреновна, учитель русского языка, литературы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убенко </w:t>
            </w:r>
          </w:p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лина Дмитри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5 п. Маго Николаевского муниципального рай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54,1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Шадрина Ирина Ивановна, учитель русского языка, литературы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сов Павел Станиславо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 5 имени Героя Советского Союза Георгия Евдокимовича Попова г. Николаевска-на-Амуре Хабаровского кра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54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Цветкова Элеонора Аркадьевна, учитель русского языка, литературы, перва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7" w:leader="none"/>
              </w:tabs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мрова </w:t>
            </w:r>
          </w:p>
          <w:p>
            <w:pPr>
              <w:pStyle w:val="Style19"/>
              <w:tabs>
                <w:tab w:val="clear" w:pos="708"/>
                <w:tab w:val="left" w:pos="367" w:leader="none"/>
              </w:tabs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сения Ивановна 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2 имени Героя Советского Союза В.П.Чкалова г. Николаевска - на - Амуре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/52,1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азурова Ольга Анатольевна, учитель русского языка, квалификационной категории нет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фертс Дарья Владимир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р.п. Многовершинный Николаевского муниципального района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52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Хамрокулова Фарида Баходуровна, учитель русского языка, литературы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кова Мария Александр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ени Героя Советского Союза Георгия Евдокимовича Попова г. Николаевска-на-Амуре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50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ind w:right="-13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вдюшина Полина Игоревна, учитель русского языка и литературы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Боровский Савелий Василье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р.п. Многовершинный Николаевского муниципального района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50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Липодат Ольга Николаевна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Елена Борис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р.п. Лазарев Николаевского муниципального района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/69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Надежда Николаевна, СЗД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ереверзева Анастасия Андре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ени Героя Советского Союза Георгия Евдокимовича Попова г. Николаевска-на-Амуре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/69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оболевская Галина Валентиновна, учитель начальных классов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ько Алёна Серге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р.п. Лазарев Николаевского муниципального района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68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Надежда Николаевна, СЗД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Арина Дмитри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р.п. Лазарев Николаевского муниципального района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66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Надежда Николаевна, СЗД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ева Алина Владислав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 общеобразовательное учреждение основная общеобразовательная школа с.Чля Николаевского района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65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еутова Наталья Александровна, соответствие занимаемой должност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бкова Софья Александр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е бюджетное образовательное учреждение средняя общеобразовательная школа №1 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имени героя Советского Союза А.С. Александрова г. Николаевска-на-Амуре,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62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Любовь Валерьевна, учитель начальных классов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хина Софья Никола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общеобразовательная школа № 4 г. Николаевска-на-Амуре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ивакова Александра Андреевна, учитель начальных классов, МС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ина Анастасия Юрь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ени Героя Советского Союза Георгия Евдокимовича Попова г. Николаевска-на-Амуре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/58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Чиликина Наталья Владимировна, учитель начальных классов, высша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паков Максим Андрее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ени Героя Советского Союза Георгия Евдокимовича Попова г. Николаевска-на-Амуре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/58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Чиликина Наталья Владимировна, учитель начальных классов, высша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ова Дарья Александр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е бюджетное образовательное учреждение средняя общеобразовательная школа № 1 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имени героя Советского Союза А.С. Александрова г. Николаевска-на-Амуре,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57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Любовь Валерьевна, учитель начальных классов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Ли Сергей Михайло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с. Красное имени Героя Советского Союза Г.Ф. Байдукова Николаевского муниципального района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56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агунович Ольга Михайловна, учитель начальных классов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Шепеленко Варвара Серге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р.п. Лазарев Николаевского муниципального района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55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Надежда Николаевна, СЗД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пчинская Анастасия Юрь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р.п. Многовершинный Николаевского муниципального района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53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цова Людмила Андреевна, учитель начальных классов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енко Глеб Олего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ени Героя Советского Союза Георгия Евдокимовича Попова г. Николаевска-на-Амуре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53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оболевская Галина Валентиновна, учитель начальных классов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Щеголькова Виталина Дмитри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р.п. Многовершинный Николаевского муниципального района Хабаровского кр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50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цова Людмила Андреевна, учитель начальных классов</w:t>
            </w:r>
          </w:p>
        </w:tc>
      </w:tr>
    </w:tbl>
    <w:p>
      <w:pPr>
        <w:pStyle w:val="Normal"/>
        <w:spacing w:lineRule="exact" w:line="2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2098" w:right="680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59:00Z</dcterms:created>
  <dc:creator>Лариса Ефимовна</dc:creator>
  <dc:description/>
  <dc:language>en-US</dc:language>
  <cp:lastModifiedBy>Нина Андреевна</cp:lastModifiedBy>
  <cp:lastPrinted>2018-10-03T11:51:00Z</cp:lastPrinted>
  <dcterms:modified xsi:type="dcterms:W3CDTF">2018-10-16T11:59:00Z</dcterms:modified>
  <cp:revision>2</cp:revision>
  <dc:subject/>
  <dc:title/>
</cp:coreProperties>
</file>