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аю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иректор МБОУ СОШ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.п. Многовершинный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А. Павлюкова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 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каз № 160-осн. от 31.05.2018 г.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/>
        <w:t>План работы кафедры классных руководителей МБОУ СОШ р.п. Многовершинный на 2018-2019 учебный год</w:t>
      </w:r>
    </w:p>
    <w:tbl>
      <w:tblPr>
        <w:tblW w:w="149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44"/>
        <w:gridCol w:w="3543"/>
        <w:gridCol w:w="141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ая ц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eastAsia="ru-RU"/>
              </w:rPr>
              <w:t>Заседание  кафедры</w:t>
            </w:r>
            <w:r>
              <w:rPr>
                <w:sz w:val="26"/>
                <w:szCs w:val="26"/>
                <w:lang w:eastAsia="ru-RU"/>
              </w:rPr>
              <w:t xml:space="preserve"> «Основные направления воспитательной деятельности классных руководителей  на 2018-2019 учеб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ка цели, задач, знакомство с планом воспитательной деятельности, основными направлениями  работы кафедры классных руководителей на 2018-2019 уч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кафедры Чинцова Л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 по ВР Тимофеева М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нтябрь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ематическое общешкольное родительское собрание «Семья и школа: воспитание Человека, Гражданина, Челове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свещение родительской общественности о государственных приоритетах в воспитательной полит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мофеева М.А. Ахтям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заимопосещение) открытых мероприятий и классных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и распространение педагогического оп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кафедрыЧинцова Л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ru-RU"/>
              </w:rPr>
              <w:t>Семинар  кафедры</w:t>
            </w:r>
            <w:r>
              <w:rPr>
                <w:sz w:val="26"/>
                <w:szCs w:val="26"/>
                <w:lang w:eastAsia="ru-RU"/>
              </w:rPr>
              <w:t xml:space="preserve"> классных руковод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Тема: </w:t>
            </w:r>
            <w:r>
              <w:rPr>
                <w:b/>
                <w:sz w:val="26"/>
                <w:szCs w:val="26"/>
                <w:lang w:eastAsia="ru-RU"/>
              </w:rPr>
              <w:t>Профилактика буллинга в разновозрастной среде школьнико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3"/>
                <w:sz w:val="26"/>
                <w:szCs w:val="26"/>
                <w:lang w:eastAsia="ru-RU"/>
              </w:rPr>
              <w:t>Создание условий для обновления методик организации воспитательного процесса с учетом современных реалий времени и особенностей подростковой и молодеж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яницына Н.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рещагина Г.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инова Н.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Семинар  кафедры </w:t>
            </w:r>
            <w:r>
              <w:rPr>
                <w:sz w:val="26"/>
                <w:szCs w:val="26"/>
                <w:lang w:eastAsia="ru-RU"/>
              </w:rPr>
              <w:t xml:space="preserve"> классных руководи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Тема: </w:t>
            </w:r>
            <w:r>
              <w:rPr>
                <w:b/>
                <w:sz w:val="26"/>
                <w:szCs w:val="26"/>
                <w:lang w:eastAsia="ru-RU"/>
              </w:rPr>
              <w:t>«Реализация основных ориентиров  Стратегии развития воспитания до 2025 года 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3"/>
                <w:sz w:val="26"/>
                <w:szCs w:val="26"/>
                <w:lang w:eastAsia="ru-RU"/>
              </w:rPr>
              <w:t xml:space="preserve">Реализация направлений воспитательной деятельности классного руководителя по формированию личностных характеристик реализации воспитательных програм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рокина И.Г. Кияницына Н.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ниЕ.И./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йдарова С.С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астие в дистанционных  конкурсах педагогического мастер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остранение педагогического опыта, повышение профессионального рейтинга в педагогическом сообществе, создание условий для формирования портфолио достижений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открытых внеклассных мероприятий «Калейдоскоп открыти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глубление знаний классных руководителей о методах воспитательной работы, вооружение их методикой и оказание помощи в совершенствовании индивидуального педагогического мастерства,обмен опытом по распространению авторских методических разработок в сети педагогического со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кафедры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л.руковод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курс педагогического мастерства «Самый классный Классны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учение, обобщение и распространение передового педагогического опыта по воспитанию подрастающего поко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 директора по ВР Тимофеева М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нварь 201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Заседание кафедры  классных руководител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Тема </w:t>
            </w:r>
            <w:r>
              <w:rPr>
                <w:sz w:val="26"/>
                <w:szCs w:val="26"/>
                <w:lang w:eastAsia="ru-RU"/>
              </w:rPr>
              <w:t>«Самообразование в системе средств совершенствования мастерства классных руководителей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пространение и обмен опытом, представление  обобщение практического опыта в вопросах воспит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 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щерякова Н.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враль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СЕДАНИЕ кафедры  классных руководите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Круглый стол:</w:t>
            </w:r>
            <w:r>
              <w:rPr>
                <w:b/>
                <w:sz w:val="26"/>
                <w:szCs w:val="26"/>
                <w:lang w:eastAsia="ru-RU"/>
              </w:rPr>
              <w:t xml:space="preserve"> «Профилактика девиантного  поведения  подростков»  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основных направлений воспитательного взаимодействия в классных коллективах на основе освоения и применения классными руководителями современных концепций и педагогических технологий воспита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кафедра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Чинцова Л.А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подат О.Н. Дусталиева Ф.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туева Б.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аймарданова А.Р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седание кафедры классных руководителей Обмен опытом </w:t>
            </w:r>
            <w:r>
              <w:rPr>
                <w:b/>
                <w:sz w:val="26"/>
                <w:szCs w:val="26"/>
                <w:lang w:eastAsia="ru-RU"/>
              </w:rPr>
              <w:t xml:space="preserve"> «Инновационные методы организации воспитательного пространства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духовной культуры и научно-практической подготовки классных руководителей в области воспитания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дкевич К.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мрокулова Ф.Б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туев М.М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прель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ведение итогов воспитательной деятельности педагогического коллектива школы  за 2018-2019 учебный  год, подведение итогов работы кафед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анализа  работы методического объединения за год, выработка цели и задач по актуальным проблемам воспитательного процесс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н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Задачи воспитательной деятельности педагогического коллектива на 2018-2019 учебный год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ктивизация  работы классных руководителей и Совета Профилактики по предупреждению и профилактике правонарушений среди подростков, в отношении несовершеннолетних и создания безопасной социальной среды 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воспитательной стратегии Программы развития школы.</w:t>
      </w:r>
    </w:p>
    <w:p>
      <w:pPr>
        <w:pStyle w:val="Normal"/>
        <w:spacing w:before="0" w:after="200"/>
        <w:ind w:left="36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Реализация авторских программ внеклассной деятельности классных руководителей каждым классным руководителем в рамках Концепции воспитательной системы школы - социального партнерств</w:t>
      </w:r>
    </w:p>
    <w:p>
      <w:pPr>
        <w:pStyle w:val="Normal"/>
        <w:ind w:left="218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4. Реализация программы школы по формированию ЗОЖ, сохранение контингента обучающихся, охваченных спортивно-оздоровительным направлением деятельности и активизация работы спортивного клуба школы для создания здоровьесберегающей среды «Школа – территория здоровья».</w:t>
      </w:r>
    </w:p>
    <w:p>
      <w:pPr>
        <w:pStyle w:val="Normal"/>
        <w:spacing w:lineRule="auto" w:line="240" w:before="0" w:after="0"/>
        <w:ind w:left="-1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5.Активизаия организации взаимодействия классных руководителей, педагогов -предметников с родителями обучающихся для  реализации планомерной систематической работы по формированию познавательной активности, учебной мотивации, развития интеллектуального, творческого потенциала учащихся и развития  ключевых компетенций через вовлечение активное  участие в интеллектуальных и  творческих конкурсах различного уровн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6. Повышения эффективности образовательной  деятельности классного руководителя через  мониторинг результативности.</w:t>
      </w:r>
    </w:p>
    <w:p>
      <w:pPr>
        <w:pStyle w:val="Normal"/>
        <w:spacing w:before="0" w:after="0"/>
        <w:jc w:val="both"/>
        <w:rPr>
          <w:bCs/>
          <w:spacing w:val="-2"/>
          <w:sz w:val="26"/>
          <w:szCs w:val="26"/>
          <w:lang w:eastAsia="ru-RU"/>
        </w:rPr>
      </w:pPr>
      <w:r>
        <w:rPr>
          <w:bCs/>
          <w:spacing w:val="-2"/>
          <w:sz w:val="26"/>
          <w:szCs w:val="26"/>
          <w:lang w:eastAsia="ru-RU"/>
        </w:rPr>
      </w:r>
    </w:p>
    <w:p>
      <w:pPr>
        <w:pStyle w:val="Normal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Реализация  профориентационного направления через различные формы взаимодействия с организациями р.п. Многовершинный.</w:t>
      </w:r>
    </w:p>
    <w:p>
      <w:pPr>
        <w:pStyle w:val="Normal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32"/>
          <w:szCs w:val="26"/>
          <w:lang w:eastAsia="ru-RU"/>
        </w:rPr>
      </w:pPr>
      <w:r>
        <w:rPr>
          <w:sz w:val="32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pacing w:before="0" w:after="0"/>
        <w:jc w:val="center"/>
        <w:rPr>
          <w:sz w:val="32"/>
          <w:lang w:eastAsia="ru-RU"/>
        </w:rPr>
      </w:pPr>
      <w:r>
        <w:rPr>
          <w:sz w:val="32"/>
          <w:lang w:eastAsia="ru-RU"/>
        </w:rPr>
        <w:t>Общественные объединения МБОУ ОШ р.п. Многовершинный 2018-2019 учебный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07"/>
        <w:gridCol w:w="4029"/>
        <w:gridCol w:w="234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з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уководитель 2017-20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уководитель 2018-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Количество участников 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овет музе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Кияницына Н.М. Мани Е.И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Совет старшеклассников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Тимофеева М.А. Батуев М.М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Я -дальневосточн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Кияницына Н.М. Сорокина И.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Эколя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Чинцова Л.А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«Я- патриот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Павлинова Н.Н.Батуева Б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«Милосердие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Верещагина Г.Н. Дусталиева Ф.Н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Научное общество школ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ампилова Ч.Ц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2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ЮИ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имофеева М.А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ЮП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Шаймарданова А.Р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2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портивный клуб школ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 xml:space="preserve">Батуев М.М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Школьный Пресс-цент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Хамрокулова ФБ.,Будкевич К.В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32"/>
                <w:lang w:eastAsia="ru-RU"/>
              </w:rPr>
            </w:pPr>
            <w:r>
              <w:rPr>
                <w:rFonts w:cs="Calibri" w:ascii="Calibri" w:hAnsi="Calibri"/>
                <w:sz w:val="32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eastAsia="Arial"/>
          <w:b/>
          <w:b/>
          <w:sz w:val="24"/>
          <w:szCs w:val="26"/>
          <w:lang w:eastAsia="ru-RU"/>
        </w:rPr>
      </w:pPr>
      <w:r>
        <w:rPr>
          <w:rFonts w:eastAsia="Arial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eastAsia="Arial"/>
          <w:b/>
          <w:b/>
          <w:sz w:val="24"/>
          <w:szCs w:val="26"/>
          <w:lang w:eastAsia="ru-RU"/>
        </w:rPr>
      </w:pPr>
      <w:r>
        <w:rPr>
          <w:rFonts w:eastAsia="Arial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rPr>
          <w:rFonts w:eastAsia="Arial"/>
          <w:b/>
          <w:b/>
          <w:sz w:val="24"/>
          <w:szCs w:val="26"/>
          <w:lang w:eastAsia="ru-RU"/>
        </w:rPr>
      </w:pPr>
      <w:r>
        <w:rPr>
          <w:rFonts w:eastAsia="Arial"/>
          <w:b/>
          <w:sz w:val="24"/>
          <w:szCs w:val="26"/>
          <w:lang w:eastAsia="ru-RU"/>
        </w:rPr>
      </w:r>
    </w:p>
    <w:p>
      <w:pPr>
        <w:pStyle w:val="Normal"/>
        <w:spacing w:before="0" w:after="200"/>
        <w:rPr>
          <w:rFonts w:eastAsia="Arial"/>
          <w:b/>
          <w:b/>
          <w:sz w:val="24"/>
          <w:szCs w:val="26"/>
          <w:lang w:eastAsia="ru-RU"/>
        </w:rPr>
      </w:pPr>
      <w:r>
        <w:rPr>
          <w:rFonts w:eastAsia="Arial"/>
          <w:b/>
          <w:sz w:val="24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9:00Z</dcterms:created>
  <dc:creator>user</dc:creator>
  <dc:description/>
  <dc:language>en-US</dc:language>
  <cp:lastModifiedBy>user</cp:lastModifiedBy>
  <dcterms:modified xsi:type="dcterms:W3CDTF">2018-09-27T01:29:00Z</dcterms:modified>
  <cp:revision>2</cp:revision>
  <dc:subject/>
  <dc:title/>
</cp:coreProperties>
</file>