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Расписание ГИА 2017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собрнадзор подготовил расписание единого государственного экзамена, основного государственного экзамена и государственного выпускного экзамена в 2017 году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76"/>
        <w:gridCol w:w="2153"/>
        <w:gridCol w:w="2110"/>
        <w:gridCol w:w="2058"/>
        <w:gridCol w:w="2058"/>
      </w:tblGrid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ГЭ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ВЭ-11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ГЭ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ВЭ-9</w:t>
            </w:r>
          </w:p>
        </w:tc>
      </w:tr>
      <w:tr>
        <w:trPr/>
        <w:tc>
          <w:tcPr>
            <w:tcW w:w="935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рочный период</w:t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марта (чт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, информатика и ИКТ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, информатика и ИКТ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марта (пн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марта (ср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, химия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, химия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марта (пт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Б, П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апреля (пн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е языки (устн)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апреля (ср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е языки, биология, физика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е языки, биология, физика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апреля (пт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, литература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, литература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апреля (пн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география, химия, информатика и ИКТ, иностранные языки (устн), история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география, химия, информатика и ИКТ, история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апреля (ср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иностранные языки, литература, физика, обществознание, биология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иностранные языки, литература, физика, обществознание, биология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апреля (пт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русский язык, математика Б, П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русский язык, математика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апреля (чт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апреля (сб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апреля (пн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, история, биология, физика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, история, биология, физика</w:t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апреля (ср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апреля (пт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и ИКТ, обществознание, химия, география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и ИКТ, обществознание, химия, география</w:t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ая (вт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иностранный язык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иностранный язык</w:t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ая (ср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русский язык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русский язык</w:t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мая (чт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литература, история, биология, физика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литература, история, биология, физика</w:t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мая (пт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математика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математика</w:t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мая (сб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информатика и ИКТ, обществознание, химия, география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информатика и ИКТ, обществознание, химия, география</w:t>
            </w:r>
          </w:p>
        </w:tc>
      </w:tr>
      <w:tr>
        <w:trPr/>
        <w:tc>
          <w:tcPr>
            <w:tcW w:w="935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ой этап</w:t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мая (пт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мая (сб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мая (пн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, информатика и ИКТ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, информатика и ИКТ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мая (вт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мая (ср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Б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Б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июня (чт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, биология, физика, литература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, биология, физика, литература</w:t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июня (пт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П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июня (сб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, информатика и ИКТ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, информатика и ИКТ</w:t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июня (пн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июня (вт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июня (ср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, литература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, литература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июня (чт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, география, химия, информатика и ИКТ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, география, химия, информатика и ИКТ</w:t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июня (пт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июня (вт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е языки, биология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е языки, биология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июня (чт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е языки (устн)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июня (пт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е языки (устн)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июня (пн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, история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, история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информатика и ИКТ, история, биология, литература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информатика и ИКТ, история, биология, литература</w:t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июня (вт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география, информатика и ИКТ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география, информатика и ИКТ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русский язык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русский язык</w:t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июня (ср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литература, химия, физика, обществознание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литература, химия, физика, обществознание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иностранные языки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иностранные языки</w:t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июня (чт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биология, история иностранные языки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биология, история иностранные языки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математика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математика</w:t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июня (пт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иностранные языки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обществознание, география, физика, химия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обществознание, география, физика, химия</w:t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июня (ср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математика Б, математика П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математика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по всем предметам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по всем предметам</w:t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июня (чт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русский язык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русский язык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по всем предметам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по всем предметам</w:t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июля (сб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по всем предметам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по всем предметам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полнительный период (сентябрьские сроки)</w:t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сентября (вт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сентября (пт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Б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сентября (пн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, история, биология, физика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, история, биология, физика</w:t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сентября (ср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, химия, информатика и ИКТ, география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, химия, информатика и ИКТ, география</w:t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сентября (пт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сентября (сб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математика Б, русский язык</w:t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математика, русский язык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сентября (пн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русский язык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русский язык</w:t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сентября (вт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география, история, биология, физика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география, история, биология, физика</w:t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сентября (ср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математика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математика</w:t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сентября (чт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информатика и ИКТ, обществознание, химия, литература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информатика и ИКТ, обществознание, химия, литература</w:t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сентября (пт)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иностранные языки</w:t>
            </w:r>
          </w:p>
        </w:tc>
        <w:tc>
          <w:tcPr>
            <w:tcW w:w="2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зерв: иностранные язы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d3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16</Words>
  <Characters>4084</Characters>
  <CharactersWithSpaces>47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02:00Z</dcterms:created>
  <dc:creator>Ксения</dc:creator>
  <dc:description/>
  <dc:language>en-US</dc:language>
  <cp:lastModifiedBy>Ксения</cp:lastModifiedBy>
  <dcterms:modified xsi:type="dcterms:W3CDTF">2017-04-27T0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