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</w:rPr>
        <w:drawing>
          <wp:inline distT="0" distB="0" distL="0" distR="0">
            <wp:extent cx="8667750" cy="623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623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tbl>
      <w:tblPr>
        <w:tblW w:w="148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523"/>
      </w:tblGrid>
      <w:tr>
        <w:trPr/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2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ректор МБОУ СОШ р.п. Многовершинный Николаевского муниципального района Хабаровского кр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.А. Павлюко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каз № 67-осн от 27.03. 2018 г</w:t>
            </w:r>
          </w:p>
        </w:tc>
      </w:tr>
    </w:tbl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b/>
          <w:sz w:val="40"/>
          <w:szCs w:val="40"/>
        </w:rPr>
        <w:t>ОТЧЕТ ПО РЕЗУЛЬТАТАМ САМООБСЛЕДОВА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ого бюджетного общеобразовательного  учреждения  средней общеобразовательной школы  р.п. Многовершинны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иколаевского муниципального район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абаровского  кра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за 2017 год</w:t>
      </w:r>
    </w:p>
    <w:p>
      <w:pPr>
        <w:pStyle w:val="Normal"/>
        <w:ind w:left="720" w:hanging="0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Cs w:val="24"/>
        </w:rPr>
        <w:t>март 2018 г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2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2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держание</w:t>
      </w:r>
    </w:p>
    <w:p>
      <w:pPr>
        <w:pStyle w:val="Normal"/>
        <w:ind w:left="72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14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46"/>
        <w:gridCol w:w="544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ие сведения об образовательном учреждени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 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онно-правовое обеспечение деятельности образовательного учреждени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 3-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шняя  и внутренней сред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 8-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риально-техническая баз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 10-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итани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 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Структура общеобразовательного учреждения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 14-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ровое обеспечение общеобразовательного учреждения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 15-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й пла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 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ределение по ступеням обучения: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р 16-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авнение результатов освоения учебных программ в 2016-2017учебном году со средними краевыми показателям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 22-2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образовательных программ по итогам 2016-2017 учебного год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 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ультаты ГИА 201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 25-3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учащихся в мероприятиях в 2016-2017 учебном год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 37-5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зультативность участия  педагогов МБОУ СОШ р.п. Многовершинный в дистанционных конкурсах педагогического мастерства в 2016-2017 учебном год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р 54-55</w:t>
            </w:r>
          </w:p>
        </w:tc>
      </w:tr>
    </w:tbl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Общие сведения об образовательном учреждени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д основания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9 год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О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юридический адрес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/>
              <w:t>682449 Хабаровский край, Николаевский район,  р.п.Многовершинный, ул. Черкашина, 37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фактический адрес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/>
              <w:t>682449 Хабаровский край, Николаевский район,  р.п.Многовершинный, ул. Черкашина, 37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телефон (факс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(4212)3139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Электронная поч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mnogovershinniy@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кольный сайт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mou-mnogoversh.ippk.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чредител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</w:t>
            </w:r>
            <w:r>
              <w:rPr/>
              <w:t>администрация Николаевского муниципального района Хабаровского края в лице управления образования администрации Николаевского муниципального района Хабаровского кр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лиал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   Организационно-правовое обеспечение деятельности образовательного учреждения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1.Организационно-правовые документ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свидетельство о внесении записи в Единый государственный реестр юридических лиц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ыдано: Межрайонная инспекция Федеральной налоговой службы № 1 по Хабаровскому краю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ыдано: 16декабря  2011года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ерия 27 № 002090133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ГРН     1032700110761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РН  21127050132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свидетельство о постановке на учет российской организации в налоговом органе по месту ее нахожде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логовый орган: Межрайонная инспекция Федеральной налоговой службы №1 по Хабаровскому кра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ОУ поставлена на учёт: 10 сентября 2001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ерия  27 № 00209013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Н   270515049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ПП   2705010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редительные документ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Уста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5400" w:leader="none"/>
                <w:tab w:val="center" w:pos="5940" w:leader="none"/>
              </w:tabs>
              <w:rPr/>
            </w:pPr>
            <w:r>
              <w:rPr>
                <w:sz w:val="22"/>
                <w:szCs w:val="24"/>
              </w:rPr>
              <w:t>Утверждён приказом управления образования администрации  Николаевского муниципального</w:t>
            </w:r>
            <w:r>
              <w:rPr>
                <w:sz w:val="22"/>
              </w:rPr>
              <w:t xml:space="preserve"> района Хабаровского края</w:t>
            </w:r>
          </w:p>
          <w:p>
            <w:pPr>
              <w:pStyle w:val="Normal"/>
              <w:tabs>
                <w:tab w:val="clear" w:pos="708"/>
                <w:tab w:val="center" w:pos="2160" w:leader="none"/>
                <w:tab w:val="center" w:pos="4677" w:leader="none"/>
                <w:tab w:val="left" w:pos="5400" w:leader="none"/>
                <w:tab w:val="center" w:pos="5940" w:leader="none"/>
                <w:tab w:val="center" w:pos="7020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от 15.01.2015г. № 15-осн.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окальные акт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Коллективный трудовой договор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няты и утверждены на заседании педагогического совета школ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Правила внутреннего трудового распорядк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токол заседания педагогического совета № 8 от 29.01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Положение о текущем контроле успеваемости, промежуточной аттестации обучающихс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токол заседания педагогического совета № 8 от 29.01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Правила внутреннего распорядк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токол заседания педагогического совета № 8 от 29.01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Положение о расследовании несчастного случа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токол заседания педагогического совета № 8 от 29.01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ожение о Порядке и основании перевода, отчисления, восстановления обучающихс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токол заседания педагогического совета № 8 от 29.01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ожение об аттестационной комисс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токол заседания педагогического совета № 8 от 29.01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ожение о ПМПконсилиум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токол заседания педагогического совета № 8 от 29.01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ожение о конфликтной комисс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токол заседания педагогического совета № 8 от 29.01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ложение об организации индивидуального обучения обучающихся с ОВЗ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токол заседания педагогического совета № 8 от 29.01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ожение о порядке формирования резерва на замещения должностей руководителей и работе с резерво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токол заседания педагогического совета № 8 от 29.01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ожение об общем собрании трудового коллектив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токол заседания педагогического совета № 8 от 29.01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Положение о Педагогическом совет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токол заседания педагогического совета № 8 от 29.01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Положение о методическом совете школ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токол заседания педагогического совета № 8 от 29.01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Положение о методическом объединении учителей-предметнико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токол № 8 от 29.01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ожение о статусе пед.работнико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токол заседания педагогического совета № 9 от  04.03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ожение о размещении на официальном сайте ОУ в сети Интернет и обновлении информации ОУ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токол заседания педагогического совета № 9 от   04.03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ожение о рабочей группе по обеспечению перехода на ФГОС ОО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токол заседания педагогического совета № 9 от  04.03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рядок оформления, возникновения, приостановления и прекращения отношений между обучающимися, родителями ( законными представителями).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токол заседания педагогического совета № 9 от   04.03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ожение о защите персональных данных обучающихся и работников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токол заседания педагогического совета № 9 от  04.03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ожение  о курсах переподготовки и повышения квалификац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токол заседания педагогического совета № 9 от   04.03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ожение об Управляющем Совет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токол заседания педагогического совета № 9 от   04.03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ожение о порядке посещения обучающимися по их выбору мероприятий ,не предусмотренных учебным плано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токол заседания педагогического совета № 9 от  04.03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ложение о комиссии по урегулированию споров между участниками образовательных отношений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токол заседания педагогического совета № 11 от   21.03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авила приема в МБОУ СОШ р.п. Многовершинны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токол заседания педагогического совета № 11 от   21.03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ожение об организации внеурочной деятельности в классах, работающих в условиях ФГОС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00" w:hanging="0"/>
              <w:rPr/>
            </w:pPr>
            <w:r>
              <w:rPr>
                <w:bCs/>
                <w:color w:val="000000"/>
                <w:spacing w:val="4"/>
                <w:sz w:val="22"/>
              </w:rPr>
              <w:t xml:space="preserve">протокол </w:t>
            </w:r>
            <w:r>
              <w:rPr>
                <w:sz w:val="22"/>
                <w:szCs w:val="24"/>
              </w:rPr>
              <w:t xml:space="preserve">заседания педагогического совета </w:t>
            </w:r>
            <w:r>
              <w:rPr>
                <w:bCs/>
                <w:color w:val="000000"/>
                <w:spacing w:val="4"/>
                <w:sz w:val="22"/>
              </w:rPr>
              <w:t xml:space="preserve">№ 12   от 23.03.2015                                                           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2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ожение об учебном кабинет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00" w:hanging="0"/>
              <w:rPr/>
            </w:pPr>
            <w:r>
              <w:rPr>
                <w:bCs/>
                <w:color w:val="000000"/>
                <w:spacing w:val="4"/>
                <w:sz w:val="22"/>
              </w:rPr>
              <w:t xml:space="preserve">протокол </w:t>
            </w:r>
            <w:r>
              <w:rPr>
                <w:sz w:val="22"/>
                <w:szCs w:val="24"/>
              </w:rPr>
              <w:t xml:space="preserve">заседания педагогического совета </w:t>
            </w:r>
            <w:r>
              <w:rPr>
                <w:bCs/>
                <w:color w:val="000000"/>
                <w:spacing w:val="4"/>
                <w:sz w:val="22"/>
              </w:rPr>
              <w:t xml:space="preserve">№ 12   от 23.03.2015                                                                 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Arial"/>
                <w:bCs/>
                <w:color w:val="000000"/>
                <w:spacing w:val="4"/>
                <w:sz w:val="22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Положение о мастер-класс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00" w:hanging="0"/>
              <w:rPr/>
            </w:pPr>
            <w:r>
              <w:rPr>
                <w:bCs/>
                <w:color w:val="000000"/>
                <w:spacing w:val="4"/>
                <w:sz w:val="22"/>
              </w:rPr>
              <w:t xml:space="preserve">протокол </w:t>
            </w:r>
            <w:r>
              <w:rPr>
                <w:sz w:val="22"/>
                <w:szCs w:val="24"/>
              </w:rPr>
              <w:t xml:space="preserve">заседания педагогического совета </w:t>
            </w:r>
            <w:r>
              <w:rPr>
                <w:bCs/>
                <w:color w:val="000000"/>
                <w:spacing w:val="4"/>
                <w:sz w:val="22"/>
              </w:rPr>
              <w:t xml:space="preserve">№ 12   от 23.03.2015                                                                 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Arial"/>
                <w:bCs/>
                <w:color w:val="000000"/>
                <w:spacing w:val="4"/>
                <w:sz w:val="22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Положение о технологической карте урока по ФГОС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00" w:hanging="0"/>
              <w:rPr/>
            </w:pPr>
            <w:r>
              <w:rPr>
                <w:bCs/>
                <w:color w:val="000000"/>
                <w:spacing w:val="4"/>
                <w:sz w:val="22"/>
              </w:rPr>
              <w:t xml:space="preserve">протокол </w:t>
            </w:r>
            <w:r>
              <w:rPr>
                <w:sz w:val="22"/>
                <w:szCs w:val="24"/>
              </w:rPr>
              <w:t xml:space="preserve">заседания педагогического совета </w:t>
            </w:r>
            <w:r>
              <w:rPr>
                <w:bCs/>
                <w:color w:val="000000"/>
                <w:spacing w:val="4"/>
                <w:sz w:val="22"/>
              </w:rPr>
              <w:t xml:space="preserve">№ 12   от 23.03.2015                                                           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2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Положение режиме учебных занятий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00" w:hanging="0"/>
              <w:rPr/>
            </w:pPr>
            <w:r>
              <w:rPr>
                <w:bCs/>
                <w:color w:val="000000"/>
                <w:spacing w:val="4"/>
                <w:sz w:val="22"/>
              </w:rPr>
              <w:t xml:space="preserve">протокол </w:t>
            </w:r>
            <w:r>
              <w:rPr>
                <w:sz w:val="22"/>
                <w:szCs w:val="24"/>
              </w:rPr>
              <w:t xml:space="preserve">заседания педагогического совета </w:t>
            </w:r>
            <w:r>
              <w:rPr>
                <w:bCs/>
                <w:color w:val="000000"/>
                <w:spacing w:val="4"/>
                <w:sz w:val="22"/>
              </w:rPr>
              <w:t xml:space="preserve">№ 12   от 23.03.2015                                                                 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Arial"/>
                <w:bCs/>
                <w:color w:val="000000"/>
                <w:spacing w:val="4"/>
                <w:sz w:val="22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Положение факультативных и элективных курсах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00" w:hanging="0"/>
              <w:rPr/>
            </w:pPr>
            <w:r>
              <w:rPr>
                <w:bCs/>
                <w:color w:val="000000"/>
                <w:spacing w:val="4"/>
                <w:sz w:val="22"/>
              </w:rPr>
              <w:t xml:space="preserve">протокол </w:t>
            </w:r>
            <w:r>
              <w:rPr>
                <w:sz w:val="22"/>
                <w:szCs w:val="24"/>
              </w:rPr>
              <w:t xml:space="preserve">заседания педагогического совета </w:t>
            </w:r>
            <w:r>
              <w:rPr>
                <w:bCs/>
                <w:color w:val="000000"/>
                <w:spacing w:val="4"/>
                <w:sz w:val="22"/>
              </w:rPr>
              <w:t xml:space="preserve">№ 12   от 23.03.2015                                                           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2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Положение о портфолио индивидуальных достижениях учащихс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00" w:hanging="0"/>
              <w:rPr/>
            </w:pPr>
            <w:r>
              <w:rPr>
                <w:bCs/>
                <w:color w:val="000000"/>
                <w:spacing w:val="4"/>
                <w:sz w:val="22"/>
              </w:rPr>
              <w:t xml:space="preserve">протокол </w:t>
            </w:r>
            <w:r>
              <w:rPr>
                <w:sz w:val="22"/>
                <w:szCs w:val="24"/>
              </w:rPr>
              <w:t xml:space="preserve">заседания педагогического совета </w:t>
            </w:r>
            <w:r>
              <w:rPr>
                <w:bCs/>
                <w:color w:val="000000"/>
                <w:spacing w:val="4"/>
                <w:sz w:val="22"/>
              </w:rPr>
              <w:t xml:space="preserve">№ 12   от 23.03.2015                                                                 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Arial"/>
                <w:bCs/>
                <w:color w:val="000000"/>
                <w:spacing w:val="4"/>
                <w:sz w:val="22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Положение о работе с молодыми специалистам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00" w:hanging="0"/>
              <w:rPr/>
            </w:pPr>
            <w:r>
              <w:rPr>
                <w:bCs/>
                <w:color w:val="000000"/>
                <w:spacing w:val="4"/>
                <w:sz w:val="22"/>
              </w:rPr>
              <w:t xml:space="preserve">протокол </w:t>
            </w:r>
            <w:r>
              <w:rPr>
                <w:sz w:val="22"/>
                <w:szCs w:val="24"/>
              </w:rPr>
              <w:t xml:space="preserve">заседания педагогического совета </w:t>
            </w:r>
            <w:r>
              <w:rPr>
                <w:bCs/>
                <w:color w:val="000000"/>
                <w:spacing w:val="4"/>
                <w:sz w:val="22"/>
              </w:rPr>
              <w:t xml:space="preserve">№ 12   от 23.03.2015                                                           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2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Положение о наставничеств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00" w:hanging="0"/>
              <w:rPr/>
            </w:pPr>
            <w:r>
              <w:rPr>
                <w:bCs/>
                <w:color w:val="000000"/>
                <w:spacing w:val="4"/>
                <w:sz w:val="22"/>
              </w:rPr>
              <w:t xml:space="preserve">протокол </w:t>
            </w:r>
            <w:r>
              <w:rPr>
                <w:sz w:val="22"/>
                <w:szCs w:val="24"/>
              </w:rPr>
              <w:t xml:space="preserve">заседания педагогического совета </w:t>
            </w:r>
            <w:r>
              <w:rPr>
                <w:bCs/>
                <w:color w:val="000000"/>
                <w:spacing w:val="4"/>
                <w:sz w:val="22"/>
              </w:rPr>
              <w:t xml:space="preserve">№ 12   от 23.03.2015                                                              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Arial"/>
                <w:bCs/>
                <w:color w:val="000000"/>
                <w:spacing w:val="4"/>
                <w:sz w:val="22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Положение о школьном мониторинге качества образования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00" w:hanging="0"/>
              <w:rPr/>
            </w:pPr>
            <w:r>
              <w:rPr>
                <w:bCs/>
                <w:color w:val="000000"/>
                <w:spacing w:val="4"/>
                <w:sz w:val="22"/>
              </w:rPr>
              <w:t xml:space="preserve">протокол </w:t>
            </w:r>
            <w:r>
              <w:rPr>
                <w:sz w:val="22"/>
                <w:szCs w:val="24"/>
              </w:rPr>
              <w:t xml:space="preserve">заседания педагогического совета </w:t>
            </w:r>
            <w:r>
              <w:rPr>
                <w:bCs/>
                <w:color w:val="000000"/>
                <w:spacing w:val="4"/>
                <w:sz w:val="22"/>
              </w:rPr>
              <w:t xml:space="preserve">№ 12   от 23.03.2015                                                           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2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Положение о формах и порядке проведения государственной (итоговой) аттестации обучающихс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00" w:hanging="0"/>
              <w:rPr/>
            </w:pPr>
            <w:r>
              <w:rPr>
                <w:bCs/>
                <w:color w:val="000000"/>
                <w:spacing w:val="4"/>
                <w:sz w:val="22"/>
              </w:rPr>
              <w:t xml:space="preserve">протокол </w:t>
            </w:r>
            <w:r>
              <w:rPr>
                <w:sz w:val="22"/>
                <w:szCs w:val="24"/>
              </w:rPr>
              <w:t xml:space="preserve">заседания педагогического совета </w:t>
            </w:r>
            <w:r>
              <w:rPr>
                <w:bCs/>
                <w:color w:val="000000"/>
                <w:spacing w:val="4"/>
                <w:sz w:val="22"/>
              </w:rPr>
              <w:t xml:space="preserve">№ 12   от 23.03.2015                                                                 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Arial"/>
                <w:bCs/>
                <w:color w:val="000000"/>
                <w:spacing w:val="4"/>
                <w:sz w:val="22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ожение о деятельности педагогического коллектива со слабоуспевающими учащимися и их родителям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00" w:hanging="0"/>
              <w:rPr/>
            </w:pPr>
            <w:r>
              <w:rPr>
                <w:bCs/>
                <w:color w:val="000000"/>
                <w:spacing w:val="4"/>
                <w:sz w:val="22"/>
              </w:rPr>
              <w:t xml:space="preserve">протокол </w:t>
            </w:r>
            <w:r>
              <w:rPr>
                <w:sz w:val="22"/>
                <w:szCs w:val="24"/>
              </w:rPr>
              <w:t xml:space="preserve">заседания педагогического совета </w:t>
            </w:r>
            <w:r>
              <w:rPr>
                <w:bCs/>
                <w:color w:val="000000"/>
                <w:spacing w:val="4"/>
                <w:sz w:val="22"/>
              </w:rPr>
              <w:t xml:space="preserve">№ 12   от 23.03.2015                                                           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2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ожение о системе оценивания, формах и порядке проведения промежуточной и итоговой аттестации обучающихся в начальной школе в условиях перехода на ФГОС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00" w:hanging="0"/>
              <w:rPr/>
            </w:pPr>
            <w:r>
              <w:rPr>
                <w:bCs/>
                <w:color w:val="000000"/>
                <w:spacing w:val="4"/>
                <w:sz w:val="22"/>
              </w:rPr>
              <w:t xml:space="preserve">протокол </w:t>
            </w:r>
            <w:r>
              <w:rPr>
                <w:sz w:val="22"/>
                <w:szCs w:val="24"/>
              </w:rPr>
              <w:t xml:space="preserve">заседания педагогического совета </w:t>
            </w:r>
            <w:r>
              <w:rPr>
                <w:bCs/>
                <w:color w:val="000000"/>
                <w:spacing w:val="4"/>
                <w:sz w:val="22"/>
              </w:rPr>
              <w:t xml:space="preserve">№ 12   от 23.03.2015                                                                 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Arial"/>
                <w:bCs/>
                <w:color w:val="000000"/>
                <w:spacing w:val="4"/>
                <w:sz w:val="22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ожение о предпрофильной подготовк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00" w:hanging="0"/>
              <w:rPr/>
            </w:pPr>
            <w:r>
              <w:rPr>
                <w:bCs/>
                <w:color w:val="000000"/>
                <w:spacing w:val="4"/>
                <w:sz w:val="22"/>
              </w:rPr>
              <w:t xml:space="preserve">протокол </w:t>
            </w:r>
            <w:r>
              <w:rPr>
                <w:sz w:val="22"/>
                <w:szCs w:val="24"/>
              </w:rPr>
              <w:t xml:space="preserve">заседания педагогического совета </w:t>
            </w:r>
            <w:r>
              <w:rPr>
                <w:bCs/>
                <w:color w:val="000000"/>
                <w:spacing w:val="4"/>
                <w:sz w:val="22"/>
              </w:rPr>
              <w:t xml:space="preserve">№ 12   от 23.03.2015                                                           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2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ожение о профильном обучении на уровне среднего общего образова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00" w:hanging="0"/>
              <w:rPr/>
            </w:pPr>
            <w:r>
              <w:rPr>
                <w:bCs/>
                <w:color w:val="000000"/>
                <w:spacing w:val="4"/>
                <w:sz w:val="22"/>
              </w:rPr>
              <w:t xml:space="preserve">протокол </w:t>
            </w:r>
            <w:r>
              <w:rPr>
                <w:sz w:val="22"/>
                <w:szCs w:val="24"/>
              </w:rPr>
              <w:t xml:space="preserve">заседания педагогического совета </w:t>
            </w:r>
            <w:r>
              <w:rPr>
                <w:bCs/>
                <w:color w:val="000000"/>
                <w:spacing w:val="4"/>
                <w:sz w:val="22"/>
              </w:rPr>
              <w:t xml:space="preserve">№ 12   от 23.03.2015                                                                 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Arial"/>
                <w:bCs/>
                <w:color w:val="000000"/>
                <w:spacing w:val="4"/>
                <w:sz w:val="22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Положение о расписании учебных заняти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00" w:hanging="0"/>
              <w:rPr/>
            </w:pPr>
            <w:r>
              <w:rPr>
                <w:bCs/>
                <w:color w:val="000000"/>
                <w:spacing w:val="4"/>
                <w:sz w:val="22"/>
              </w:rPr>
              <w:t xml:space="preserve">протокол </w:t>
            </w:r>
            <w:r>
              <w:rPr>
                <w:sz w:val="22"/>
                <w:szCs w:val="24"/>
              </w:rPr>
              <w:t xml:space="preserve">заседания педагогического совета </w:t>
            </w:r>
            <w:r>
              <w:rPr>
                <w:bCs/>
                <w:color w:val="000000"/>
                <w:spacing w:val="4"/>
                <w:sz w:val="22"/>
              </w:rPr>
              <w:t xml:space="preserve">№ 12   от 23.03.2015                                                           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2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Положение о работе с одаренными обучающимися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00" w:hanging="0"/>
              <w:rPr/>
            </w:pPr>
            <w:r>
              <w:rPr>
                <w:bCs/>
                <w:color w:val="000000"/>
                <w:spacing w:val="4"/>
                <w:sz w:val="22"/>
              </w:rPr>
              <w:t xml:space="preserve">протокол </w:t>
            </w:r>
            <w:r>
              <w:rPr>
                <w:sz w:val="22"/>
                <w:szCs w:val="24"/>
              </w:rPr>
              <w:t xml:space="preserve">заседания педагогического совета </w:t>
            </w:r>
            <w:r>
              <w:rPr>
                <w:bCs/>
                <w:color w:val="000000"/>
                <w:spacing w:val="4"/>
                <w:sz w:val="22"/>
              </w:rPr>
              <w:t xml:space="preserve">№ 12   от 23.03.2015                                                                 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Arial"/>
                <w:bCs/>
                <w:color w:val="000000"/>
                <w:spacing w:val="4"/>
                <w:sz w:val="22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Положение о ведении ученических тетрадей и их проверк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00" w:hanging="0"/>
              <w:rPr/>
            </w:pPr>
            <w:r>
              <w:rPr>
                <w:bCs/>
                <w:color w:val="000000"/>
                <w:spacing w:val="4"/>
                <w:sz w:val="22"/>
              </w:rPr>
              <w:t xml:space="preserve">протокол </w:t>
            </w:r>
            <w:r>
              <w:rPr>
                <w:sz w:val="22"/>
                <w:szCs w:val="24"/>
              </w:rPr>
              <w:t xml:space="preserve">заседания педагогического совета </w:t>
            </w:r>
            <w:r>
              <w:rPr>
                <w:bCs/>
                <w:color w:val="000000"/>
                <w:spacing w:val="4"/>
                <w:sz w:val="22"/>
              </w:rPr>
              <w:t xml:space="preserve">№ 12   от 23.03.2015                                                           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2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Положение о формах получения образования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00" w:hanging="0"/>
              <w:rPr/>
            </w:pPr>
            <w:r>
              <w:rPr>
                <w:bCs/>
                <w:color w:val="000000"/>
                <w:spacing w:val="4"/>
                <w:sz w:val="22"/>
              </w:rPr>
              <w:t xml:space="preserve">протокол </w:t>
            </w:r>
            <w:r>
              <w:rPr>
                <w:sz w:val="22"/>
                <w:szCs w:val="24"/>
              </w:rPr>
              <w:t xml:space="preserve">заседания педагогического совета </w:t>
            </w:r>
            <w:r>
              <w:rPr>
                <w:bCs/>
                <w:color w:val="000000"/>
                <w:spacing w:val="4"/>
                <w:sz w:val="22"/>
              </w:rPr>
              <w:t xml:space="preserve">№ 12   от 23.03.2015                                                                 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Arial"/>
                <w:bCs/>
                <w:color w:val="000000"/>
                <w:spacing w:val="4"/>
                <w:sz w:val="22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ожение о порядке ВШК и контроля по введению и реализации ФГОС НОО и ОО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00" w:hanging="0"/>
              <w:rPr/>
            </w:pPr>
            <w:r>
              <w:rPr>
                <w:bCs/>
                <w:color w:val="000000"/>
                <w:spacing w:val="4"/>
                <w:sz w:val="22"/>
              </w:rPr>
              <w:t xml:space="preserve">протокол </w:t>
            </w:r>
            <w:r>
              <w:rPr>
                <w:sz w:val="22"/>
                <w:szCs w:val="24"/>
              </w:rPr>
              <w:t xml:space="preserve">заседания педагогического совета </w:t>
            </w:r>
            <w:r>
              <w:rPr>
                <w:bCs/>
                <w:color w:val="000000"/>
                <w:spacing w:val="4"/>
                <w:sz w:val="22"/>
              </w:rPr>
              <w:t xml:space="preserve">№ 12   от 23.03.2015                                                           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2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ожение о домашнем задан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00" w:hanging="0"/>
              <w:rPr/>
            </w:pPr>
            <w:r>
              <w:rPr>
                <w:bCs/>
                <w:color w:val="000000"/>
                <w:spacing w:val="4"/>
                <w:sz w:val="22"/>
              </w:rPr>
              <w:t xml:space="preserve">протокол </w:t>
            </w:r>
            <w:r>
              <w:rPr>
                <w:sz w:val="22"/>
                <w:szCs w:val="24"/>
              </w:rPr>
              <w:t xml:space="preserve">заседания педагогического совета </w:t>
            </w:r>
            <w:r>
              <w:rPr>
                <w:bCs/>
                <w:color w:val="000000"/>
                <w:spacing w:val="4"/>
                <w:sz w:val="22"/>
              </w:rPr>
              <w:t xml:space="preserve">№ 12   от 23.03.2015                                                                 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Arial"/>
                <w:bCs/>
                <w:color w:val="000000"/>
                <w:spacing w:val="4"/>
                <w:sz w:val="22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ожение о порядке выдачи документов государственного образца об основном общем и среднем общем образовании, заполнения, хранения и учета, соответствующих бланков документо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00" w:hanging="0"/>
              <w:rPr/>
            </w:pPr>
            <w:r>
              <w:rPr>
                <w:bCs/>
                <w:color w:val="000000"/>
                <w:spacing w:val="4"/>
                <w:sz w:val="22"/>
              </w:rPr>
              <w:t xml:space="preserve">протокол </w:t>
            </w:r>
            <w:r>
              <w:rPr>
                <w:sz w:val="22"/>
                <w:szCs w:val="24"/>
              </w:rPr>
              <w:t xml:space="preserve">заседания педагогического совета </w:t>
            </w:r>
            <w:r>
              <w:rPr>
                <w:bCs/>
                <w:color w:val="000000"/>
                <w:spacing w:val="4"/>
                <w:sz w:val="22"/>
              </w:rPr>
              <w:t xml:space="preserve">№ 12   от 23.03.2015                                                           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2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Положение об аттестации педагогических работников на соответствие занимаемой должн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00" w:hanging="0"/>
              <w:rPr/>
            </w:pPr>
            <w:r>
              <w:rPr>
                <w:bCs/>
                <w:color w:val="000000"/>
                <w:spacing w:val="4"/>
                <w:sz w:val="22"/>
              </w:rPr>
              <w:t xml:space="preserve">протокол </w:t>
            </w:r>
            <w:r>
              <w:rPr>
                <w:sz w:val="22"/>
                <w:szCs w:val="24"/>
              </w:rPr>
              <w:t xml:space="preserve">заседания педагогического совета </w:t>
            </w:r>
            <w:r>
              <w:rPr>
                <w:bCs/>
                <w:color w:val="000000"/>
                <w:spacing w:val="4"/>
                <w:sz w:val="22"/>
              </w:rPr>
              <w:t xml:space="preserve">№ 12   от 23.03.2015                                                                 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Arial"/>
                <w:bCs/>
                <w:color w:val="000000"/>
                <w:spacing w:val="4"/>
                <w:sz w:val="22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ложение о программе развития школы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00" w:hanging="0"/>
              <w:rPr/>
            </w:pPr>
            <w:r>
              <w:rPr>
                <w:bCs/>
                <w:color w:val="000000"/>
                <w:spacing w:val="4"/>
                <w:sz w:val="22"/>
              </w:rPr>
              <w:t xml:space="preserve">протокол </w:t>
            </w:r>
            <w:r>
              <w:rPr>
                <w:sz w:val="22"/>
                <w:szCs w:val="24"/>
              </w:rPr>
              <w:t xml:space="preserve">заседания педагогического совета </w:t>
            </w:r>
            <w:r>
              <w:rPr>
                <w:bCs/>
                <w:color w:val="000000"/>
                <w:spacing w:val="4"/>
                <w:sz w:val="22"/>
              </w:rPr>
              <w:t xml:space="preserve">№ 12   от 23.03.2015                                                           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2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ожение о системах оценивания и нормах оценок по предмета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00" w:hanging="0"/>
              <w:rPr/>
            </w:pPr>
            <w:r>
              <w:rPr>
                <w:bCs/>
                <w:color w:val="000000"/>
                <w:spacing w:val="4"/>
                <w:sz w:val="22"/>
              </w:rPr>
              <w:t xml:space="preserve">протокол </w:t>
            </w:r>
            <w:r>
              <w:rPr>
                <w:sz w:val="22"/>
                <w:szCs w:val="24"/>
              </w:rPr>
              <w:t xml:space="preserve">заседания педагогического совета </w:t>
            </w:r>
            <w:r>
              <w:rPr>
                <w:bCs/>
                <w:color w:val="000000"/>
                <w:spacing w:val="4"/>
                <w:sz w:val="22"/>
              </w:rPr>
              <w:t xml:space="preserve">№ 12   от 23.03.2015                                                                 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Arial"/>
                <w:bCs/>
                <w:color w:val="000000"/>
                <w:spacing w:val="4"/>
                <w:sz w:val="22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ожение о порядке проведения ГИА обучающихся, освоивших образовательные программы среднего общего образова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00" w:hanging="0"/>
              <w:rPr/>
            </w:pPr>
            <w:r>
              <w:rPr>
                <w:bCs/>
                <w:color w:val="000000"/>
                <w:spacing w:val="4"/>
                <w:sz w:val="22"/>
              </w:rPr>
              <w:t xml:space="preserve">протокол </w:t>
            </w:r>
            <w:r>
              <w:rPr>
                <w:sz w:val="22"/>
                <w:szCs w:val="24"/>
              </w:rPr>
              <w:t xml:space="preserve">заседания педагогического совета </w:t>
            </w:r>
            <w:r>
              <w:rPr>
                <w:bCs/>
                <w:color w:val="000000"/>
                <w:spacing w:val="4"/>
                <w:sz w:val="22"/>
              </w:rPr>
              <w:t xml:space="preserve">№ 12   от 23.03.2015                                                           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2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ожение о порядке проведения ГИА обучающихся, освоивших образовательные программы основного общего образова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00" w:hanging="0"/>
              <w:rPr/>
            </w:pPr>
            <w:r>
              <w:rPr>
                <w:bCs/>
                <w:color w:val="000000"/>
                <w:spacing w:val="4"/>
                <w:sz w:val="22"/>
              </w:rPr>
              <w:t xml:space="preserve">протокол </w:t>
            </w:r>
            <w:r>
              <w:rPr>
                <w:sz w:val="22"/>
                <w:szCs w:val="24"/>
              </w:rPr>
              <w:t xml:space="preserve">заседания педагогического совета </w:t>
            </w:r>
            <w:r>
              <w:rPr>
                <w:bCs/>
                <w:color w:val="000000"/>
                <w:spacing w:val="4"/>
                <w:sz w:val="22"/>
              </w:rPr>
              <w:t xml:space="preserve">№ 12   от 23.03.2015                                                                 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Arial"/>
                <w:bCs/>
                <w:color w:val="000000"/>
                <w:spacing w:val="4"/>
                <w:sz w:val="22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ожение о фонде бесплатных учебнико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00" w:hanging="0"/>
              <w:rPr/>
            </w:pPr>
            <w:r>
              <w:rPr>
                <w:bCs/>
                <w:color w:val="000000"/>
                <w:spacing w:val="4"/>
                <w:sz w:val="22"/>
              </w:rPr>
              <w:t xml:space="preserve">протокол </w:t>
            </w:r>
            <w:r>
              <w:rPr>
                <w:sz w:val="22"/>
                <w:szCs w:val="24"/>
              </w:rPr>
              <w:t xml:space="preserve">заседания педагогического совета </w:t>
            </w:r>
            <w:r>
              <w:rPr>
                <w:bCs/>
                <w:color w:val="000000"/>
                <w:spacing w:val="4"/>
                <w:sz w:val="22"/>
              </w:rPr>
              <w:t xml:space="preserve">№ 12   от 23.03.2015                                                           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2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ожение о предметной недел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00" w:hanging="0"/>
              <w:rPr/>
            </w:pPr>
            <w:r>
              <w:rPr>
                <w:bCs/>
                <w:color w:val="000000"/>
                <w:spacing w:val="4"/>
                <w:sz w:val="22"/>
              </w:rPr>
              <w:t xml:space="preserve">протокол </w:t>
            </w:r>
            <w:r>
              <w:rPr>
                <w:sz w:val="22"/>
                <w:szCs w:val="24"/>
              </w:rPr>
              <w:t xml:space="preserve">заседания педагогического совета </w:t>
            </w:r>
            <w:r>
              <w:rPr>
                <w:bCs/>
                <w:color w:val="000000"/>
                <w:spacing w:val="4"/>
                <w:sz w:val="22"/>
              </w:rPr>
              <w:t xml:space="preserve">№ 12   от 23.03.2015                                                                 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Arial"/>
                <w:bCs/>
                <w:color w:val="000000"/>
                <w:spacing w:val="4"/>
                <w:sz w:val="22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ожение о ведении личных де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00" w:hanging="0"/>
              <w:rPr/>
            </w:pPr>
            <w:r>
              <w:rPr>
                <w:bCs/>
                <w:color w:val="000000"/>
                <w:spacing w:val="4"/>
                <w:sz w:val="22"/>
              </w:rPr>
              <w:t xml:space="preserve">протокол </w:t>
            </w:r>
            <w:r>
              <w:rPr>
                <w:sz w:val="22"/>
                <w:szCs w:val="24"/>
              </w:rPr>
              <w:t xml:space="preserve">заседания педагогического совета </w:t>
            </w:r>
            <w:r>
              <w:rPr>
                <w:bCs/>
                <w:color w:val="000000"/>
                <w:spacing w:val="4"/>
                <w:sz w:val="22"/>
              </w:rPr>
              <w:t xml:space="preserve">№ 12   от 23.03.2015                                                           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2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ожение о ведении дневнико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00" w:hanging="0"/>
              <w:rPr/>
            </w:pPr>
            <w:r>
              <w:rPr>
                <w:bCs/>
                <w:color w:val="000000"/>
                <w:spacing w:val="4"/>
                <w:sz w:val="22"/>
              </w:rPr>
              <w:t xml:space="preserve">протокол </w:t>
            </w:r>
            <w:r>
              <w:rPr>
                <w:sz w:val="22"/>
                <w:szCs w:val="24"/>
              </w:rPr>
              <w:t xml:space="preserve">заседания педагогического совета </w:t>
            </w:r>
            <w:r>
              <w:rPr>
                <w:bCs/>
                <w:color w:val="000000"/>
                <w:spacing w:val="4"/>
                <w:sz w:val="22"/>
              </w:rPr>
              <w:t xml:space="preserve">№ 12   от 23.03.2015                                                           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2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ожение об организации преподавания учебного курса ОРКСЭ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00" w:hanging="0"/>
              <w:rPr/>
            </w:pPr>
            <w:r>
              <w:rPr>
                <w:bCs/>
                <w:color w:val="000000"/>
                <w:spacing w:val="4"/>
                <w:sz w:val="22"/>
              </w:rPr>
              <w:t xml:space="preserve">протокол </w:t>
            </w:r>
            <w:r>
              <w:rPr>
                <w:sz w:val="22"/>
                <w:szCs w:val="24"/>
              </w:rPr>
              <w:t xml:space="preserve">заседания педагогического совета </w:t>
            </w:r>
            <w:r>
              <w:rPr>
                <w:bCs/>
                <w:color w:val="000000"/>
                <w:spacing w:val="4"/>
                <w:sz w:val="22"/>
              </w:rPr>
              <w:t xml:space="preserve">№ 12   от 23.03.2015                                                                 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Arial"/>
                <w:bCs/>
                <w:color w:val="000000"/>
                <w:spacing w:val="4"/>
                <w:sz w:val="22"/>
              </w:rPr>
              <w:t xml:space="preserve">                                                                </w:t>
            </w:r>
          </w:p>
        </w:tc>
      </w:tr>
      <w:tr>
        <w:trPr>
          <w:trHeight w:val="4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>
                <w:b/>
                <w:b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 xml:space="preserve">Положение о поощрении  и взыскании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280"/>
              <w:rPr/>
            </w:pPr>
            <w:r>
              <w:rPr>
                <w:bCs/>
                <w:color w:val="000000"/>
                <w:spacing w:val="4"/>
                <w:sz w:val="22"/>
              </w:rPr>
              <w:t xml:space="preserve">протокол </w:t>
            </w:r>
            <w:r>
              <w:rPr>
                <w:sz w:val="22"/>
              </w:rPr>
              <w:t xml:space="preserve">заседания педагогического совета </w:t>
            </w:r>
            <w:r>
              <w:rPr>
                <w:bCs/>
                <w:color w:val="000000"/>
                <w:spacing w:val="4"/>
                <w:sz w:val="22"/>
              </w:rPr>
              <w:t xml:space="preserve">№ 13 от 20.05.2015                                                                 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Arial"/>
                <w:bCs/>
                <w:color w:val="000000"/>
                <w:spacing w:val="4"/>
                <w:sz w:val="22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Положение о ведении классного журнала, электронного дневник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00" w:hanging="0"/>
              <w:rPr/>
            </w:pPr>
            <w:r>
              <w:rPr>
                <w:bCs/>
                <w:color w:val="000000"/>
                <w:spacing w:val="4"/>
                <w:sz w:val="22"/>
              </w:rPr>
              <w:t xml:space="preserve">протокол </w:t>
            </w:r>
            <w:r>
              <w:rPr>
                <w:sz w:val="22"/>
                <w:szCs w:val="24"/>
              </w:rPr>
              <w:t xml:space="preserve">заседания педагогического совета </w:t>
            </w:r>
            <w:r>
              <w:rPr>
                <w:bCs/>
                <w:color w:val="000000"/>
                <w:spacing w:val="4"/>
                <w:sz w:val="22"/>
              </w:rPr>
              <w:t xml:space="preserve">№ 12   от 23.03.2015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2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Положение о рабочей программе педагог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0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токол заседания педагогического совета № 8 от 29.01.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0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Положение о школьном информационном сайт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токол заседания педагогического совета № 8 от 29.01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Положение о единых требованиях к ведению и заполнению ученического дневник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00" w:hanging="0"/>
              <w:rPr/>
            </w:pPr>
            <w:r>
              <w:rPr>
                <w:bCs/>
                <w:color w:val="000000"/>
                <w:spacing w:val="4"/>
                <w:sz w:val="22"/>
              </w:rPr>
              <w:t xml:space="preserve">протокол </w:t>
            </w:r>
            <w:r>
              <w:rPr>
                <w:sz w:val="22"/>
                <w:szCs w:val="24"/>
              </w:rPr>
              <w:t xml:space="preserve">заседания педагогического совета </w:t>
            </w:r>
            <w:r>
              <w:rPr>
                <w:bCs/>
                <w:color w:val="000000"/>
                <w:spacing w:val="4"/>
                <w:sz w:val="22"/>
              </w:rPr>
              <w:t xml:space="preserve">№ 12     от 23.03.2015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2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ожение об оздоровительном лагере с дневным пребыванием обучающихс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00" w:hanging="0"/>
              <w:rPr/>
            </w:pPr>
            <w:r>
              <w:rPr>
                <w:bCs/>
                <w:color w:val="000000"/>
                <w:spacing w:val="4"/>
                <w:sz w:val="22"/>
              </w:rPr>
              <w:t xml:space="preserve">протокол </w:t>
            </w:r>
            <w:r>
              <w:rPr>
                <w:sz w:val="22"/>
                <w:szCs w:val="24"/>
              </w:rPr>
              <w:t xml:space="preserve">заседания педагогического совета </w:t>
            </w:r>
            <w:r>
              <w:rPr>
                <w:bCs/>
                <w:color w:val="000000"/>
                <w:spacing w:val="4"/>
                <w:sz w:val="22"/>
              </w:rPr>
              <w:t xml:space="preserve">№ 13     от 20.05.2015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2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кументы на имущест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идетельство о государственной регистрации права от 28 декабря 2012 года, 27-АВ 782027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кт:   школа,  назначение: нежилое,3-этажный, общая площадь 5845,1 кв.м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каз  о передаче имущества от 19.09.2007 №337-к,  выдавший  орган: Администрация  Николаевского муниципального района Хабаровского кра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5. Лицензия на осуществление образовательной деятельн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Л01№ 0000899 от 20.03.2015 г.</w:t>
            </w:r>
          </w:p>
        </w:tc>
      </w:tr>
      <w:tr>
        <w:trPr>
          <w:trHeight w:val="22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.6. Аккредитация образовательного учреждения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идетельство о государственной аккредитац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ерия    27А01№ 000041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та выдачи:   22 мая 2015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гистрационный № 72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рок действия  по 22 мая 2027года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7. Государственный статус О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Ти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 Вид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еобразовательное   учрежд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няя общеобразовательная школ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8.Образовательные программы ОУ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(по лицензии) 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Arial"/>
                <w:sz w:val="22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еобразовательная программа начального общего образования.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еобразовательная программа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новного общего образов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еобразовательная программа среднего общего образ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9. Санитарно-эпидемиологическое заключени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27.99.21.000.М.001954. 12.12  от 19.12.2012, выданное филиалом ФБУЗ  «Центр гигиены  и эпидемиологии в Хабаровском крае в Николаевском, Ульчском и Охотском районах»</w:t>
            </w:r>
          </w:p>
        </w:tc>
      </w:tr>
    </w:tbl>
    <w:p>
      <w:pPr>
        <w:pStyle w:val="Normal"/>
        <w:shd w:fill="FFFFFF" w:val="clear"/>
        <w:spacing w:lineRule="atLeast" w:line="216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</w:t>
      </w:r>
    </w:p>
    <w:p>
      <w:pPr>
        <w:pStyle w:val="Normal"/>
        <w:shd w:fill="FFFFFF" w:val="clear"/>
        <w:spacing w:lineRule="atLeast" w:line="216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3.    Внешняя  и внутренняя среда  школы 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>Внешняя среда</w:t>
      </w:r>
      <w:r>
        <w:rPr>
          <w:b/>
          <w:bCs/>
          <w:i/>
          <w:iCs/>
          <w:szCs w:val="24"/>
        </w:rPr>
        <w:t>:</w:t>
      </w:r>
      <w:r>
        <w:rPr>
          <w:szCs w:val="24"/>
        </w:rPr>
        <w:br/>
        <w:t xml:space="preserve">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В МБОУ СОШ р.п. Многовершинный имеются опытные специалисты, способные осуществлять методическое сопровождение развития образовательного учреждения; имеется  возможность изучения опыта инновационной деятельности других школ города и района; управление  образования Николаевского муниципального района  поддерживает инновационную деятельность образовательных учреждений; родители обучающихся  оказывают помощь в развитии школы; индивидуальные предприниматели посёлка и градообразующее предприятие АО «Многовершинное»   оказывают материальную помощь школе; предприятие АО «Многовершинное»   осуществляет  партнерские отношения в области организации профильного обучения по специальностям горно-металлургического профиля, из числа выпускников организует обучение в ВУЗах  Хабаровского края, г.Владивостока, г.Иркутска по специальностям, востребованным на предприятии;</w:t>
        <w:br/>
        <w:t xml:space="preserve">    В посёлке  имеются библиотека и Дом культуры, способные оказать поддержку школе в организации учебно-воспитательного процесса; руководство отдела внутренних дел района  оказывает помощь в работе по профилактике правонарушений среди обучающихся; в городе и районе функционирует Центр медико-психологической поддержки образовательных учреждений, способный оказать действенную помощь всем участникам образовательного процесса.</w:t>
        <w:br/>
        <w:br/>
        <w:t xml:space="preserve">   Но наряду с этим,  существуют </w:t>
      </w:r>
      <w:r>
        <w:rPr>
          <w:bCs/>
          <w:iCs/>
          <w:szCs w:val="24"/>
        </w:rPr>
        <w:t>риски для организации образовательного процесса и  ОУ, в целом, со стороны внешней среды</w:t>
      </w:r>
      <w:r>
        <w:rPr>
          <w:szCs w:val="24"/>
        </w:rPr>
        <w:t>: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Отток работоспособного населения в связи с переменой места жительства, снижение показателей по наполняемости классов (по контингенту)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Снижение показателей финансирования школы по различным статьям бюджетной сметы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Продолжительный зимний период ( Николаевский муниципальный район приравнен к районам Крайнего Севера), угрозы превышения порога заболеваемости по  ОРВИ( карантины)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4. Неблагоприятная экологическая обстановка по угрозе ОКИ( в осенне-весенний периоды);</w:t>
      </w:r>
    </w:p>
    <w:p>
      <w:pPr>
        <w:pStyle w:val="Normal"/>
        <w:rPr/>
      </w:pPr>
      <w:r>
        <w:rPr>
          <w:szCs w:val="24"/>
        </w:rPr>
        <w:t>5. Отсутствие устойчивого безлимитного Интернета (проблемы с трафиком ( 5 ГБ месяц, неустойчивость сигнала, необходимость постоянной техподдержки и обслуживания).</w:t>
        <w:br/>
        <w:t>6. Отдаленность расположения р.п. Многовершинный от районного и краевого центра (отсутствие специализированного транспорта для  своевременного документооборота и активного участия воспитанников  в районных творческих мероприятиях, педагогов в районных методических семинарах и объединениях.</w:t>
        <w:br/>
        <w:br/>
      </w:r>
      <w:r>
        <w:rPr>
          <w:b/>
          <w:szCs w:val="24"/>
        </w:rPr>
        <w:t>Внутренняя среда</w:t>
      </w:r>
    </w:p>
    <w:p>
      <w:pPr>
        <w:pStyle w:val="Normal"/>
        <w:rPr/>
      </w:pPr>
      <w:r>
        <w:rPr>
          <w:szCs w:val="24"/>
        </w:rPr>
        <w:br/>
      </w:r>
      <w:r>
        <w:rPr>
          <w:b/>
          <w:bCs/>
          <w:iCs/>
          <w:szCs w:val="24"/>
        </w:rPr>
        <w:t>Сильные  стороны</w:t>
      </w:r>
      <w:r>
        <w:rPr>
          <w:szCs w:val="24"/>
        </w:rPr>
        <w:t xml:space="preserve"> внутренней среды  школы.</w:t>
      </w:r>
    </w:p>
    <w:p>
      <w:pPr>
        <w:pStyle w:val="Style17"/>
        <w:ind w:left="405" w:hanging="0"/>
        <w:rPr>
          <w:szCs w:val="24"/>
        </w:rPr>
      </w:pPr>
      <w:r>
        <w:rPr>
          <w:szCs w:val="24"/>
        </w:rPr>
        <w:t>1) Эффективная система школьного менеджмента.</w:t>
      </w:r>
    </w:p>
    <w:p>
      <w:pPr>
        <w:pStyle w:val="Style17"/>
        <w:ind w:left="405" w:hanging="0"/>
        <w:rPr>
          <w:szCs w:val="24"/>
        </w:rPr>
      </w:pPr>
      <w:r>
        <w:rPr>
          <w:szCs w:val="24"/>
        </w:rPr>
        <w:t xml:space="preserve">2) Рациональная структура методических объединений - предметных кафедр </w:t>
      </w:r>
    </w:p>
    <w:p>
      <w:pPr>
        <w:pStyle w:val="Style17"/>
        <w:ind w:left="405" w:hanging="0"/>
        <w:rPr>
          <w:szCs w:val="24"/>
        </w:rPr>
      </w:pPr>
      <w:r>
        <w:rPr>
          <w:szCs w:val="24"/>
        </w:rPr>
        <w:t>3) 100% педагогических работников ОУ повышают уровень квалификации, прошли курсовую подготовку в лучших  образовательных учреждениях Российской Федерации: ХК ИРО ( г. Хабаровск), АНО ДПО «Московская Академия профессиональных компетенций» «Педкампус» ( г. Москва), дистанционном учебно-методическом портале «Учмет»( г. Волгоград), АНО ДПО "Инновационный образовательный центр повышения квалификации и переподготовки "Мой университет" (г.Петрозаводск) и пр.</w:t>
      </w:r>
    </w:p>
    <w:p>
      <w:pPr>
        <w:pStyle w:val="Style17"/>
        <w:ind w:left="405" w:hanging="0"/>
        <w:rPr>
          <w:szCs w:val="24"/>
        </w:rPr>
      </w:pPr>
      <w:r>
        <w:rPr>
          <w:szCs w:val="24"/>
        </w:rPr>
        <w:t xml:space="preserve">4)Педагоги ОУ постоянно принимают участие в распространении педагогического опыта в дистанционных конкурсах педагогического мастерства и сетевых сообществах </w:t>
      </w:r>
    </w:p>
    <w:p>
      <w:pPr>
        <w:pStyle w:val="Style17"/>
        <w:ind w:left="405" w:hanging="0"/>
        <w:rPr>
          <w:szCs w:val="24"/>
        </w:rPr>
      </w:pPr>
      <w:r>
        <w:rPr>
          <w:szCs w:val="24"/>
        </w:rPr>
        <w:t>5)Рост показателей качества обученности.</w:t>
        <w:br/>
        <w:t>6) Система дополнительного образования представлена спортивно-оздоровительным и художественно-эстетическим и направлениями развития личности воспитанников.</w:t>
        <w:br/>
        <w:t>7) В ОУ  имеются  2 компьютерных класса, оснащены современной компьютерной техникой 67% учебных кабинетов ОУ.</w:t>
        <w:br/>
        <w:t>8) В здании ОУ оборудован спортивный зал, имеется гимнастический зал для проведения занятий физической культуры, занятий спортивных секций, кружков ФГОС спортивно-оздоровительной направленности.</w:t>
      </w:r>
    </w:p>
    <w:p>
      <w:pPr>
        <w:pStyle w:val="Style17"/>
        <w:ind w:left="405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9)В ОУ созданы условия  доступности предоставления объектов и услуг инвалидам, лицам с ОВЗ и другим маломобильным группам населения  по программе «Доступная среда» («Дорожная карта» исполнена для НОДА на 80%, для других категорий– от 20 до 80%)</w:t>
      </w:r>
    </w:p>
    <w:p>
      <w:pPr>
        <w:pStyle w:val="Style17"/>
        <w:ind w:left="405" w:hanging="0"/>
        <w:rPr/>
      </w:pPr>
      <w:r>
        <w:rPr>
          <w:szCs w:val="24"/>
        </w:rPr>
        <w:t xml:space="preserve"> </w:t>
      </w:r>
      <w:r>
        <w:rPr>
          <w:szCs w:val="24"/>
        </w:rPr>
        <w:t>10) В ОУ достаточно  технических средств обучения для организации учебного процесса и внеклассной деятельности.</w:t>
        <w:br/>
        <w:t>11) С поселковым домом культуры, библиотекой, спортивными организациями организовано тесное взаимодействие.</w:t>
        <w:br/>
        <w:t xml:space="preserve">13) </w:t>
      </w:r>
      <w:r>
        <w:rPr>
          <w:szCs w:val="24"/>
          <w:u w:val="double"/>
        </w:rPr>
        <w:t>В</w:t>
      </w:r>
      <w:r>
        <w:rPr>
          <w:szCs w:val="24"/>
        </w:rPr>
        <w:t xml:space="preserve"> ОУ имеется опыт работы по подготовке детей дошкольного возраста к обучению.</w:t>
        <w:br/>
        <w:t>14) В ОУ построена система партнерских отношений с родителями (законными представителями) обучающихся</w:t>
        <w:br/>
      </w:r>
    </w:p>
    <w:p>
      <w:pPr>
        <w:pStyle w:val="Style17"/>
        <w:ind w:left="405" w:hanging="0"/>
        <w:rPr>
          <w:szCs w:val="24"/>
        </w:rPr>
      </w:pPr>
      <w:r>
        <w:rPr>
          <w:b/>
          <w:szCs w:val="24"/>
        </w:rPr>
        <w:t>Слабые стороны внутренней среды  школы: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405" w:hanging="360"/>
        <w:rPr>
          <w:szCs w:val="24"/>
        </w:rPr>
      </w:pPr>
      <w:r>
        <w:rPr>
          <w:szCs w:val="24"/>
        </w:rPr>
        <w:t>1)Низкий уровень показателя «Первая   Квалификационная категория (21% педагогов), отсутствие показателя «Высшая квалификационная категория».</w:t>
        <w:br/>
        <w:t>2) Увеличение количества педагогических кадров со стажем работы более 25 лет ( «Возрастной» кадровый состав (45% -от общего числа педагогических работников).</w:t>
        <w:br/>
        <w:t>3) Недостаточно высокая мотивация педагогов к повышению квалификационного уровня  и распространению передового опыта.</w:t>
      </w:r>
    </w:p>
    <w:p>
      <w:pPr>
        <w:pStyle w:val="Style17"/>
        <w:ind w:left="40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) Отсутствие конкуренции с другими ОО.      </w:t>
      </w:r>
    </w:p>
    <w:p>
      <w:pPr>
        <w:pStyle w:val="Style17"/>
        <w:ind w:left="405" w:hanging="0"/>
        <w:rPr/>
      </w:pPr>
      <w:r>
        <w:rPr>
          <w:szCs w:val="24"/>
        </w:rPr>
        <w:t xml:space="preserve"> </w:t>
      </w:r>
      <w:r>
        <w:rPr>
          <w:b/>
          <w:sz w:val="28"/>
          <w:szCs w:val="28"/>
        </w:rPr>
        <w:t xml:space="preserve">   </w:t>
      </w:r>
    </w:p>
    <w:p>
      <w:pPr>
        <w:pStyle w:val="Style17"/>
        <w:ind w:left="405" w:hanging="0"/>
        <w:rPr>
          <w:sz w:val="28"/>
          <w:szCs w:val="28"/>
        </w:rPr>
      </w:pPr>
      <w:r>
        <w:rPr>
          <w:b/>
          <w:sz w:val="28"/>
          <w:szCs w:val="28"/>
        </w:rPr>
        <w:t>4.   Материально-техническая база МБОУ СОШ р.п. Многоверши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6" w:firstLine="900"/>
        <w:jc w:val="both"/>
        <w:rPr>
          <w:szCs w:val="24"/>
        </w:rPr>
      </w:pPr>
      <w:r>
        <w:rPr>
          <w:b/>
          <w:spacing w:val="5"/>
          <w:szCs w:val="24"/>
        </w:rPr>
        <w:t>Инженерное оборудование</w:t>
      </w:r>
      <w:r>
        <w:rPr>
          <w:spacing w:val="5"/>
          <w:szCs w:val="24"/>
        </w:rPr>
        <w:t>: холодное водоснабжение, горячее водоснабжение (период предоставления услуги совпадает с отопительным сезоном), канализация, душе</w:t>
      </w:r>
      <w:r>
        <w:rPr>
          <w:spacing w:val="4"/>
          <w:szCs w:val="24"/>
        </w:rPr>
        <w:t>вые, электрическое освещение, система АПС, система внешнего видеонаблюдения, внешнее ограждение прилегающей территор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-6" w:firstLine="900"/>
        <w:jc w:val="both"/>
        <w:rPr>
          <w:szCs w:val="24"/>
        </w:rPr>
      </w:pPr>
      <w:r>
        <w:rPr>
          <w:spacing w:val="4"/>
          <w:szCs w:val="24"/>
        </w:rPr>
        <w:t xml:space="preserve"> </w:t>
      </w:r>
      <w:r>
        <w:rPr>
          <w:b/>
          <w:szCs w:val="24"/>
        </w:rPr>
        <w:t>Дата последнего капитального ремонта</w:t>
      </w:r>
      <w:r>
        <w:rPr>
          <w:szCs w:val="24"/>
        </w:rPr>
        <w:t xml:space="preserve"> здания -</w:t>
      </w:r>
      <w:r>
        <w:rPr>
          <w:i/>
          <w:szCs w:val="24"/>
          <w:u w:val="single"/>
        </w:rPr>
        <w:t>не проводил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86"/>
        <w:gridCol w:w="1417"/>
        <w:gridCol w:w="1418"/>
        <w:gridCol w:w="1842"/>
        <w:gridCol w:w="18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№</w:t>
            </w:r>
          </w:p>
          <w:p>
            <w:pPr>
              <w:pStyle w:val="Normal"/>
              <w:ind w:left="-720" w:firstLine="7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кабинетов,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лабораторий,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учеб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Необходимое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Фактическое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Оснащены ТСО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в 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Наличие и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состояние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ученической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меб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рус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педагога-псих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социального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заместителя директора по АХ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м. директора школы по 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м. директора школы по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спектора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овый 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зкультурны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имнастически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обслуживающего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</w:t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  <w:t>Оснащённость кабинетов интерактивным оборудование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абин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ст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, № 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, № 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, № 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 и би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,30,68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ащённость кабинетов звена персональными компьютерами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абин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ст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,28,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бинеты, не имеющие  компьютерного и интерактивного  оборудования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абин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ст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английск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,№ 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ое компьютерное оборудование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абин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ст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социального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спектора по кадр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;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ая комн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оутб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иректора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утб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местителя дир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оутб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деонаблюдение</w:t>
      </w:r>
    </w:p>
    <w:p>
      <w:pPr>
        <w:pStyle w:val="Normal"/>
        <w:rPr/>
      </w:pPr>
      <w:r>
        <w:rPr/>
        <w:t>Установлены видеокамеры для проведения ГИА  в кабинетах:</w:t>
      </w:r>
    </w:p>
    <w:p>
      <w:pPr>
        <w:pStyle w:val="Normal"/>
        <w:rPr/>
      </w:pPr>
      <w:r>
        <w:rPr/>
        <w:t xml:space="preserve">3 этаж Кабинет № 89 (химии), кабинет № 96(математики), </w:t>
      </w:r>
    </w:p>
    <w:p>
      <w:pPr>
        <w:pStyle w:val="Normal"/>
        <w:rPr/>
      </w:pPr>
      <w:r>
        <w:rPr/>
        <w:t>2 этаж кабинет информатики № 25, кабинет № 60, № 66, № 59, № 67</w:t>
      </w:r>
    </w:p>
    <w:p>
      <w:pPr>
        <w:pStyle w:val="Normal"/>
        <w:rPr/>
      </w:pPr>
      <w:r>
        <w:rPr/>
        <w:t xml:space="preserve"> </w:t>
      </w:r>
      <w:r>
        <w:rPr/>
        <w:t>Установлена система внешнего видеонаблю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5.Организация пит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ловая расположена на 1 этаже здания: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ность питания: двухразовое питание (льготная категория), завтрак для других категорий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осадочных мест -19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оборудованием пищеблока (в %)   </w:t>
      </w:r>
      <w:r>
        <w:rPr>
          <w:rFonts w:cs="Times New Roman" w:ascii="Times New Roman" w:hAnsi="Times New Roman"/>
          <w:sz w:val="24"/>
          <w:szCs w:val="24"/>
          <w:u w:val="single"/>
        </w:rPr>
        <w:t>100%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ват горячим  питание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детей, получающих питание за счет краевых субвенций-  150чел.( 37%)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детей, получающих  платное питание - 95 чел.( 28% 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е количество обучающихся:  - 318 чел. (охват питанием 77%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6.   Структура общеобразовательного учреждения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Управление школой осуществляется в соответствии с Законом Российской Федерации «Об образовании в Российской Федерации» и Уставом школы на принципах демократичности, открытости, приоритета общечеловеческих ценностей, охраны жизни и здоровья человека, свободного развития личности. Система управления образовательным учреждением осуществляется с учетом социально-экономических, материально-технических и внешних условий в рамках существующего законодательства РФ. </w:t>
      </w:r>
    </w:p>
    <w:p>
      <w:pPr>
        <w:pStyle w:val="Normal"/>
        <w:ind w:firstLine="708"/>
        <w:jc w:val="both"/>
        <w:rPr/>
      </w:pPr>
      <w:r>
        <w:rPr/>
        <w:t>В основу положена пятиуровневая структура управления. 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Первый уровень</w:t>
      </w:r>
      <w:r>
        <w:rPr>
          <w:i/>
        </w:rPr>
        <w:t> структуры</w:t>
      </w:r>
      <w:r>
        <w:rPr/>
        <w:t xml:space="preserve"> – уровень директора (по содержанию – это уровень стратегического управления). Директор школы определяет совместно с Педагогическим советом школы стратегию развития школы, представляет её интересы в государственных и общественных инстанциях. Несет персональную юридическую ответственность за организацию жизнедеятельности школы, создает благоприятные условия для развития школы. 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На втором уровне</w:t>
      </w:r>
      <w:r>
        <w:rPr>
          <w:i/>
        </w:rPr>
        <w:t> структуры</w:t>
      </w:r>
      <w:r>
        <w:rPr/>
        <w:t xml:space="preserve"> (по содержанию – это тоже уровень стратегического управления) функционируют традиционные субъекты управления, Педагогический совет, управляющий совет. родительский комитет. </w:t>
      </w:r>
    </w:p>
    <w:p>
      <w:pPr>
        <w:pStyle w:val="Normal"/>
        <w:ind w:firstLine="708"/>
        <w:jc w:val="both"/>
        <w:rPr/>
      </w:pPr>
      <w:r>
        <w:rPr/>
        <w:t>Педагогический совет – коллективный орган управления школой, который решает вопросы, связанные с реализацией программы развития, рассматривает проблемы, подготовленные научно-методическим советом, администрацией школы, несет коллективную ответственность за принятые решения. Членами Педагогического совета являются все учителя и воспитатели школы, включая совместителей. Председателем Педагогического Совета является директор школы. Педагогический Совет собирается не реже четырех раз в году. Ход педагогических советов и решения оформляются протоколами. Протоколы хранятся в школе постоянно</w:t>
      </w:r>
      <w:r>
        <w:rPr>
          <w:color w:val="00B050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 </w:t>
      </w:r>
      <w:r>
        <w:rPr>
          <w:bCs/>
          <w:i/>
        </w:rPr>
        <w:t>Третий уровень</w:t>
      </w:r>
      <w:r>
        <w:rPr>
          <w:i/>
        </w:rPr>
        <w:t> структуры управления</w:t>
      </w:r>
      <w:r>
        <w:rPr/>
        <w:t xml:space="preserve"> (по содержанию – это уровень тактического управления) – уровень заместителей директора. Этот уровень представлен  Методическим советом, </w:t>
      </w:r>
      <w:r>
        <w:rPr>
          <w:color w:val="FF0000"/>
        </w:rPr>
        <w:t>.</w:t>
      </w:r>
      <w:r>
        <w:rPr/>
        <w:t> Методический совет – коллегиальный совещательный орган, в состав которого входят руководители предметных кафедр. Возглавляет МС заместитель директора по учебной работе. МС руководит работой творческих групп учителей, предметными кафедрами, инновационной, научно-практической деятельностями коллектива. МС подотчетен Педагогическому совету, несет ответственность за принятые решения и обеспечивает их реализацию. 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Четвертый уровень</w:t>
      </w:r>
      <w:r>
        <w:rPr/>
        <w:t> организационной структуры управления – уровень учителей, функциональных служб (по содержанию – это уровень оперативного управления), структурных подразделений школы. 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Пятый уровень</w:t>
      </w:r>
      <w:r>
        <w:rPr>
          <w:i/>
        </w:rPr>
        <w:t> организационной структуры</w:t>
      </w:r>
      <w:r>
        <w:rPr/>
        <w:t xml:space="preserve"> – уровень учащихся. По содержанию – это тоже уровень оперативного управления, точнее уровень соуправления (Самоуправление). Иерархические связи по отношению к субъектам пятого уровня предполагают курирование, помощь, педагогическое руководство. Возглавляет школьное самоуправление заместитель директора по воспитательной работе. В школе действует общешкольный родительский комитет. Он содействует объединению усилий семьи и школы в деле обучения и воспитания детей. </w:t>
      </w:r>
    </w:p>
    <w:p>
      <w:pPr>
        <w:pStyle w:val="Normal"/>
        <w:ind w:firstLine="708"/>
        <w:jc w:val="both"/>
        <w:rPr>
          <w:szCs w:val="24"/>
        </w:rPr>
      </w:pPr>
      <w:r>
        <w:rPr/>
        <w:t>Избранные представители классных родительских комитетов составляют общешкольный родительский комитет, который избирает председателя комитета, секретаря. Родительский комитет школы принимает решение по    вопросам жизни школы, которые не оговорены и не регламентированы Уставом школы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7.Кадровое обеспечение общеобразовательного учреждения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7.1. Сведения о руководителях образовательного учреждения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342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  <w:gridCol w:w="4536"/>
      </w:tblGrid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ИО (полностью)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лификационная категория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юкова  Ирина  Александров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чебной работе школы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учебно-воспитательного процесса в школе; составление учебных планов согласно БУП; создание условий для введения ФГОС и его реализации  в начальной школе и переход в среднее звено; организация научно-методической работы; ведение документации; организация участия учащихся и учителей школы в олимпиадах, конкурсах, смотрах различного уровня; контроль качества над выполнением государственных стандартов образования; является ответственным лицом за аттестацию педкадров; участвует в тарификации учите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Аида Рауф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 категори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 работой классных руководителей; организует школьные каникулы; участвует в тарификации учителей; организует работу с учащимися, требующими особого педагогического внимания; организует летний отдых учащихся; участвует в планировании работы школы; организует работу кружков, клубов, секций; обеспечивает  связи с внешкольными учреждениями; организует работу ученического  школьного самоуправления; контролирует состояние воспитательной работы по классам; ведет школьную документацию; организует работу с родителями; отвечает за участие в конкурсах воспитательной направленности разных уровн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арина Анатольев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 категор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7.2Курсовая подготовка (повышение квалификации) и аттестация педагогических работников МБОУ СОШ р.п. Многовершинный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за 2014-2017 годы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ошли курсовую подготовку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3"/>
        <w:gridCol w:w="2126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6-20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исло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Квалификационные    категории :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587"/>
        <w:gridCol w:w="2095"/>
        <w:gridCol w:w="2480"/>
        <w:gridCol w:w="148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катег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категори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ие  занимаемой долж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аттестован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-20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-20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 2016-2017 учебном году курсы повышения квалификации дистанционно на портале: ХК ИРО ( г. Хабаровск), АНО ДПО «Московская Академия профессиональных компетенций» «Педкампус» ( г. Москва), дистанционном учебно-методическом портале «Учмет»( г. Волгоград), АНО ДПО "Инновационный образовательный центр повышения квалификации и переподготовки "Мой университет" (г.Петрозаводск) ,очно-заочно (ХК ИРО г. Хабаровск ) прошли 10 педагогов.</w:t>
      </w:r>
    </w:p>
    <w:p>
      <w:pPr>
        <w:pStyle w:val="Normal"/>
        <w:rPr>
          <w:szCs w:val="24"/>
        </w:rPr>
      </w:pPr>
      <w:r>
        <w:rPr>
          <w:szCs w:val="24"/>
        </w:rPr>
        <w:t>Профессиональную переподготовку дистанционно  на дистанционном учебно-методическом портале «Учмет»( г. Волгоград) прошли 2 педагога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8. Учебный план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40"/>
        <w:jc w:val="both"/>
        <w:rPr/>
      </w:pPr>
      <w:r>
        <w:rPr/>
        <w:t>Учебный план общеобразовательного учреждения разработан на основ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Федерального Закона «Об образовании в Российской федерации» от 29.12.2012г. № 273-ФЗ (ред. от 07.05.2013) (ст.28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Cs/>
        </w:rPr>
      </w:pPr>
      <w:r>
        <w:rPr>
          <w:bCs/>
        </w:rPr>
        <w:t>-Федерального компонента государственного образовательного стандарта общего образования, утвержденный Приказом   Министерства образования Российской Федерации от 05 марта 2004 года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в редакции приказов Министерства образования и науки Российской Федерации от 03 июня 2008 № 164, от 31 августа 2009г. № 320, от 19 октября 2009г. № 427, от 10 ноября 2011г. № 2643, от 31 января 2012 г. № 69, от 24 марта 2012г. № 39);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ind w:left="142" w:right="54" w:hanging="0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 xml:space="preserve">-  федерального базисного учебного плана (утвержден приказом Минобразования России от 09.03.2004 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 с изменениями (утверждены приказами Минобрнауки России от 20.08.2008г.№241, 30.08.2010г№889,03.06.2011г.№1994, 01.02.2012г. №74)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Федерального государственного образовательного стандарта начального общего образования, утвержденный Приказом Министерства образования и науки Российской Федерации 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» (с изменениями от 26 ноября 2010 г. № 1241, от 22 сентября 2011г. № 2357, от 18 декабря 2012г. № 1060, от 29 декабря 2014г. № 1643)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ind w:right="-273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- санитарно-эпидемиологические правила и нормативы СанПин 2.4.2.2821-10 «Санитарно- эпидемиологические требования к условиям и организации обучения в общеобразовательных учреждениях»), утвержденными постановлением Главного государственного санитарного врача Российской Федерации от 29.12.2010г. №189, зарегистрированным в Минюсте России 03.03.2011,регистрационный номер 19993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ind w:right="-273" w:hanging="0"/>
        <w:rPr>
          <w:spacing w:val="5"/>
        </w:rPr>
      </w:pPr>
      <w:r>
        <w:rPr>
          <w:spacing w:val="5"/>
        </w:rPr>
        <w:t>- санитарно-эпидемиологические правила и нормативы СанПин 2.4.4.3172-14(постановление Главного государственного санитарного врача Российской Федерации от 04.02.2014г.№ 41,зарегистрированного в Минюсте 20.08.2014г., регистрационный номер 33660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ind w:right="-273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-письмо Департамента общего образования Минобрнауки России от 12.05.2011г.№03-296 «Об организации внеурочной деятельности при введении ФГОС общего образова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ind w:right="-273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-регионального базисного учебного плана (утвержден приказом Министерства образования Хабаровского края от 21.04.2006№316 « Об утверждении базисного учебного плана и примерных учебных планов для учреждений среднего (полного) общего образования Хабаровского края»)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ind w:right="-273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-примерного учебного плана для учащихся 9-х классов ОУ Хабаровского края, утвержденного приказом Министерства образования края от 30.05.02006 №451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ind w:right="-273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-нормативных правовых актов Министерства образования Хабаровского края, регламентирующие деятельность образовательных учреждений реги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ебный план для 1-4 классов ориентирован на 4-летний нормативный срок обучения, для 5-9 классов на 5-летний срок освоения образовательных программ. Учебный план для 10, 11 классов предусматривает 2-летнее обучение. 1-4  классы обучаются по ФГОС НОО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должительность учебного года составляет 34 учебные недели для 2-11 классов и 33 недели для 1-ых классов. 1-4 классы работают в режиме пятидневной учебной недели, 5-11 классы работают в режиме шестидневной учебной недели.   Продолжительность урока 45 минут. Федеральный компонент в учебном плане образовательного учреждения составляет не менее 75% от общего нормативного времени и отводится на освоение основных образовательных программ обще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гиональный компонент и компонент образовательного учреждения составляет не менее 10%. Часы регионального (национально-регионального) компонента и компонента образовательного учреждения используются для изучения учебных предметов федерального компонента базисного учебного плана. В 9 классе часы регионального (национально-регионального компонента) и компонента образовательного учреждения отводятся на организацию предпрофильной подготовк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ступень обуч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начальной школе (1-4 классы) основной акцент делается на формирование прочных учебных навыков учебной деятельности, овладение учащимися устойчивой речевой письменностью, математической грамотностью, на воспитание культуры речи и об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Учебный план для 1 -4 классов разработан на основе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ого государственного образовательного стандарта начального общего образования, утвержденный Приказом Министерства образования и науки Российской Федерации 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» (с изменениями от 26 ноября 2010 г. № 1241, от 22 сентября 2011г. № 2357, от 18 декабря 2012г. № 1060, от 29 декабря 2014г. № 1643);</w:t>
      </w:r>
    </w:p>
    <w:p>
      <w:pPr>
        <w:pStyle w:val="Normal"/>
        <w:autoSpaceDE w:val="false"/>
        <w:ind w:firstLine="540"/>
        <w:rPr/>
      </w:pPr>
      <w:r>
        <w:rPr/>
        <w:t xml:space="preserve">  </w:t>
      </w:r>
      <w:r>
        <w:rPr/>
        <w:t xml:space="preserve">Учебный  план для 1-4 классов включает в себя обязательную часть и часть, формируемую участниками образовательных отношений. Обязательная часть учебного плана определяет состав обязательных </w:t>
      </w:r>
      <w:r>
        <w:rPr>
          <w:spacing w:val="-1"/>
        </w:rPr>
        <w:t xml:space="preserve">учебных предметов (предметных областей), </w:t>
      </w:r>
      <w:r>
        <w:rPr/>
        <w:t xml:space="preserve">учебное время, отводимое на их изучение по классам (годам) обучения, соответствующих стандартам и обеспечивается ООП НОО МБОУ СОШ р.п. Многовершинный,  разработанной на основе УМК « Гармония». </w:t>
      </w:r>
    </w:p>
    <w:p>
      <w:pPr>
        <w:pStyle w:val="Normal"/>
        <w:rPr/>
      </w:pPr>
      <w:r>
        <w:rPr/>
        <w:t xml:space="preserve">     </w:t>
      </w:r>
      <w:r>
        <w:rPr/>
        <w:t xml:space="preserve">Часть учебного плана, формируемая участниками образовательного </w:t>
      </w:r>
      <w:r>
        <w:rPr>
          <w:spacing w:val="-2"/>
        </w:rPr>
        <w:t>процесса,</w:t>
      </w:r>
      <w:r>
        <w:rPr>
          <w:spacing w:val="-8"/>
        </w:rPr>
        <w:t xml:space="preserve">   использована   на   увеличение      часового наполнения предмета  «русский язык».</w:t>
      </w:r>
      <w:r>
        <w:rPr/>
        <w:t xml:space="preserve"> Учебный предмет «Иностранный язык» изучается со второго класса, в количестве 2 часов в недел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ебный предмет «Окружающий мир» изучается с 1 по 4 класс по 2 часа в неделю. Он является интегрированным, в его содержание дополнительно введены развивающие модули и разделы социально-гуманитарной направленности, а так же элементы основ безопасности жизнедеятель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ебный предмет «Физическая культура» изучается с 1 по 4 класс в объеме 3 часа в неделю.  Все  три часа включены в сетку расписания. В 4 классе  в обязательную часть вводится новый учебный предмет  «Основы  религиозных культур и светской этики». </w:t>
      </w:r>
    </w:p>
    <w:p>
      <w:pPr>
        <w:pStyle w:val="Normal"/>
        <w:jc w:val="both"/>
        <w:rPr/>
      </w:pPr>
      <w:r>
        <w:rPr/>
        <w:t xml:space="preserve">В 1-4-ых классах часовое наполнение  внеурочной деятельности составляет 40 часов (по 5 часов в неделю в каждом классе), которые   распределены по следующим направлениям:  </w:t>
      </w:r>
    </w:p>
    <w:p>
      <w:pPr>
        <w:pStyle w:val="Normal"/>
        <w:jc w:val="both"/>
        <w:rPr/>
      </w:pPr>
      <w:r>
        <w:rPr/>
        <w:t>Общекультурное  - 1/1/1/1</w:t>
      </w:r>
    </w:p>
    <w:p>
      <w:pPr>
        <w:pStyle w:val="Normal"/>
        <w:jc w:val="both"/>
        <w:rPr/>
      </w:pPr>
      <w:r>
        <w:rPr/>
        <w:t>Духовно-нравственное  –1/1/1/1</w:t>
      </w:r>
    </w:p>
    <w:p>
      <w:pPr>
        <w:pStyle w:val="Normal"/>
        <w:jc w:val="both"/>
        <w:rPr/>
      </w:pPr>
      <w:r>
        <w:rPr/>
        <w:t>Социальное -1/1/1/1</w:t>
      </w:r>
    </w:p>
    <w:p>
      <w:pPr>
        <w:pStyle w:val="Normal"/>
        <w:jc w:val="both"/>
        <w:rPr/>
      </w:pPr>
      <w:r>
        <w:rPr/>
        <w:t>Спортивно-оздоровительное – 1/1/1/1</w:t>
      </w:r>
    </w:p>
    <w:p>
      <w:pPr>
        <w:pStyle w:val="Normal"/>
        <w:jc w:val="both"/>
        <w:rPr/>
      </w:pPr>
      <w:r>
        <w:rPr/>
        <w:t>Общеинтеллектуальное -1/1/1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ая ступень обуч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Учебный план для 5-6-х классов разработан на основе  Федерального государственного образовательного стандарта основного общего образования, утвержденный Приказом Министерства образования и науки Российской Федерации от 17 декабря  2010 г. № 1897«Об утверждении и введении в действие федерального государственного образовательного стандарта основного общего образования» (с изменениями от 29 декабря 2014г. № 1644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Часовое наполнение в 5-х классах соответствует базисному учебному плану, оно увеличено по  математике, информатике, обществознанию, </w:t>
      </w:r>
      <w:r>
        <w:rPr>
          <w:rStyle w:val="1255"/>
          <w:szCs w:val="24"/>
        </w:rPr>
        <w:t>Основам безопасности жизнедеятельности,</w:t>
      </w:r>
      <w:r>
        <w:rPr/>
        <w:t xml:space="preserve"> литературе за счет введения факультативного курса  «Литература Дальнего Восток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 xml:space="preserve">В 6-х классах часовое наполнение соответствует базисному учебному плану, оно увеличено по  математике, информатике, </w:t>
      </w:r>
      <w:r>
        <w:rPr>
          <w:rStyle w:val="1255"/>
          <w:szCs w:val="24"/>
        </w:rPr>
        <w:t>Основам безопасности жизнедеятельности,</w:t>
      </w:r>
      <w:r>
        <w:rPr/>
        <w:t xml:space="preserve"> литературе за счет введения факультативного курса  «Литература Дальнего Востока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метная область «Основы духовно-нравственной культуры народов России»  является логическим продолжением предметной области (учебного предмета) ОРКСЭ начальной школы, в соответствии с вводимым ФГОС ООО с 1 сентября 2015 года обеспечивает, в том числе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jc w:val="both"/>
        <w:rPr/>
      </w:pPr>
      <w:r>
        <w:rPr/>
        <w:t>В 2016-2017 уч.году занятия  по «Основам духовно-нравственной культуры народов России» будут реализовываться в рамках внеурочной деятельности Духовно-нравственного направления.</w:t>
      </w:r>
    </w:p>
    <w:p>
      <w:pPr>
        <w:pStyle w:val="Normal"/>
        <w:jc w:val="both"/>
        <w:rPr>
          <w:color w:val="FF0000"/>
        </w:rPr>
      </w:pPr>
      <w:r>
        <w:rPr/>
        <w:t>Предмет экология в 5-6 классах, рекомендованный</w:t>
      </w:r>
      <w:r>
        <w:rPr>
          <w:color w:val="FF0000"/>
        </w:rPr>
        <w:t xml:space="preserve"> </w:t>
      </w:r>
      <w:r>
        <w:rPr/>
        <w:t xml:space="preserve"> распоряжением Правительства ХК от 31.12.2013г. № 978-рп «О ходе реализации Стратегии экологической безопасности ХК на период до 2020г, «утверждённой распоряжением Правительства ХК от11.12.2010г. №758-рп(п6) и согласно письму министерства  образования и науки ХК от 28.03.2014г.№ 02.1-14-3198 )   растворяется  в </w:t>
      </w:r>
      <w:r>
        <w:rPr>
          <w:rStyle w:val="1255"/>
          <w:szCs w:val="24"/>
        </w:rPr>
        <w:t>предмете естественно- научного цикла биология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5-6-ых классах часовое наполнение  внеурочной деятельности составляет 10 часов (по 5 часов в неделю в каждом классе), которые   распределены по следующим направлениям: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Общекультурное  - 1/1</w:t>
      </w:r>
    </w:p>
    <w:p>
      <w:pPr>
        <w:pStyle w:val="Normal"/>
        <w:jc w:val="both"/>
        <w:rPr/>
      </w:pPr>
      <w:r>
        <w:rPr/>
        <w:t>Духовно-нравственное  –1/1</w:t>
      </w:r>
    </w:p>
    <w:p>
      <w:pPr>
        <w:pStyle w:val="Normal"/>
        <w:jc w:val="both"/>
        <w:rPr/>
      </w:pPr>
      <w:r>
        <w:rPr/>
        <w:t>Социальное -1/1</w:t>
      </w:r>
    </w:p>
    <w:p>
      <w:pPr>
        <w:pStyle w:val="Normal"/>
        <w:jc w:val="both"/>
        <w:rPr/>
      </w:pPr>
      <w:r>
        <w:rPr/>
        <w:t>Спортивно-оздоровительное – 1/1</w:t>
      </w:r>
    </w:p>
    <w:p>
      <w:pPr>
        <w:pStyle w:val="Normal"/>
        <w:jc w:val="both"/>
        <w:rPr/>
      </w:pPr>
      <w:r>
        <w:rPr/>
        <w:t>Общеинтеллектуальное -1/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Часовое наполнение в 7-9 классах соответствует базисному учебному плану, оно увеличено по  русскому языку в 7 и 8 классах; географии в 8 классах, биологии в 7  и 8 классах, истории в 8 классе (изучение регионального курса), литературе за счет введения факультативного курса  «Литература Дальнего Востока» в шестом  классе, ОБЖ в 6 классе,  по черчению  в 8 классе за счет часов компонента образовательного учреждения, в часть учебного плана, формируемого участниками образовательных отношений. Учебный предмет «Обществознание»  является интегрированным, построен по модульному принципу и включает содержательные разделы: «Общество», «Человек», «Политика», «Экономика», «Право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ебный план для 9-ых классов составлен на основе «Примерного учебного плана для 9-ых классов общеобразовательных учреждений Хабаровского края, участвующих в федеральном эксперименте по предпрофильной подготовке учащихся в 2004/2005 уч.г.» (в редакции приказа МОиН РФ от 03.06.2011г. №1994.). </w:t>
      </w:r>
    </w:p>
    <w:p>
      <w:pPr>
        <w:pStyle w:val="Normal"/>
        <w:jc w:val="both"/>
        <w:rPr/>
      </w:pPr>
      <w:r>
        <w:rPr/>
        <w:t>С учётом документов:</w:t>
      </w:r>
    </w:p>
    <w:p>
      <w:pPr>
        <w:pStyle w:val="Normal"/>
        <w:jc w:val="both"/>
        <w:rPr/>
      </w:pPr>
      <w:r>
        <w:rPr/>
        <w:t>-письмо Департамента государственной политики в образовании Минобрнауки России от 04.03.2010г. №03-412 «О методических рекомендациях по вопросам организации профильного обучения»</w:t>
      </w:r>
    </w:p>
    <w:p>
      <w:pPr>
        <w:pStyle w:val="Normal"/>
        <w:jc w:val="both"/>
        <w:rPr/>
      </w:pPr>
      <w:r>
        <w:rPr/>
        <w:t>--письмо Департамента государственной политики в образовании Минобрнауки России от 04.03.2010г. № 03-413 «О методических рекомендациях по реализации элективных курсов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 компонента общеобразовательного учреждения по  одному часу отдано на изучение ОБЖ и черчения. Часы учебного предмета «Технология» в 9 классе переданы в компонент образовательного учреждения для организации предпрофильной подготовки учащихся.   Преподавание информатики – 2 часа,  введено за счет часов образовательного учреждения. Запланировано проведение в течение года элективных курсов по русскому языку, математике, литературе, обществознанию (всего 68 часов). Помимо этого в рамках предпрофильной подготовки учащихся введен ориентационный курс «Слагаемые выбора профиля дальнейшего обучения» в количестве 17 часов в год, а так же организована информационная работа с учащимися, родителями рассчитанная на аналогичное количество часов.</w:t>
      </w:r>
    </w:p>
    <w:p>
      <w:pPr>
        <w:pStyle w:val="Normal"/>
        <w:jc w:val="both"/>
        <w:rPr/>
      </w:pPr>
      <w:r>
        <w:rPr/>
        <w:t>Предельно допустимая аудиторная нагрузка учащихся увеличена на 1 час, за счет введения третьего (обязательного) часа учебного предмета «Физическая культура» и составляет в общем 37 часов при шестидневной учебной недел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чебный план является нормативным документом, определяющим распределение учебного времени, отводимого на изучение различных образовательных областей. Он обеспечивает реализацию в образовательном процессе государственных образовательных стандартов общего образования. </w:t>
      </w:r>
    </w:p>
    <w:p>
      <w:pPr>
        <w:pStyle w:val="Normal"/>
        <w:jc w:val="both"/>
        <w:rPr/>
      </w:pPr>
      <w:r>
        <w:rPr>
          <w:b/>
          <w:bCs/>
        </w:rPr>
        <w:t>В федеральном компоненте</w:t>
      </w:r>
      <w:r>
        <w:rPr>
          <w:bCs/>
        </w:rPr>
        <w:t xml:space="preserve"> (вариативная часть) базисного учебного плана</w:t>
      </w:r>
      <w:r>
        <w:rPr/>
        <w:t xml:space="preserve"> определено количество учебных часов на изучение учебных предметов федерального компонента, которые определены для изучения Базисным учебным планом Российской Федерации и направлены на реализацию государственного стандарта общего образования.</w:t>
      </w:r>
    </w:p>
    <w:p>
      <w:pPr>
        <w:pStyle w:val="Normal"/>
        <w:jc w:val="both"/>
        <w:rPr/>
      </w:pPr>
      <w:r>
        <w:rPr/>
        <w:t xml:space="preserve">Федеральный компонент в учебном плане образовательного учреждения составляет не менее 75% от общего нормативного времени и отводится на освоение основных образовательных программ общего образования. Региональный компонент и компонент образовательного учреждения составляет не менее 10%. Часы регионального (национально-регионального) компонента и компонента образовательного учреждения используются для изучения учебных предметов федерального компонента базисного учебного план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я ступень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В учебном плане 10 класса</w:t>
      </w:r>
      <w:r>
        <w:rPr/>
        <w:t xml:space="preserve"> представлены в соответствии с учебным планом социально-гуманитарного профиля обучения для учреждений среднего  общего образования Хабаровского края. </w:t>
      </w:r>
    </w:p>
    <w:p>
      <w:pPr>
        <w:pStyle w:val="Normal"/>
        <w:jc w:val="both"/>
        <w:rPr/>
      </w:pPr>
      <w:r>
        <w:rPr/>
        <w:t xml:space="preserve">2 часа учебного времени из   регионального (национально-регионального) компонента  отведено на изучение предметов  «Основы безопасности жизнедеятельности» и «Информатика и ИКТ» по 1 часу учебного времени на каждый предмет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з вариативной части ФБУПа   компонента образовательного учреждения 1 час учебного времени, в рамках социально-гуманитарного профиля, отведён на организацию элективного учебного предмета по русскому языку  « Стилистика русского языка»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Учебный план для 11 класса составлен на основе</w:t>
      </w:r>
      <w:r>
        <w:rPr/>
        <w:t xml:space="preserve">  ФБУП, ХКК ГОС ОО – 21.04.2006г (в редакции приказа МОиН РФ от 03.06.2011г. №1994). Обучение в 11 классе является профильным. </w:t>
      </w:r>
    </w:p>
    <w:p>
      <w:pPr>
        <w:pStyle w:val="Normal"/>
        <w:jc w:val="both"/>
        <w:rPr/>
      </w:pPr>
      <w:r>
        <w:rPr>
          <w:b/>
        </w:rPr>
        <w:t xml:space="preserve">В федеральном компоненте  </w:t>
      </w:r>
      <w:r>
        <w:rPr/>
        <w:t>(инвариативная часть)  базисного  учебного плана определяет количество учебных часов на изучение предметов федерального компонента, которые определены для изучения базисным учебным планом российской Федерации и направлены на реализацию  государственного стандарта общего образования.</w:t>
      </w:r>
    </w:p>
    <w:p>
      <w:pPr>
        <w:pStyle w:val="Normal"/>
        <w:jc w:val="both"/>
        <w:rPr/>
      </w:pPr>
      <w:r>
        <w:rPr>
          <w:b/>
        </w:rPr>
        <w:t>Региональный компонент</w:t>
      </w:r>
      <w:r>
        <w:rPr/>
        <w:t xml:space="preserve"> и компонент образовательного учреждения вариативной части БУПа в учебном плане 11 класса представлены с учетом краевых и местных социокультурных особенностей в соответствии с учебным планом социально-гуманитарного профиля обучения для учреждений среднего полного общего образования Хабаровского края.</w:t>
      </w:r>
    </w:p>
    <w:p>
      <w:pPr>
        <w:pStyle w:val="Normal"/>
        <w:jc w:val="both"/>
        <w:rPr/>
      </w:pPr>
      <w:r>
        <w:rPr/>
        <w:t>2часа учебного времени из регионального (национально-регионального) компонента отведено на изучение предметов «Основы безопасности жизнедеятельности» и «Информатика и ИКТ» по 1 часу учебного времени на каждый предмет.</w:t>
      </w:r>
    </w:p>
    <w:p>
      <w:pPr>
        <w:pStyle w:val="Normal"/>
        <w:jc w:val="both"/>
        <w:rPr/>
      </w:pPr>
      <w:r>
        <w:rPr>
          <w:b/>
        </w:rPr>
        <w:t>Из вариативной части</w:t>
      </w:r>
      <w:r>
        <w:rPr/>
        <w:t xml:space="preserve"> ФБУПа компонента образовательного учреждения 2 часа учебного времени, в рамках социально-гуманитарного профиля, отведены на организацию элективных  учебных  предметов по русскому языку « Стилистика русского языка», обществознанию          « Человек в обществе» .</w:t>
      </w:r>
    </w:p>
    <w:p>
      <w:pPr>
        <w:pStyle w:val="Normal"/>
        <w:jc w:val="both"/>
        <w:rPr/>
      </w:pPr>
      <w:r>
        <w:rPr/>
        <w:t>Учебный план составлен с учетом недельного распределения учебных часов и предусматривает работу школы по графику шестидневной рабочей недели. Продолжительность уроков определена Сан Пин 2.4.2.2821-10, утвержденных главным санитарным врачом РФ от 29.12.2010г. №189 и составляет 45  минут. Все учебные занятия в 11 классе ведутся в одну смену.</w:t>
      </w:r>
    </w:p>
    <w:p>
      <w:pPr>
        <w:pStyle w:val="Normal"/>
        <w:rPr/>
      </w:pPr>
      <w:r>
        <w:rPr/>
        <w:t>Предельно допустимая аудиторная нагрузка учащихся составляет в общем 37 часов при шестидневной учебной неделе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Cs w:val="24"/>
        </w:rPr>
        <w:t xml:space="preserve">Численность </w:t>
      </w:r>
      <w:r>
        <w:rPr>
          <w:bCs/>
          <w:szCs w:val="24"/>
        </w:rPr>
        <w:t>учащихся МБОУ СОШ р.п. Многовершинный, по сравнению с началом учебного года сократилась на 3 человек(1.09.2016-321 /29.05.2017-318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29.05.2017г. получают образование в школе 318учащих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аспределение по ступеням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-4 классы: 134(126массовых+5 ЗПР+3ЛУ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-9 классы: 163(146 массовые+12ЗПР+5ЛУ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-11 классы: 21челове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сего по школе: 293учащихся обучаются по общеобразовательной программе, 17по АООП для детей с ЗПР, 8по АООП (приказ 1599) вариант 1</w:t>
      </w:r>
    </w:p>
    <w:p>
      <w:pPr>
        <w:pStyle w:val="Normal"/>
        <w:jc w:val="both"/>
        <w:rPr/>
      </w:pPr>
      <w:r>
        <w:rPr>
          <w:b/>
          <w:szCs w:val="24"/>
        </w:rPr>
        <w:t>Аттестовано:</w:t>
      </w:r>
      <w:r>
        <w:rPr>
          <w:szCs w:val="24"/>
        </w:rPr>
        <w:t>280 (255+17ЗПР+8ЛУО) учащихся 2-11 классов, что составило88%от числа всех учащихся школы.</w:t>
      </w:r>
    </w:p>
    <w:p>
      <w:pPr>
        <w:pStyle w:val="Normal"/>
        <w:jc w:val="both"/>
        <w:rPr/>
      </w:pPr>
      <w:r>
        <w:rPr>
          <w:b/>
          <w:szCs w:val="24"/>
        </w:rPr>
        <w:t>Успевают:</w:t>
      </w:r>
      <w:r>
        <w:rPr>
          <w:szCs w:val="24"/>
        </w:rPr>
        <w:t>280 (255+17 ЗПР+8ЛУО) учащихся 2-11 классов, что составило  88 % от числа всех учащихся школ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2126"/>
        <w:gridCol w:w="2126"/>
        <w:gridCol w:w="1701"/>
      </w:tblGrid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-4 классы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без учёта учащихся с У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9 классы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58  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(без учёта учащихся с У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-11классы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-11 клас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310 (без учёта учащихся с УО)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учаются на «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-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-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3.5%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зер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89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89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учаются на «4 и 5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-18%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-23%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52%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-23%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е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-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чество обучен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-21%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-27%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-62%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%</w:t>
            </w:r>
          </w:p>
        </w:tc>
      </w:tr>
      <w:tr>
        <w:trPr>
          <w:trHeight w:val="8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зможное качество обучения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 учётом резер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  <w:t>Качество обучения составляе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  <w:t>1четверть-20%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  <w:t>2 четверть-23%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  <w:t>3 четверть-23%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  <w:t>4 четверть (год)-26%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  <w:lang w:val="en-US" w:eastAsia="en-US"/>
        </w:rPr>
        <w:object w:dxaOrig="384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.75pt;height:137.75pt" filled="f" o:ole="">
            <v:imagedata r:id="rId5" o:title=""/>
          </v:shape>
          <o:OLEObject Type="Embed" ProgID="Excel.Sheet.12" ShapeID="ole_rId4" DrawAspect="Content" ObjectID="_1092936694" r:id="rId4"/>
        </w:objec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 всем учебным предметам обучаются на «отлично» -  11 учащих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-4 класс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66410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722"/>
                              <w:gridCol w:w="226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бдусаламовАрслан Русланович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Хофертс Дарья Владимировна 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Опрышко Юрий Витальевич 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ШароповАзизАкрамович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5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722"/>
                        <w:gridCol w:w="226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бдусаламовАрслан Русланович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Хофертс Дарья Владимировна 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Опрышко Юрий Витальевич 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ШароповАзизАкрамович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лич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br w:type="textWrapping" w:clear="all"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-9 класс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66410" cy="1277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722"/>
                              <w:gridCol w:w="226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Гулевич Игнат Андреевич 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расильников Станислав Станиславович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ходкин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Темченко Олеся Владимировна 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аликова Алина Радиковна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митриева Карина Артуровна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Лагодин Никита Матвеевич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100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722"/>
                        <w:gridCol w:w="226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Гулевич Игнат Андреевич 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расильников Станислав Станиславович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ходкин Сергей Александрович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Темченко Олеся Владимировна 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аликова Алина Радиковна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митриева Карина Артуровна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Лагодин Никита Матвеевич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лич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дна « четвёрка» по предмету   (Резерв « отличников»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27090" cy="199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3752"/>
                              <w:gridCol w:w="746"/>
                              <w:gridCol w:w="1726"/>
                              <w:gridCol w:w="242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лухих Екатерина Сергеевна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нгл.я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лдатова Г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pt;height:1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3752"/>
                        <w:gridCol w:w="746"/>
                        <w:gridCol w:w="1726"/>
                        <w:gridCol w:w="242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лухих Екатерина Сергеевна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нгл.я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лдатова Г.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br w:type="textWrapping" w:clear="all"/>
      </w:r>
      <w:r>
        <w:rPr>
          <w:b/>
          <w:sz w:val="28"/>
          <w:szCs w:val="28"/>
        </w:rPr>
        <w:t>По всем предметам обучаются на «хорошо» и «отлично» -   71  учащихся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Сравнение результатов освоения учебных программ со средними краевыми показателями.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Начальная школа. Русский язык.</w:t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19"/>
        <w:gridCol w:w="2245"/>
        <w:gridCol w:w="3400"/>
        <w:gridCol w:w="2965"/>
        <w:gridCol w:w="29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сс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казатель по класс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раевой показате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 уровне краевого показател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ше краевого показателя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иже краевого показат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 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7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7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ймарданова А.Р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мофеева М.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 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влинова Н.Н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 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7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рокина И.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Начальная школа.  Математика.</w:t>
      </w:r>
    </w:p>
    <w:tbl>
      <w:tblPr>
        <w:tblW w:w="11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9"/>
        <w:gridCol w:w="1559"/>
        <w:gridCol w:w="2014"/>
        <w:gridCol w:w="2965"/>
        <w:gridCol w:w="29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с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казатель по клас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раевой показа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 уровне краевого показател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ыше краевого показателя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иже краевого показат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 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7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ймарданова А.Р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 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мофеева М.А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 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влинова Н.Н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 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рокина И.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Основная школа. Русский язык.</w:t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19"/>
        <w:gridCol w:w="2245"/>
        <w:gridCol w:w="3400"/>
        <w:gridCol w:w="2965"/>
        <w:gridCol w:w="29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сс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казатель по класс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раевой показате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 уровне краевого показател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ше краевого показателя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иже краевого показат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влинова Н.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нцова Л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сталиева Ф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 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сталиева Ф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 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,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сталиева Ф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усталиева Ф.Н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хтямова В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хтямова В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всюк Л.П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всюк Л.П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всюк Л.П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всюк Л.П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сновная школа. Математика.</w:t>
      </w:r>
    </w:p>
    <w:tbl>
      <w:tblPr>
        <w:tblW w:w="14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428"/>
        <w:gridCol w:w="2306"/>
        <w:gridCol w:w="3124"/>
        <w:gridCol w:w="2648"/>
        <w:gridCol w:w="2577"/>
      </w:tblGrid>
      <w:tr>
        <w:trPr>
          <w:trHeight w:val="80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сс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казатель по класс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раевой показател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 уровне краевого показател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ше краевого показател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иже краевого показателя</w:t>
            </w:r>
          </w:p>
        </w:tc>
      </w:tr>
      <w:tr>
        <w:trPr>
          <w:trHeight w:val="26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6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рокина И.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рещагина Г.Н.</w:t>
            </w:r>
          </w:p>
        </w:tc>
      </w:tr>
      <w:tr>
        <w:trPr>
          <w:trHeight w:val="54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 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5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волимбовская И.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 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волимбовская И.Л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,5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брын Т.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брын Т.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волимбовская И.Л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волимбовская И.Л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4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волимбовскаяИ.Л.</w:t>
            </w:r>
          </w:p>
        </w:tc>
      </w:tr>
      <w:tr>
        <w:trPr>
          <w:trHeight w:val="54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волимбовская И.Л.</w:t>
            </w:r>
          </w:p>
        </w:tc>
      </w:tr>
      <w:tr>
        <w:trPr>
          <w:trHeight w:val="28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брын Т.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брын Т.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11.Выполнение образовательных программ по итогам 2016-2017учебного год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бразовательные программы по предметам учебного плана в 2016-2017 уч.году выполнены в полном объеме.</w:t>
      </w:r>
    </w:p>
    <w:p>
      <w:pPr>
        <w:pStyle w:val="Normal"/>
        <w:rPr/>
      </w:pPr>
      <w:r>
        <w:rPr>
          <w:szCs w:val="24"/>
        </w:rPr>
        <w:t>В связи с превышением  эпидемиологического порога заболеваемости острыми респираторными вирусными инфекциями (ОРВИ) и гриппом, временной приостановкой занятий с 18.01. 2017 по 27.01.2017 г ( приказы № 14-осн.от 18.01.2017, № 16-осн. от 19.01.2017, № 17-осн.от 20.01.2017),с 03.05.2017 по 10.05.2017 (приказ № 108-осн.от 03.05.2017г.)</w:t>
      </w:r>
    </w:p>
    <w:p>
      <w:pPr>
        <w:pStyle w:val="Style18"/>
        <w:jc w:val="both"/>
        <w:rPr/>
      </w:pPr>
      <w:r>
        <w:rPr/>
        <w:t>для обеспечения выполнения учебных программ в полном объеме при календарно-тематическом планировании учебного материала были сокращены  учебные часы, определенные общеобразовательной программой на  закрепление, повторение</w:t>
      </w:r>
      <w:bookmarkStart w:id="0" w:name="_GoBack"/>
      <w:bookmarkEnd w:id="0"/>
      <w:r>
        <w:rPr/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2.   Результаты ГИА 201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иболее показательными для оценки качества подготовки выпускников являются результаты Государственной итоговой аттестации.  Государственная итоговая аттестация  проведена согласно плану  мероприятий по организации и проведению ГИА, утвержденного  методическим советом  МБОУ СОШ р.п. Многовершинный и в соответствии с действующими  нормативно-правовыми положениями по организации и проведению процедуры государственной итоговой  аттестации.  Все  участники ГИА были ознакомлены с порядком и процедурой проведения ГИ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2016-2017 уч.году допущены к сдаче ГИА 100% учащихся 9  класс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 организации и проведении ГИА учтены индивидуальные особенности  обучающихся.</w:t>
      </w:r>
    </w:p>
    <w:p>
      <w:pPr>
        <w:pStyle w:val="Normal"/>
        <w:rPr/>
      </w:pPr>
      <w:r>
        <w:rPr>
          <w:szCs w:val="24"/>
        </w:rPr>
        <w:t>Подготовка к Государственной итоговой аттестации учащихся  в МБОУ СОШ р.п. Многовершинный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существлялась согласно намеченным в начале 2016-2017 учебного года приоритетным направлениям, включающим: работу с учащимися, учителями, родителям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 целью организации своевременной и качественной работы с нормативной базой итоговой аттестации в течение учебного года   в педагогическом коллективе проводилась информационная работа. Её содержанием было: изучение   нормативно-правовой базы проведения государственной итоговой аттестации в 2017 году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чителями -предметниками, преподающими в 9 классе, были составлены планы подготовки к ГИА, подготовлены и периодически обновлялись информационные стенды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чителя-предметники разработали план групповых и индивидуальных консультаций с выпускниками. На  заседаниях методического совета школы рассматривались вопросы, отражающие проведение государственной (итоговой) аттестации:                                                                -анализ результатов ГИА 2015-2016уч.года;                                                                                                 -утверждение выбора предметов выпускниками для сдачи государственной итоговой аттестации в форме ОГЭ, ГВЭ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На  заседаниях предметных кафедр рассматривались вопросы, касающиеся комплексной подготовки к ГИА в 9 классе. Также работа педагогического коллектива школы была направлена на  проведение   мониторинга  качества знаний учащихся по предметам; выявление и анализ типичных ошибок учащихся  с последующей коррекцией знаний учащихся;  отслеживание объективности  оценивания   учащихся;  организацию  участия выпускников в пробном тестировании с  целью проведения необходимой коррекционной работы, а так же снятия психологического напряжения и установления положительного настроя при прохождении аттестации;  получение предварительной информации о затруднениях учащихся в выполнении заданий различного уровня;  организацию совместной деятельности педагогического коллектива и родителей по подготовке и  мотивации учащихся к сдаче экзаменов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Общие сведения об участниках ГИА за три последних года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43"/>
        <w:gridCol w:w="1393"/>
        <w:gridCol w:w="1492"/>
        <w:gridCol w:w="1308"/>
        <w:gridCol w:w="1610"/>
        <w:gridCol w:w="1753"/>
      </w:tblGrid>
      <w:tr>
        <w:trPr>
          <w:trHeight w:val="20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 9 класс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по алгебре  в форме ОГ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по русск.яз. в форме ОГ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А </w:t>
            </w:r>
          </w:p>
          <w:p>
            <w:pPr>
              <w:pStyle w:val="Normal"/>
              <w:rPr/>
            </w:pPr>
            <w:r>
              <w:rPr/>
              <w:t>(по выбору учащихся)</w:t>
            </w:r>
          </w:p>
          <w:p>
            <w:pPr>
              <w:pStyle w:val="Normal"/>
              <w:rPr/>
            </w:pPr>
            <w:r>
              <w:rPr/>
              <w:t>В форме ОГ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рме ГВЭ</w:t>
            </w:r>
          </w:p>
          <w:p>
            <w:pPr>
              <w:pStyle w:val="Normal"/>
              <w:rPr/>
            </w:pPr>
            <w:r>
              <w:rPr/>
              <w:t>(7 вид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обучающихся по программе специальных  коррекционных учреждений 8 вида</w:t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Результаты государственной итоговой аттестации выпускников 9-х классов в форме ОГЭ</w:t>
      </w:r>
    </w:p>
    <w:p>
      <w:pPr>
        <w:pStyle w:val="Normal"/>
        <w:tabs>
          <w:tab w:val="clear" w:pos="708"/>
          <w:tab w:val="left" w:pos="4467" w:leader="none"/>
        </w:tabs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>2014 – 2015 учебный год</w:t>
      </w:r>
    </w:p>
    <w:tbl>
      <w:tblPr>
        <w:tblW w:w="11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569"/>
        <w:gridCol w:w="963"/>
        <w:gridCol w:w="963"/>
        <w:gridCol w:w="963"/>
        <w:gridCol w:w="899"/>
        <w:gridCol w:w="1575"/>
        <w:gridCol w:w="1039"/>
        <w:gridCol w:w="1039"/>
        <w:gridCol w:w="1098"/>
      </w:tblGrid>
      <w:tr>
        <w:trPr>
          <w:trHeight w:val="219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отметк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и годовую отметку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годовой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годово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 знаний</w:t>
            </w:r>
          </w:p>
        </w:tc>
      </w:tr>
      <w:tr>
        <w:trPr>
          <w:trHeight w:val="14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  <w:p>
            <w:pPr>
              <w:pStyle w:val="Normal"/>
              <w:rPr/>
            </w:pPr>
            <w:r>
              <w:rPr/>
              <w:t>кол/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кол/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кол/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«2»</w:t>
            </w:r>
          </w:p>
          <w:p>
            <w:pPr>
              <w:pStyle w:val="Normal"/>
              <w:ind w:left="60" w:hanging="0"/>
              <w:rPr/>
            </w:pPr>
            <w:r>
              <w:rPr/>
              <w:t>кол/%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6" w:leader="none"/>
              </w:tabs>
              <w:rPr/>
            </w:pPr>
            <w:r>
              <w:rPr/>
              <w:tab/>
              <w:t>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81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6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3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54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2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97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5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7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49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4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62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2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64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6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59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7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4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2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7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7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>2015 – 2016 учебный год</w:t>
      </w:r>
    </w:p>
    <w:tbl>
      <w:tblPr>
        <w:tblW w:w="11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569"/>
        <w:gridCol w:w="843"/>
        <w:gridCol w:w="963"/>
        <w:gridCol w:w="963"/>
        <w:gridCol w:w="899"/>
        <w:gridCol w:w="1575"/>
        <w:gridCol w:w="1039"/>
        <w:gridCol w:w="1039"/>
        <w:gridCol w:w="1098"/>
      </w:tblGrid>
      <w:tr>
        <w:trPr>
          <w:trHeight w:val="219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отметк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и годовую отметку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годовой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годово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 знаний</w:t>
            </w:r>
          </w:p>
        </w:tc>
      </w:tr>
      <w:tr>
        <w:trPr>
          <w:trHeight w:val="14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  <w:p>
            <w:pPr>
              <w:pStyle w:val="Normal"/>
              <w:rPr/>
            </w:pPr>
            <w:r>
              <w:rPr/>
              <w:t>кол/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кол/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кол/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«2»</w:t>
            </w:r>
          </w:p>
          <w:p>
            <w:pPr>
              <w:pStyle w:val="Normal"/>
              <w:ind w:left="60" w:hanging="0"/>
              <w:rPr/>
            </w:pPr>
            <w:r>
              <w:rPr/>
              <w:t>кол/%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6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6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4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%</w:t>
            </w:r>
          </w:p>
        </w:tc>
      </w:tr>
      <w:tr>
        <w:trPr>
          <w:trHeight w:val="2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68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7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6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3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2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3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41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2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1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3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6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2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77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9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2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9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6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77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8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>2016 – 2017 учебный год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569"/>
        <w:gridCol w:w="839"/>
        <w:gridCol w:w="963"/>
        <w:gridCol w:w="963"/>
        <w:gridCol w:w="899"/>
        <w:gridCol w:w="1575"/>
        <w:gridCol w:w="1039"/>
        <w:gridCol w:w="1039"/>
        <w:gridCol w:w="1098"/>
      </w:tblGrid>
      <w:tr>
        <w:trPr>
          <w:trHeight w:val="219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отметк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и годовую отметку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годовой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годово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 знаний</w:t>
            </w:r>
          </w:p>
        </w:tc>
      </w:tr>
      <w:tr>
        <w:trPr>
          <w:trHeight w:val="14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  <w:p>
            <w:pPr>
              <w:pStyle w:val="Normal"/>
              <w:rPr/>
            </w:pPr>
            <w:r>
              <w:rPr/>
              <w:t>кол/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кол/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кол/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«2»</w:t>
            </w:r>
          </w:p>
          <w:p>
            <w:pPr>
              <w:pStyle w:val="Normal"/>
              <w:ind w:left="60" w:hanging="0"/>
              <w:rPr/>
            </w:pPr>
            <w:r>
              <w:rPr/>
              <w:t>кол/%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6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72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8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57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3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2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8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1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 59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2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41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59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91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2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4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56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72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6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2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2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9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91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5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2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>
          <w:trHeight w:val="2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2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ходе  государственной итоговой аттестации по  русскому языку в 2014 уч.году трое учащихся получили неудовлетворительные оценки, в 2016 г. один обучающийся -Зязиков Джабраил получил неудовлетворительную оценку, в2017 году – один обучающийся Разуткин Кирилл. Пересдача состоялась успешно  20 июня 2017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50% повысился показатель подтверждённых оценок, результат качества знаний у выпускников по сравнению с 2016г. понизился на 23%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низился результат, подтверждающий оценку за год по алгебре на 11% . Повышение   качества знаний составило: по алгебре -22%, по геометрии- 17%  (учитель Зволимбовская И.Л.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 2015-2016 уч.году обществознание в форме ОГЭ сдавало -22 обучающихся  ( учитель Павлюкова И.А.),в 2016-2017 уч.году -32обучающихся (учитель Чимитдоржиев Д.С.)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 сравнению с 2016 годом подтвердили годовую оценку на 5% меньше учащихся, процент учащихся показавших результат ниже годовой повысился на2%, выше годовой повысился на 3%, качество знаний снизилось  на 11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11"/>
        <w:jc w:val="both"/>
        <w:rPr>
          <w:szCs w:val="24"/>
        </w:rPr>
      </w:pPr>
      <w:r>
        <w:rPr>
          <w:szCs w:val="24"/>
        </w:rPr>
        <w:t>В 2016 году экзамен по истории сдавали 22 человека. Неудовлетворительных результатов не было. Годовую отметку подтвердили 17 обучающихся, ниже годовой -1,выше годовой- 4. Качество знаний выросло на 44%. В 2017 году историю сдавали 24человека. Неудовлетворительные результаты получили 2 учащихся. В указанные сроки экзамен успешно был пересдан. По сравнению с предыдущим годом подтвердили годовую оценку на 23% меньше учащихся, показатель оценок ниже годовой повысился на 23%,выше годовой понизился на 14%,качество знаний понизилось на 55%.</w:t>
      </w:r>
    </w:p>
    <w:p>
      <w:pPr>
        <w:pStyle w:val="Normal"/>
        <w:ind w:hanging="11"/>
        <w:jc w:val="both"/>
        <w:rPr/>
      </w:pPr>
      <w:r>
        <w:rPr>
          <w:szCs w:val="24"/>
        </w:rPr>
        <w:t>В 2017 году экзамен по биологии в форме ОГЭ сдавало 8 обучающихся.</w:t>
      </w:r>
      <w:r>
        <w:rPr/>
        <w:t xml:space="preserve"> </w:t>
      </w:r>
      <w:r>
        <w:rPr>
          <w:szCs w:val="24"/>
        </w:rPr>
        <w:t>Подтвердили годовую оценку  5человек  (62%) , ниже годовой  -3 человека (38%). Процент качества знаний-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школе проходит ГИА с обучающимися по программе для детей с задержкой психического развития: В 2013-2014и 2014-2015,2015-2016 уч.годах  ,обучающиеся по программе 7 вида сдавали ГИА в форме ГВЭ. </w:t>
      </w:r>
    </w:p>
    <w:p>
      <w:pPr>
        <w:pStyle w:val="Normal"/>
        <w:ind w:hanging="11"/>
        <w:jc w:val="both"/>
        <w:rPr/>
      </w:pPr>
      <w:r>
        <w:rPr>
          <w:szCs w:val="24"/>
        </w:rPr>
        <w:t xml:space="preserve">В школе  создаются  все условия для успешной сдачи ГИА данной категорией обучающиеся. </w:t>
      </w:r>
      <w:r>
        <w:rPr>
          <w:b/>
          <w:szCs w:val="24"/>
        </w:rPr>
        <w:t xml:space="preserve">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i/>
          <w:szCs w:val="24"/>
        </w:rPr>
        <w:t xml:space="preserve"> </w:t>
      </w:r>
      <w:r>
        <w:rPr/>
        <w:t>Результаты государственной итоговой аттестации выпускников 9-х классов в форме ГВЭ( по математике и русскому языку     за последние три года .</w:t>
      </w:r>
    </w:p>
    <w:tbl>
      <w:tblPr>
        <w:tblW w:w="96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54"/>
        <w:gridCol w:w="882"/>
        <w:gridCol w:w="1029"/>
        <w:gridCol w:w="882"/>
        <w:gridCol w:w="734"/>
        <w:gridCol w:w="1030"/>
        <w:gridCol w:w="1062"/>
        <w:gridCol w:w="995"/>
        <w:gridCol w:w="846"/>
      </w:tblGrid>
      <w:tr>
        <w:trPr>
          <w:trHeight w:val="586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предмет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или отметку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твердил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довую отмету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же годово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ше годово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% качество зна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ходе ГИА</w:t>
            </w:r>
          </w:p>
        </w:tc>
      </w:tr>
      <w:tr>
        <w:trPr>
          <w:trHeight w:val="15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5»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4»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3»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0"/>
              </w:rPr>
            </w:pPr>
            <w:r>
              <w:rPr>
                <w:sz w:val="20"/>
              </w:rPr>
              <w:t>«2»%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2015уч.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10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0"/>
              </w:rPr>
            </w:pPr>
            <w:r>
              <w:rPr>
                <w:sz w:val="20"/>
              </w:rPr>
              <w:t>1/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2015уч.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0"/>
              </w:rPr>
            </w:pPr>
            <w:r>
              <w:rPr>
                <w:sz w:val="20"/>
              </w:rPr>
              <w:t>1/10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2015-2016уч.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/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/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2016уч.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5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5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0"/>
              </w:rPr>
            </w:pPr>
            <w:r>
              <w:rPr>
                <w:sz w:val="20"/>
              </w:rPr>
              <w:t>1/5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5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</w:tr>
      <w:tr>
        <w:trPr>
          <w:trHeight w:val="2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2016-2017уч.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/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/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2017уч.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5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5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0"/>
              </w:rPr>
            </w:pPr>
            <w:r>
              <w:rPr>
                <w:sz w:val="20"/>
              </w:rPr>
              <w:t>1/5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5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чество знаний по русскому языку в 2017 году составило 50% как и в  2016 году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чество знаний по математике в течение 3-х лет не меняется, оно составляет 100%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7"/>
        <w:ind w:left="0" w:right="555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ind w:left="0" w:right="555" w:hanging="0"/>
        <w:jc w:val="both"/>
        <w:rPr>
          <w:szCs w:val="24"/>
        </w:rPr>
      </w:pPr>
      <w:r>
        <w:rPr>
          <w:b/>
          <w:sz w:val="28"/>
          <w:szCs w:val="24"/>
        </w:rPr>
        <w:t>12. Анализ результатов ЕГЭ  в 2016 – 2017 учебном году МБОУ СОШ р.п. Многовершинны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 2016 – 2017 учебном году общее количество обучающихся, завершивших освоение программ среднего общего образования в 11 классе -13 челове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ЕГЭ сдавали по предмета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174"/>
        <w:gridCol w:w="3807"/>
        <w:gridCol w:w="4584"/>
      </w:tblGrid>
      <w:tr>
        <w:trPr/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на базовом </w:t>
            </w:r>
          </w:p>
          <w:p>
            <w:pPr>
              <w:pStyle w:val="Normal"/>
              <w:jc w:val="center"/>
              <w:rPr/>
            </w:pPr>
            <w:r>
              <w:rPr/>
              <w:t>уровн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математика на профильном   уровне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дававши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Овсюк Л.П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Кобрын Т.А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Кобрын Т.А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равнение результатов ЕГЭ за последние три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усский язык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843"/>
        <w:gridCol w:w="1843"/>
      </w:tblGrid>
      <w:tr>
        <w:trPr>
          <w:trHeight w:val="5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2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сдававших 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сдавших 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пересдававших успешно 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езультат по клас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Козлов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Овсюк Л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Овсюк Л.П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object w:dxaOrig="768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4.85pt;height:190.1pt" filled="f" o:ole="">
            <v:imagedata r:id="rId7" o:title=""/>
          </v:shape>
          <o:OLEObject Type="Embed" ProgID="Excel.Sheet.12" ShapeID="ole_rId6" DrawAspect="Content" ObjectID="_1124920223" r:id="rId6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 2017 году по сравнению с предыдущим годом максимальный результат по русскому языку повысился на 26 баллов, минимальный результат понизился на 2   балла, а  средний результат по классу повысился  на 9 балл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Математику выпускники сдавали на базовом и профильном уровне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атемати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92"/>
        <w:gridCol w:w="1561"/>
        <w:gridCol w:w="1281"/>
        <w:gridCol w:w="1561"/>
        <w:gridCol w:w="1332"/>
        <w:gridCol w:w="1561"/>
      </w:tblGrid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 xml:space="preserve">2014-2015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4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Профильный уровен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Профильный уровен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Профильный уровень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сдававших экзаме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сдавших экзаме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пересдававших успешно экзаме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результа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результа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езультат по класс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Лябухова Л.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Лябухова Л.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Лябухова Л.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Лябухова Л.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Кобрын Т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Кобрын Т.А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object w:dxaOrig="6401" w:dyaOrig="4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4.75pt;height:205pt" filled="f" o:ole="">
            <v:imagedata r:id="rId9" o:title=""/>
          </v:shape>
          <o:OLEObject Type="Embed" ProgID="Excel.Sheet.12" ShapeID="ole_rId8" DrawAspect="Content" ObjectID="_1687348189" r:id="rId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 2015,2016,2017 годах  сдали успешно математику на базовом уровне  100%. В 2015 г.  максимальный результат по математике (профильного уровня) составлял 64 балла, в 2016 году-62 балла, в 2017 году-70 баллов; минимальный результат повысился   на  4 балла ( 2016-14,2017-18),   средний результат по классу остался на прежнем уровн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акже ЕГЭ сдавали по предметам  по выбору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04"/>
        <w:gridCol w:w="1883"/>
        <w:gridCol w:w="2094"/>
        <w:gridCol w:w="2094"/>
        <w:gridCol w:w="2094"/>
        <w:gridCol w:w="2094"/>
        <w:gridCol w:w="2095"/>
      </w:tblGrid>
      <w:tr>
        <w:trPr>
          <w:trHeight w:val="31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ВЫБОРУ</w:t>
            </w:r>
          </w:p>
        </w:tc>
      </w:tr>
      <w:tr>
        <w:trPr>
          <w:trHeight w:val="17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сдававши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Чимитдоржиев Д.С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Кобрын Т.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Чимитдоржиев Д.С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Шаповалова  Н.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Шаповалова  Н.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Овсюк Л.П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СТОР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091"/>
        <w:gridCol w:w="2091"/>
        <w:gridCol w:w="2091"/>
      </w:tblGrid>
      <w:tr>
        <w:trPr>
          <w:trHeight w:val="49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5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30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сдававших экзам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сдавших экзам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пересдававших успешно экзам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результа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0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/>
            </w:pPr>
            <w:r>
              <w:rPr/>
              <w:t>Минимальный результат</w:t>
              <w:tab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0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езультат по класс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ева М.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ова И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митдоржиев Д.С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По истории максимальный  результат понизился на 3 балла, минимальный –на 14 баллов, а средний результат снизился на 4 балла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object w:dxaOrig="5121" w:dyaOrig="30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1.15pt;height:147.35pt" filled="f" o:ole="">
            <v:imagedata r:id="rId11" o:title=""/>
          </v:shape>
          <o:OLEObject Type="Embed" ProgID="Excel.Sheet.12" ShapeID="ole_rId10" DrawAspect="Content" ObjectID="_598438405" r:id="rId1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ФИЗИ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701"/>
      </w:tblGrid>
      <w:tr>
        <w:trPr>
          <w:trHeight w:val="4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5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2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сдававших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сдавших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пересдававших успешно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7" w:leader="none"/>
              </w:tabs>
              <w:rPr/>
            </w:pPr>
            <w:r>
              <w:rPr/>
              <w:t>Максимальный результат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езультат по клас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рын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рын Т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рын Т.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Следует отметить, что по сравнению с прошлым годом,  по физике выше стал максимальный результат  – на 9 баллов,   минимальный балл повысился на 14, а средний балл по предмету поднялся на 7 баллов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object w:dxaOrig="5121" w:dyaOrig="30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3.2pt;height:158.9pt" filled="f" o:ole="">
            <v:imagedata r:id="rId13" o:title=""/>
          </v:shape>
          <o:OLEObject Type="Embed" ProgID="Excel.Sheet.12" ShapeID="ole_rId12" DrawAspect="Content" ObjectID="_1956107930" r:id="rId1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БЩЕСТВОЗНАНИЕ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984"/>
        <w:gridCol w:w="1984"/>
      </w:tblGrid>
      <w:tr>
        <w:trPr>
          <w:trHeight w:val="5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5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2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сдававших 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сдавших 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езультат по клас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ева М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митдоржиев Д.С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object w:dxaOrig="6401" w:dyaOrig="23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3.7pt;height:116.15pt" filled="f" o:ole="">
            <v:imagedata r:id="rId15" o:title=""/>
          </v:shape>
          <o:OLEObject Type="Embed" ProgID="Excel.Sheet.12" ShapeID="ole_rId14" DrawAspect="Content" ObjectID="_210460914" r:id="rId1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  сравнению с прошлым годом,  по обществознанию наблюдается повышение  максимального результата  – на 9 баллов,  но понижение минимального на 2 балла, а средний балл по предмету повысился на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Результаты по биологии оказались ниже по сравнению с предыдущим годом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БИОЛОГИЯ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281"/>
        <w:gridCol w:w="2429"/>
        <w:gridCol w:w="2075"/>
      </w:tblGrid>
      <w:tr>
        <w:trPr>
          <w:trHeight w:val="54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-2014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31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сдававших экзаме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сдавших экзаме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результа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1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результа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1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езультат по класс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1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Н.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Н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Н.В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ЛИТЕРАТУРА </w:t>
      </w:r>
    </w:p>
    <w:p>
      <w:pPr>
        <w:pStyle w:val="Normal"/>
        <w:rPr/>
      </w:pPr>
      <w:r>
        <w:rPr/>
        <w:t xml:space="preserve">В предыдущие 3 года предмет не был выбран выпускниками. В 2017 году сдавали 2 человека и показали неплохие результаты. </w:t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34"/>
      </w:tblGrid>
      <w:tr>
        <w:trPr>
          <w:trHeight w:val="5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3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сдававших экзамен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сдавших экзамен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результа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результа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езультат по классу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юк Л.П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В 2017-2018 учебном году педагогическому коллективу  школы необходимо продолжать вести целенаправленную работу по повышению результативности сдачи ЕГЭ выпускниками школ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 заседании предметных кафедр  необходимо проанализировать результаты ЕГЭ 2017г.,  сравнить школьные результаты с краевыми, районными результатами экзаменов; выявить  проблемы, затруднения, причины низких показателей в ЕГЭ и определить собственный регламент работы по позитивному изменению результатов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чителям-предметникам необходимо проанализировать и пересмотреть собственный опыт в обучении школьников  с учетом полученных результатов в ЕГЭ 2017 г. и предыдущих лет; откорректировать собственное представление о требованиях к  подготовке школьников с учетом программных требований к государственной итоговой аттестации в форме ЕГЭ; усилить внимание к изучению предметов; акцентировать внимание на обучение детей методам и приемам рассуждений, на формирование общеучебных и специальных умений, позволяющих выйти школьнику на самообучение.</w:t>
      </w:r>
    </w:p>
    <w:p>
      <w:pPr>
        <w:pStyle w:val="Normal"/>
        <w:ind w:left="7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  .</w:t>
      </w:r>
      <w:r>
        <w:rPr>
          <w:b/>
          <w:bCs/>
        </w:rPr>
        <w:t xml:space="preserve"> Участие обучающихся в мероприятиях различного уровня в 2016-2017 учебном год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В сентябре-октябре 2016-2017 учебного года в МБОУ СОШ р.п. Многовершинный был организован и проведен школьный этапы Всероссийской олимпиады школьников по 18 предметам (95%),в которых приняли участие 80 школьников 4-11 классов из 90 зарегистрировавшихся 89% ( в 2015-2016 уч.году -86  школьников из 105 зарегистрировавшихся (82% ). 10 учащихся не приняли участие,  в основном по причине болезни. </w:t>
      </w:r>
    </w:p>
    <w:p>
      <w:pPr>
        <w:pStyle w:val="Normal"/>
        <w:rPr/>
      </w:pPr>
      <w:r>
        <w:rPr>
          <w:szCs w:val="24"/>
        </w:rPr>
        <w:t xml:space="preserve">Общий охват участников в </w:t>
      </w:r>
      <w:r>
        <w:rPr>
          <w:b/>
          <w:bCs/>
          <w:szCs w:val="24"/>
        </w:rPr>
        <w:t xml:space="preserve">2013-2014 </w:t>
      </w:r>
      <w:r>
        <w:rPr>
          <w:szCs w:val="24"/>
        </w:rPr>
        <w:t xml:space="preserve"> составил 114 человек, в </w:t>
      </w:r>
      <w:r>
        <w:rPr>
          <w:b/>
          <w:bCs/>
          <w:szCs w:val="24"/>
        </w:rPr>
        <w:t>2014-2015</w:t>
      </w:r>
      <w:r>
        <w:rPr>
          <w:szCs w:val="24"/>
        </w:rPr>
        <w:t xml:space="preserve"> - 77 школьников 5-11 классов,</w:t>
      </w:r>
      <w:r>
        <w:rPr>
          <w:b/>
          <w:szCs w:val="24"/>
        </w:rPr>
        <w:t>2015-2016</w:t>
      </w:r>
      <w:r>
        <w:rPr>
          <w:szCs w:val="24"/>
        </w:rPr>
        <w:t>- 86 учащихся,</w:t>
      </w:r>
      <w:r>
        <w:rPr>
          <w:b/>
          <w:szCs w:val="24"/>
        </w:rPr>
        <w:t>2016-2017</w:t>
      </w:r>
      <w:r>
        <w:rPr>
          <w:szCs w:val="24"/>
        </w:rPr>
        <w:t>-80 учащихся. По сравнению с прошлым учебным годом снизилось  количество участников на 6 человек. (7%)</w:t>
      </w:r>
      <w:r>
        <w:rPr>
          <w:bCs/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1155" w:leader="none"/>
        </w:tabs>
        <w:rPr>
          <w:szCs w:val="24"/>
        </w:rPr>
      </w:pPr>
      <w:r>
        <w:rPr>
          <w:szCs w:val="24"/>
        </w:rPr>
        <w:t>Представительство участников по классам:</w:t>
      </w:r>
    </w:p>
    <w:tbl>
      <w:tblPr>
        <w:tblW w:w="4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85"/>
        <w:gridCol w:w="1685"/>
      </w:tblGrid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Приняли участ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% 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4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46%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4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35%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5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50%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5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29%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6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7%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6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13%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7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50%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7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47%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8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50%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8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17%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9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35%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9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19%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>43%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szCs w:val="24"/>
        </w:rPr>
      </w:pPr>
      <w:r>
        <w:rPr>
          <w:szCs w:val="24"/>
        </w:rPr>
        <w:t>Самыми активными участниками ВОШ-2016г. были учащиеся 10 класса-100% от общего количества учащихся в классе ( кл.руководитель: Овсюк Л.П.),</w:t>
      </w:r>
    </w:p>
    <w:p>
      <w:pPr>
        <w:pStyle w:val="Normal"/>
        <w:tabs>
          <w:tab w:val="clear" w:pos="708"/>
          <w:tab w:val="left" w:pos="1155" w:leader="none"/>
        </w:tabs>
        <w:rPr>
          <w:szCs w:val="24"/>
        </w:rPr>
      </w:pPr>
      <w:r>
        <w:rPr>
          <w:szCs w:val="24"/>
        </w:rPr>
        <w:t>5а класса - 50% от общего количества учащихся в классе ( кл.руководитель: Кияницына Н.М.</w:t>
      </w:r>
    </w:p>
    <w:p>
      <w:pPr>
        <w:pStyle w:val="Normal"/>
        <w:tabs>
          <w:tab w:val="clear" w:pos="708"/>
          <w:tab w:val="left" w:pos="1155" w:leader="none"/>
        </w:tabs>
        <w:rPr>
          <w:szCs w:val="24"/>
        </w:rPr>
      </w:pPr>
      <w:r>
        <w:rPr>
          <w:szCs w:val="24"/>
        </w:rPr>
        <w:t>),8а класса - 50% от общего количества учащихся в классе ( кл.руководитель: Зволимбовская И.Л.),</w:t>
      </w:r>
    </w:p>
    <w:p>
      <w:pPr>
        <w:pStyle w:val="Normal"/>
        <w:tabs>
          <w:tab w:val="clear" w:pos="708"/>
          <w:tab w:val="left" w:pos="1155" w:leader="none"/>
        </w:tabs>
        <w:rPr>
          <w:szCs w:val="24"/>
        </w:rPr>
      </w:pPr>
      <w:r>
        <w:rPr>
          <w:szCs w:val="24"/>
        </w:rPr>
        <w:t>7а класса - 50% от общего количества учащихся в классе ( кл.руководитель: Кобрын Т.А.)</w:t>
      </w:r>
    </w:p>
    <w:p>
      <w:pPr>
        <w:pStyle w:val="Normal"/>
        <w:tabs>
          <w:tab w:val="clear" w:pos="708"/>
          <w:tab w:val="left" w:pos="1155" w:leader="none"/>
        </w:tabs>
        <w:rPr>
          <w:szCs w:val="24"/>
        </w:rPr>
      </w:pPr>
      <w:r>
        <w:rPr>
          <w:szCs w:val="24"/>
        </w:rPr>
        <w:t>Низкий процент участников среди учащихся 6 а класса-7% (кл.руководитель Ланг Е.А.).В 2015-2016 уч.году учащиеся этого класса вообще не приняли участие.</w:t>
      </w:r>
    </w:p>
    <w:p>
      <w:pPr>
        <w:pStyle w:val="Normal"/>
        <w:tabs>
          <w:tab w:val="clear" w:pos="708"/>
          <w:tab w:val="left" w:pos="11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rPr>
          <w:szCs w:val="24"/>
        </w:rPr>
      </w:pPr>
      <w:r>
        <w:rPr>
          <w:szCs w:val="24"/>
        </w:rPr>
        <w:t>Наибольшее количество участников зарегистрировано по предметам:</w:t>
      </w:r>
    </w:p>
    <w:p>
      <w:pPr>
        <w:pStyle w:val="Normal"/>
        <w:tabs>
          <w:tab w:val="clear" w:pos="708"/>
          <w:tab w:val="left" w:pos="1155" w:leader="none"/>
        </w:tabs>
        <w:rPr>
          <w:szCs w:val="24"/>
        </w:rPr>
      </w:pPr>
      <w:r>
        <w:rPr>
          <w:szCs w:val="24"/>
        </w:rPr>
        <w:t>Русский язык-40 участника</w:t>
      </w:r>
    </w:p>
    <w:p>
      <w:pPr>
        <w:pStyle w:val="Normal"/>
        <w:tabs>
          <w:tab w:val="clear" w:pos="708"/>
          <w:tab w:val="left" w:pos="1155" w:leader="none"/>
        </w:tabs>
        <w:rPr>
          <w:szCs w:val="24"/>
        </w:rPr>
      </w:pPr>
      <w:r>
        <w:rPr>
          <w:szCs w:val="24"/>
        </w:rPr>
        <w:t>Математика -54 участника</w:t>
      </w:r>
    </w:p>
    <w:p>
      <w:pPr>
        <w:pStyle w:val="Normal"/>
        <w:tabs>
          <w:tab w:val="clear" w:pos="708"/>
          <w:tab w:val="left" w:pos="1155" w:leader="none"/>
        </w:tabs>
        <w:rPr>
          <w:szCs w:val="24"/>
        </w:rPr>
      </w:pPr>
      <w:r>
        <w:rPr>
          <w:szCs w:val="24"/>
        </w:rPr>
        <w:t>Биология -31 участников</w:t>
      </w:r>
    </w:p>
    <w:p>
      <w:pPr>
        <w:pStyle w:val="Normal"/>
        <w:tabs>
          <w:tab w:val="clear" w:pos="708"/>
          <w:tab w:val="left" w:pos="1155" w:leader="none"/>
        </w:tabs>
        <w:rPr>
          <w:szCs w:val="24"/>
        </w:rPr>
      </w:pPr>
      <w:r>
        <w:rPr>
          <w:szCs w:val="24"/>
        </w:rPr>
        <w:t>Обществознание-26 участников</w:t>
      </w:r>
    </w:p>
    <w:p>
      <w:pPr>
        <w:pStyle w:val="Normal"/>
        <w:tabs>
          <w:tab w:val="clear" w:pos="708"/>
          <w:tab w:val="left" w:pos="1155" w:leader="none"/>
        </w:tabs>
        <w:rPr>
          <w:szCs w:val="24"/>
        </w:rPr>
      </w:pPr>
      <w:r>
        <w:rPr>
          <w:szCs w:val="24"/>
        </w:rPr>
        <w:t>История -20 участников</w:t>
      </w:r>
    </w:p>
    <w:p>
      <w:pPr>
        <w:pStyle w:val="Normal"/>
        <w:tabs>
          <w:tab w:val="clear" w:pos="708"/>
          <w:tab w:val="left" w:pos="11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rPr>
          <w:bCs/>
          <w:szCs w:val="24"/>
        </w:rPr>
      </w:pPr>
      <w:r>
        <w:rPr>
          <w:bCs/>
          <w:szCs w:val="24"/>
        </w:rPr>
        <w:t>Низкая  заинтересованность  учащихся отмечается по предметам: астрономия,  английский язык, информатика и ИКТ, МХК, экология, технология.  Вследствие этого охват  учащихся по этим предметам оказался не высоким.                                                                                                                                     Наибольшее количество участников в течение трёх лет отмечается  по предмета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28"/>
        <w:gridCol w:w="2004"/>
        <w:gridCol w:w="2150"/>
        <w:gridCol w:w="1942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меты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-2014 уч.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-2015 уч.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-2016уч.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-2017уч.год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Cs/>
          <w:szCs w:val="24"/>
        </w:rPr>
        <w:t>По итогам школьных олимпиад были определены победители, число которых составило -24 человека (30% от числа участников) и 30 призера, что составляет 38% от общего числа участников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155" w:leader="none"/>
        </w:tabs>
        <w:rPr>
          <w:szCs w:val="24"/>
        </w:rPr>
      </w:pPr>
      <w:r>
        <w:rPr>
          <w:szCs w:val="24"/>
        </w:rPr>
        <w:t>По предметам: информатика и ИКТ, астрономия, экономика победителей и призёров нет.</w:t>
      </w:r>
    </w:p>
    <w:p>
      <w:pPr>
        <w:pStyle w:val="Normal"/>
        <w:tabs>
          <w:tab w:val="clear" w:pos="708"/>
          <w:tab w:val="left" w:pos="1155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rFonts w:eastAsia="+mn-ea;Times New Roman"/>
          <w:bCs/>
          <w:kern w:val="2"/>
          <w:szCs w:val="24"/>
        </w:rPr>
        <w:t>Подводя итог школьного этапа Всероссийской олимпиады школьников можно сделать вывод, что учащиеся делают осознанный выбор предметных компетенций, которыми владеют на повышенном уровн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szCs w:val="24"/>
        </w:rPr>
        <w:t xml:space="preserve">  </w:t>
      </w:r>
      <w:r>
        <w:rPr>
          <w:b/>
          <w:sz w:val="22"/>
          <w:szCs w:val="22"/>
        </w:rPr>
        <w:t>Результативность участия  обучающихся МБОУ СОШ р.п. Многовершинный в конкурсах районного уровня в 2016-2017 учебном году</w:t>
      </w:r>
    </w:p>
    <w:p>
      <w:pPr>
        <w:pStyle w:val="Normal"/>
        <w:spacing w:lineRule="exact" w:line="220"/>
        <w:ind w:righ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26"/>
        <w:gridCol w:w="2268"/>
        <w:gridCol w:w="2127"/>
        <w:gridCol w:w="1417"/>
        <w:gridCol w:w="1701"/>
        <w:gridCol w:w="1560"/>
        <w:gridCol w:w="1134"/>
        <w:gridCol w:w="10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обучающего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 участ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очно,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9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истанции он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 участ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учреждение, районный, краево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 конкурс видеороликов  «Мы готовы к Г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стак Дмит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рняков Владим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фуров Дал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тин Дмит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олимбовская И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танцио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 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раждение главы муниципального района за активный вклад в развитие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пожникова Елиза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икова 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селов Ег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сталиева Ф.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брын Т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кина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оч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одарственое письм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 конкурс  ЭБЦ « В Защиту белоплечего орлана» (рисунки,видеорол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левич Игн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ханова 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ев Ники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пожников Елиза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ыжкова Вик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утова Вале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асенко Арт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офеева М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яницын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 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 конкурс-выставка «Николробо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уляну И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офее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аль 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 конкурс по пожарной безопасности «Осторожно,огон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овалова 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кина Али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голькова Вит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ухова Виолетта(11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ыдыпова Екатерина(8а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шевская Вероника (5а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имин Степан (5б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ходкин Сергей (6а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аропова Рухшона(7б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сонова Елизавета(4 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Че Карина ( 3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ещагина Г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нцова Л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кина Л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инова Н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офее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 конкурс «Красота л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анова Вик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овалова 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атаев Дмит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ещагина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 конкурс рисунков «Моя дружна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овалова 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атаев Дмит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ещагина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раждение благодарностью главы администрации Никола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годин Ники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елов Ег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хтям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2017</w:t>
            </w:r>
          </w:p>
        </w:tc>
      </w:tr>
    </w:tbl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ивность участия  обучающихся МБОУ СОШ р.п. Многовершинный в конкурсах краевого уровня в 2016-2017 учебном году</w:t>
      </w:r>
    </w:p>
    <w:p>
      <w:pPr>
        <w:pStyle w:val="Normal"/>
        <w:spacing w:lineRule="exact" w:line="220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405620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5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226"/>
                              <w:gridCol w:w="1843"/>
                              <w:gridCol w:w="1701"/>
                              <w:gridCol w:w="1701"/>
                              <w:gridCol w:w="1701"/>
                              <w:gridCol w:w="1560"/>
                              <w:gridCol w:w="1134"/>
                              <w:gridCol w:w="1095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звание  конкур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.И.О.обучающегос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.И.О. педаго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 учас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очно, </w: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41</w: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>истанции онно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ровень учас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учреж дение, районный, краево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лимпиада по Светской этике Православного свято-Тихоокеанского гуманитарного университета «Основы Православной культуры» «Русь уходящая: русская культура перед лицом гонений» Русское присутствие на Земле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ханова Ар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левич Игн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асильников Станисла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уфаров Ил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льичева Ю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шевская Веро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ванникова 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ходкин Серг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ампана Макси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мченко Оле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идова Бунафш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удых Анаста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таргин Арту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декин Ни ки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оскова Ма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бутова Вале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апожникова Елиза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 Ан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аймарданова А.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аев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ктябрь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лимпиада по Светской этике Православного свято-Тихоокеанского гуманитарного университета «Основы Православной культуры» «Русь уходящая: русская культура перед лицом гонений» Русское присутствие на Земле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пов Дмитр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леева По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амсонова Елиза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истерко Витал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авлин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аев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ктябрь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лимпиада по Светской этике Православного свято-Тихоокеанского гуманитарного университета «Основы Православной культуры» «Русь уходящая: русская культура перед лицом гонений» Русское присутствие на Земле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аропов Ази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ириллова Кар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рпова Екатер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декина Анаста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рокина И.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аевой конкурс видеороликов «Полосатый хозяин тайг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ртенс Витал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Хворова Дарь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ириллова Карина Шаропов Ази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еренко Ви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рокина И.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истанционно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аев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ктябрь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аевой творческий конкурс «Чудо моего края», посвященный 78-летию Хабаровского кра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рокина Татьяна Шаропова Нод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ловко Вале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копчик Александ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прышко Е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аповалова Н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истанционно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аев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ктябрь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гиональный конкурс фотоколлажей  ЗОЖ Амурского гуманитарного педагогического университе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 Кар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пов Дмитр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мофеева М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авлинова Н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4 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аев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аевой конкурс по пожарной безопасност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Щеголькова Витал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нцова Л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истанционно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аев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рт 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раевой конкурс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ставительства АО "ИД "Комсомольская правда" совместно с министерством природных ресурсов ХК эссе-сочинений на тему "Что я знаю об Амурском тигре, его роли в природе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шевская Верон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ияницына Н.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аев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й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6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226"/>
                        <w:gridCol w:w="1843"/>
                        <w:gridCol w:w="1701"/>
                        <w:gridCol w:w="1701"/>
                        <w:gridCol w:w="1701"/>
                        <w:gridCol w:w="1560"/>
                        <w:gridCol w:w="1134"/>
                        <w:gridCol w:w="1095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звание  конкурс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.И.О.обучающегос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.И.О. педаго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учас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(очно,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4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>истанции онно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ровень учас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учреж дение, районный, краево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лимпиада по Светской этике Православного свято-Тихоокеанского гуманитарного университета «Основы Православной культуры» «Русь уходящая: русская культура перед лицом гонений» Русское присутствие на Земле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ханова А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левич Игн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сильников Станисл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уфаров Ил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льичева Ю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шевская Веро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ванникова Натал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ходкин Серг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ампана Макс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мченко Оле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идова Бунафш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удых Анаста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таргин Арту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декин Ни ки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оскова Ма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бутова Вал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апожникова Елиза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е Ан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аймарданова А.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ев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тябрь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лимпиада по Светской этике Православного свято-Тихоокеанского гуманитарного университета «Основы Православной культуры» «Русь уходящая: русская культура перед лицом гонений» Русское присутствие на Земле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пов Дмит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леева Пол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мсонова Елиза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истерко Витал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авлинова Н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ев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тябрь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лимпиада по Светской этике Православного свято-Тихоокеанского гуманитарного университета «Основы Православной культуры» «Русь уходящая: русская культура перед лицом гонений» Русское присутствие на Земле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аропов Аз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ириллова Ка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рпова Екате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декина Анаста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рокина И.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евой конкурс видеороликов «Полосатый хозяин тайг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ртенс Витал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Хворова Дарь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ириллова Карина Шаропов Аз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ренко Ви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рокина И.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истанционно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ев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тябрь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евой творческий конкурс «Чудо моего края», посвященный 78-летию Хабаровского кра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рокина Татьяна Шаропова Нод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ловко Вал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копчик Александ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рышко Е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аповалова Н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истанционно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ев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тябрь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гиональный конкурс фотоколлажей  ЗОЖ Амурского гуманитарного педагогического университе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е Ка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пов Дмитр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мофеева М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авлинова Н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4 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ев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евой конкурс по пожарной безопасност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Щеголькова Витал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инцова Л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истанционно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ев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рт 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раевой конкурс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едставительства АО "ИД "Комсомольская правда" совместно с министерством природных ресурсов ХК эссе-сочинений на тему "Что я знаю об Амурском тигре, его роли в природе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шевская Верон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ияницына Н.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ев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й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ивность участия  обучающихся МБОУ СОШ р.п. Многовершинный в конкурсах всероссийского и международного  уровня в 2016-2017 учебном году</w:t>
      </w:r>
    </w:p>
    <w:p>
      <w:pPr>
        <w:pStyle w:val="Normal"/>
        <w:spacing w:lineRule="exact" w:line="220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45575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55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667"/>
                              <w:gridCol w:w="2693"/>
                              <w:gridCol w:w="1843"/>
                              <w:gridCol w:w="1701"/>
                              <w:gridCol w:w="1701"/>
                              <w:gridCol w:w="1560"/>
                              <w:gridCol w:w="1133"/>
                              <w:gridCol w:w="1096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звание  конкурс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.И.О.обучающего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.И.О. педаго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 учас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очно, дистанци онно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ровень учас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учреж дение, районный, краево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ентр дист. сертификации «ФГОСТЕСТ» олимпиада по рус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gostest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(Бийск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 Ан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вец Татья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апожникова Елиза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бутова Вале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отин Дани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имороз Алексей Воронов Владисла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мофеева М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ртификат учас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ктябрь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ентр дист. сертификации «ФГОСТЕСТ» олимпиада по рус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gostest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(Бийск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офертс Ег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Щеголькова Вита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нцова Л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ктябрь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ентр дист. сертификации «ФГОСТЕСТ» олимпиада по литерату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gostest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0"/>
                                    </w:rPr>
                                    <w:t>( Бийс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 Ан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вец Татья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апожникова Елиза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Рыжкова Виктори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мофеева М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ктябрь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ентр дист. сертификации «ФГОСТЕСТ» олимпиада по ис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gostest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(Бийск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апожникова Елиза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авельева Веро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жураев Ум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авельева Оле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аропова Нод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митдоржиев Д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ктябрь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ентр дист. сертификации «ФГОСТЕСТ» олимпиада по ис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gostest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митриева Кар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авлюкова Анаста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амрокулова Фиру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линов Арте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авлюкова И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ктябрь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ентр дист. сертификации «ФГОСТЕСТ» олимпиада по обществозн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gostest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митриева Кар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авлюкова Анаста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льин Дани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авлюкова И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ктябрь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ентр дист. сертификации «ФГОСТЕСТ» олимпиада по обществозн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gostest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апожникова Елиза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авлюк Оле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елюсенко Алес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овоселов Ег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агодин Ники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мофеев Оле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митдоржиев Д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ктябрь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сероссийская олимпиада по ОБЖ на портале «Инфоурок» г. Смоленск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fourok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ходкин Серге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омяк Веро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чук Ар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ибелев Ил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ампана Макси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кал Оле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овоселов Ег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идов Парви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льичева Ма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естак Дмитр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аер Данил Красильников Станисла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анг Е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сероссийская олимпиада по биологии на портале «Инфоурок» г. Смоленск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fourok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омяк Веро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анг Е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кабрь 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сероссийская олимпиада по русскому языку на портале «Инфоурок» г. Смоленск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fourok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прышко Юр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офертс Дар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мофеева М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кабрь 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сероссийская олимпиада по литературе на портале «Инфоурок» г. Смоленск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fourok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прышко Юр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офертс Дар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мофеева М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кабрь 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сероссийская олимпиада по окружающему миру на портале «Инфоурок» г. Смоленск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fourok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прышко Юр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офертс Дар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мофеева М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кабрь 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сероссийская олимпиада по английскому языку на портале «Инфоурок» г. Смоленск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fourok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прышко Юр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мофеева М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кабрь 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сероссийская олимпиада по ОБЖ на портале «Инфоурок» г. Смоленск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fourok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офертс Дар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мофеева М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кабрь 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сероссийская межпредметная олимпиада на портале «Инфоурок» г. Смоленск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fourok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прышко Юр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мофеева М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кабрь 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сероссийские олимпиады по ОБЖ, физкультуре, биологии, русскому языку, обществознанию, географии на портале «Инфоурок» г. Смоленск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fourok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волимбовская Антон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волимбовская И.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кабрь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сероссийские олимпиады по ОБЖ, физкультуре, биологии, русскому языку, обществознанию, географии на портале «Инфоурок» г. Смоленск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fourok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мофеев Оле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мофеева М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кабрь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сероссийский конкурс по ОБЖ « Академии информатизации Образования 2016» г. Чебоксары» ОО « Чувашское региональное от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«Спасатели 2016»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pasateli.infoznaika.r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агдуров А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ходкин Серг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мчкнко Оле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естак Дмитр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волимбовская Антон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копчик Александ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ловко Вале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линин Серг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аев Ники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лимуллин Станисла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апожникова Елиза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бутова Вале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анг Е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ктябрь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сероссийская олимпиада по русскому языку на портале «Мир олимпиад» г. Краснод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r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olimpiad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пов Дмитр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ишина К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истерко Витал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аюнов А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леева По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амсонова Елиза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ажин Алекс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авлинова Н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место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оябрь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сероссийская олимпиада по физкультуре на портале «Мир олимпиад» г. Краснод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r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olimpiad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пов Дмитр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ишина К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истерко Витал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аюнов А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леева По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амсонова Елиза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ажин Алекс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авлинова Н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оябрь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сероссийские олимпиады (русский язык, математика, литература)портала «Талантдети» г. Бийск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alantdeti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тякова Соф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ркина Али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новалова Ю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уратов Дани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хоров Иго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занова Викт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матаев Дмитр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язикова Из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Дрямина Александ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ерещагина Г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ктябрь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сероссийские олимпиады (русский язык,)портала «Талантдети» г. Бийск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alantdeti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умбадзе Соф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еликова Соф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авин Дани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аймухаметов Рен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лянок Александ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арбулатова Ильгиз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айдарова С.С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ктябрь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сероссийские олимпиады литература,)портала «Талантдети» г. Бийск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alantdeti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арбулатова Ильгиз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авин Дани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узава Кар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еликова Соф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аймухаметов Рен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лянок Александ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айдарова С.С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Участие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ктябрь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сероссийские олимпиады (математика) портала «Талантдети» г. Бийск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alantdeti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умбадзе Соф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анасенко Александ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авин Дани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аймухаметов Рен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лянок Александ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арбулатова Ильгиз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айдарова С.С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ктябрь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сероссийские олимпиады (окружающий мир) портала «Талантдети» г. Бийск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alantdeti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умбадзе Соф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еликова Соф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авин Дани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аймухаметов Рен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лянок Александ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арбулатова Ильги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нин Ива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айдарова С.С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ктябрь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Всероссийская дистанционная  олимпиада по математике«Ростконкурс» г. Новосибирск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ostkonkurs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ыдыпова Екатер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Чагдуров Александ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жураев Ум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ольникова Ан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волимбовская И.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ктябрь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Всероссийская дистанционная  олимпиада по математике«Ростконкурс» г. Новосибирск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ostkonkurs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ходкин Серг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сокин Алекс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декин Ники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агодина Анаста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ликова А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узавин Владим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апожникова Елиза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лимуллин Станисла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линин Серг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брын Т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ктябрь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Всероссийская дистанционная  олимпиад а по химии «Ростконкурс» г. Новосибирск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ostkonkurs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амрокулова Фиру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ерещагин Михаи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олмачева Анаста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ольникова Ан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жураев Ум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овосёлов Вади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амсонова Але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аповалова Н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 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ктябрь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ентр дист. сертификации «ФГОСТЕСТ» олимпиада»Россия. Традиции и праздн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gostest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(Бийск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омяк Веро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чук АВр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ибелев Ил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ходкин Серг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идова Бунавш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емченко Оле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анг Е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кабрь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сероссийская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олимпиада по правилам дорожного движения  «Мир олимпиад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пов Дмитр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ишина К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ибелев Пав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амсонова Елиза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ихеева Май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авлинова Н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4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Январь 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тевое электронное издание в сфере образования «Продленка» Международная дистанционная олимпиада»Природа наше богатство»Санкт-Петербур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амсоноваЕлиз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истерко Витал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алеева Пол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ихеева Май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пов Дмитр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ибелев Пв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ишина К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авлиноваН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враль 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сероссийская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олимпиада по русскому языку«Мир олимпиад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леева По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истерко Витал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амсонова Елиза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пов Дмитр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стенко Владим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ибелев Пав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Баюнов Александ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авлиноваН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враль 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ентр дист. сертификации «ФГОСТЕСТ» олимпиады «Россия .Вооруженные сил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gostest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(Бийск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урилюк Михаил(6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Щербакова Альбина(6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ибелев Илья(6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мченко Олеся (6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ампана Макси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чин Рен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Хомяк Веро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аев Ники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лимуллин Станислав(7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узавин Владимир(7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декинНикита(7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анг Е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-7 к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рт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ентр дист. сертификации «ФГОСТЕСТ» олимпиады «Россия . Праздник и обыча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gostest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(Бийск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ходкин Сергей(6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мченко Олеся( 6 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чук Арина(6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идова Бунафша(6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омяк Вероника(6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ибелев  Илья(6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анг Е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 к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рт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ентр дист. сертификации «ФГОСТЕСТ» олимпиады «Гуманитарный цикл» 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gostest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(Бийск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митриева Карина(1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рных Анастасия(1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мофеев Олег (8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еховец Дмитрий(1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овоселов Егор (1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авлюкова И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митдоржиев Д.С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рт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ентр дист. сертификации «ФГОСТЕСТ» олимпиады «Гуманитарный цикл»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gostest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(Бийск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бдусаламова Зумрад(1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пчинская Анастасия (2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прышко Юр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 Кари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нцова Л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мофеева М.А.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рт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Всероссийские предметные олимпиады «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apientSat</w:t>
                                  </w:r>
                                  <w:r>
                                    <w:rPr>
                                      <w:sz w:val="20"/>
                                    </w:rPr>
                                    <w:t>» Центра выявления  поддержки талантливой молодежи (Бийск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Хофертс Дарь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отин Дани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асильников Серг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прышко Юр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имороз Алексе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рпов Ив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Хофертс Дар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прышко Юр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мофеева М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место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рт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еждународный проект «ИНТОЛИМП» (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tolimp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org</w:t>
                                  </w:r>
                                  <w:r>
                                    <w:rPr>
                                      <w:sz w:val="20"/>
                                    </w:rPr>
                                    <w:t>) Могилев Беларус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волимбовская И.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рт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ентр дист. сертификации «ФГОСТЕСТ» олимпиады «Писатели и поэты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gostest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(Бийск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бдусаламова Зумрад(1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пчинская Анастасия (2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прышко Юр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асильников Серг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нцова Л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мофеева М.А.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рт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«Видеоуроки» Беларус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волимбовская И.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сероссийская олимпиада на портале «Инфоурок» г. Смоленск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fourok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волимбовска Антон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ыдыпова Екатер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агдуров Александ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волимбовская И.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прел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еждународный проект «ИНТОЛИМП» (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tolimp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org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хнология Могилев Беларус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идова Бунафш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ссельборн Вале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арчевникова Стел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илиппова По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мченко Оле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нкина Л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прель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Всероссийские предметные олимпиады «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apientSat</w:t>
                                  </w:r>
                                  <w:r>
                                    <w:rPr>
                                      <w:sz w:val="20"/>
                                    </w:rPr>
                                    <w:t>» Центра выявления  поддержки талантливой молодежи (Бийс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еография, окружающий ми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 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 участни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мофеева М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ияницына Н.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3 место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прель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еждународный проект «ИНТОЛИМП» (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tolimp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org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огилев Беларус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прышко Юрий(3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ликова Алина ( 7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Красильников Станислав </w:t>
                                  </w:r>
                                  <w:r>
                                    <w:rPr>
                                      <w:sz w:val="20"/>
                                    </w:rPr>
                                    <w:t>(5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левич Игнат ( 5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атуев Батор (9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апожникова Елизавета(7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уфаров Илья(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ртянко Владимир(5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жураев Умар(9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линин Сергей(7б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прышко Е.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прель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еждународный проект «ИНТОЛИМП» (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tolimp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org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огилев Беларус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линин Сергей(7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лимуллин Станислав( 7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декин Никита(7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апожикова Елзавета( 7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пова Ксения(7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ревцова Анастасия(7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утов Дани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ичугин Алекс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аравская Оль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аповаловаН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прель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еждународный проект «ИНТОЛИМП» (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tolimp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org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огилев Беларус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линин Сергей(7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бутова Валерия(7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аликова Алина (7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аев Никита(7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ошкин Кирилл(7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агодина Анастасия(7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льин Данил(1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аравская  Ольга(7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Швец Татьяна(7б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 Анна(7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рных Анастасия(1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авлюкова Анастасия(1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митриева Карина(1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амрокулова Фиру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апожникова Елизавета(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ревцова Анастасия(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жанакова Камила(7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брын Т.А.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прель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еждународный проект «ИНТОЛИМП» (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tolimp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org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огилев Беларус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агодина Анаста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ликова Алина (7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апожникова Елизавета(7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ссельборн Валерия(6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изамова Зар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арчевникова Стел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мченко Оле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идова Бунафш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агодина Анастасия(7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апожникова Елизавета(7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рюпина Анастасия(7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шкин Кирилл(7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усталиева Ф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прель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еждународный проект «ИНТОЛИМП» (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tolimp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org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огилев Беларус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ссельборн Валерия (6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изамова Зарина (6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рюпина Анастасия(7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линин Сергей(7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вец Татьяна(7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арчевникова Стела(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мченко Олеся (6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идова Бунафша(6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агодина Анастасия(7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аликова Алина(7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усталиева Ф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6-7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еждународный проект «ИНТОЛИМП» (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tolimp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org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огилев Беларус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рюпина Анастасия(7а) Швец Татьяна(7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ликова Алина(7а) Сапожникова Елизавета(7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бутова Валерия(7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лимуллин Станислав(7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аравская Оль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аев Ники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декин Ники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жанакова Ками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ияницына Н.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прель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еждународный проект «ИНТОЛИМП» (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tolimp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org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тература Могилев Беларус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волимбовская Антон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оркузиев Ази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олмачева Анаста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маров Шухр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ыдыпова Екатер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агдуров А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копчик Александ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ренев Ег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мофеев Оле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естопалова Оль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хтямова В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а-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й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еждународный проект «ИНТОЛИМП» (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tolimp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org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усский язык Могилев Беларус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волимбовская Антон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оркузиев Ази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олмачева Анаста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маров Шухр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ыдыпова Екатер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агдуров А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копчик Александ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ренев Ег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мофеев Оле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естопалова Оль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хтямова В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а-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й 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2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667"/>
                        <w:gridCol w:w="2693"/>
                        <w:gridCol w:w="1843"/>
                        <w:gridCol w:w="1701"/>
                        <w:gridCol w:w="1701"/>
                        <w:gridCol w:w="1560"/>
                        <w:gridCol w:w="1133"/>
                        <w:gridCol w:w="1096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звание  конкурс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.И.О.обучающего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.И.О. педаго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учас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очно, дистанци онно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ровень учас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учреж дение, районный, краево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ентр дист. сертификации «ФГОСТЕСТ» олимпиада по русскому язы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gostest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</w:rPr>
                              <w:t xml:space="preserve"> (Бийск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е Ан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вец Татья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апожникова Елиза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бутова Вал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отин Дани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имороз Алексей Воронов Владисл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мофеева М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ртификат учас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тябрь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ентр дист. сертификации «ФГОСТЕСТ» олимпиада по русскому язы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gostest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</w:rPr>
                              <w:t xml:space="preserve"> (Бийск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офертс Ег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Щеголькова Витал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инцова Л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тябрь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ентр дист. сертификации «ФГОСТЕСТ» олимпиада по литерату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gostest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</w:rPr>
                              <w:t>( Бийс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е Ан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вец Татья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апожникова Елиза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ыжкова Виктория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мофеева М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тябрь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ентр дист. сертификации «ФГОСТЕСТ» олимпиада по ис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gostest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</w:rPr>
                              <w:t xml:space="preserve"> (Бийск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пожникова Елиза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вельева Веро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жураев Ум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вельева Оле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аропова Нод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имитдоржиев Д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тябрь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ентр дист. сертификации «ФГОСТЕСТ» олимпиада по ис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gostest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митриева Ка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авлюкова Анаста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амрокулова Фиру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линов Арте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авлюкова И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тябрь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ентр дист. сертификации «ФГОСТЕСТ» олимпиада по обществозн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gostest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митриева Ка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авлюкова Анаста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льин Дани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авлюкова И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тябрь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ентр дист. сертификации «ФГОСТЕСТ» олимпиада по обществозн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gostest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пожникова Елиза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влюк Оле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люсенко Алес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овоселов Ег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агодин Ники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мофеев Оле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имитдоржиев Д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тябрь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сероссийская олимпиада по ОБЖ на портале «Инфоурок» г. Смоленск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nfourok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аходкин Серг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омяк Веро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чук А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ибелев Ил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ампана Макс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кал Оле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овоселов Ег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идов Парв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льичева Ма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естак Дмит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аер Данил Красильников Станисла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анг Е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сероссийская олимпиада по биологии на портале «Инфоурок» г. Смоленск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nfourok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омяк Веро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анг Е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кабрь 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сероссийская олимпиада по русскому языку на портале «Инфоурок» г. Смоленск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nfourok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рышко Ю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офертс Дар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мофеева М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кабрь 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сероссийская олимпиада по литературе на портале «Инфоурок» г. Смоленск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nfourok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рышко Ю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офертс Дар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мофеева М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кабрь 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сероссийская олимпиада по окружающему миру на портале «Инфоурок» г. Смоленск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nfourok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рышко Ю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офертс Дар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мофеева М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кабрь 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сероссийская олимпиада по английскому языку на портале «Инфоурок» г. Смоленск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nfourok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рышко Ю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мофеева М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кабрь 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сероссийская олимпиада по ОБЖ на портале «Инфоурок» г. Смоленск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nfourok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офертс Дар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мофеева М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кабрь 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сероссийская межпредметная олимпиада на портале «Инфоурок» г. Смоленск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nfourok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рышко Ю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мофеева М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кабрь 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сероссийские олимпиады по ОБЖ, физкультуре, биологии, русскому языку, обществознанию, географии на портале «Инфоурок» г. Смоленск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nfourok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волимбовская Анто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волимбовская И.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кабрь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сероссийские олимпиады по ОБЖ, физкультуре, биологии, русскому языку, обществознанию, географии на портале «Инфоурок» г. Смоленск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nfourok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мофеев Оле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мофеева М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кабрь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российский конкурс по ОБЖ « Академии информатизации Образования 2016» г. Чебоксары» ОО « Чувашское региональное от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«Спасатели 2016»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pasateli.infoznaika.r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агдуров Александ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ходкин Серг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мчкнко Оле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естак Дмит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волимбовская Анто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копчик Александ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ловко Вал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линин Серг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ев Ники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лимуллин Станисл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пожникова Елиза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бутова Вал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анг Е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тябрь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российская олимпиада по русскому языку на портале «Мир олимпиад» г. Краснод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r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olimpiad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пов Дмит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шина К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истерко Витал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юнов Александ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леева Пол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мсонова Елиза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жин Алекс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авлинова Н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место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оябрь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российская олимпиада по физкультуре на портале «Мир олимпиад» г. Краснод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r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olimpiad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пов Дмит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шина К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истерко Витал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юнов Александ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леева Пол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мсонова Елиза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жин Алекс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авлинова Н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оябрь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сероссийские олимпиады (русский язык, математика, литература)портала «Талантдети» г. Бийск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talantdeti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истякова Соф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ркина Али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овалова Ю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ратов Дани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хоров Иго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занова Викт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атаев Дмит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язикова Из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рямина Александ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рещагина Г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тябрь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сероссийские олимпиады (русский язык,)портала «Талантдети» г. Бийск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talantdeti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умбадзе Со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ликова Со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вин Дани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аймухаметов Рен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лянок Александ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рбулатова Ильгиз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йдарова С.С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тябрь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сероссийские олимпиады литература,)портала «Талантдети» г. Бийск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talantdeti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арбулатова Ильгиз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вин Дани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зава Ка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ликова Со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аймухаметов Рен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лянок Александ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йдарова С.С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частие 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тябрь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сероссийские олимпиады (математика) портала «Талантдети» г. Бийск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talantdeti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умбадзе Со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анасенко Александ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вин Дани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аймухаметов Рен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лянок Александ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рбулатова Ильгиз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йдарова С.С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тябрь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сероссийские олимпиады (окружающий мир) портала «Талантдети» г. Бийск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talantdeti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умбадзе Со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ликова Со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вин Дани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аймухаметов Рен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лянок Александ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рбулатова Ильги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нин Ива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йдарова С.С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тябрь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0"/>
                              </w:rPr>
                              <w:t xml:space="preserve">Всероссийская дистанционная  олимпиада по математике«Ростконкурс» г. Новосибирск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ostkonkurs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ыдыпова Екате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Чагдуров Александ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жураев Ум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ольникова Ан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волимбовская И.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тябрь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0"/>
                              </w:rPr>
                              <w:t xml:space="preserve">Всероссийская дистанционная  олимпиада по математике«Ростконкурс» г. Новосибирск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ostkonkurs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ходкин Серг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сокин Алекс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декин Ники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агодина Анаста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ликова Ал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узавин Владим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пожникова Елиза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лимуллин Станисл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линин Серг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брын Т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тябрь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0"/>
                              </w:rPr>
                              <w:t xml:space="preserve">Всероссийская дистанционная  олимпиад а по химии «Ростконкурс» г. Новосибирск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ostkonkurs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амрокулова Фиру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рещагин Михаи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лмачева Анаста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ольникова Ан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жураев Ум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овосёлов Вад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мсонова Але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аповалова Н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 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тябрь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ентр дист. сертификации «ФГОСТЕСТ» олимпиада»Россия. Традиции и праздни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gostest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</w:rPr>
                              <w:t xml:space="preserve"> (Бийск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омяк Веро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чук АВ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ибелев Ил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ходкин Серг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идова Бунавш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емченко Оле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анг Е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кабрь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Всероссийская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0"/>
                              </w:rPr>
                              <w:t xml:space="preserve"> олимпиада по правилам дорожного движения  «Мир олимпиад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пов Дмит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шина К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ибелев Пав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мсонова Елиза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хеева Май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авлинова Н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4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Январь 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тевое электронное издание в сфере образования «Продленка» Международная дистанционная олимпиада»Природа наше богатство»Санкт-Петербур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мсоноваЕлиз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истерко Витал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алеева Пол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хеева Май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пов Дмит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ибелев Пв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шина К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авлиноваН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враль 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Всероссийская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0"/>
                              </w:rPr>
                              <w:t xml:space="preserve"> олимпиада по русскому языку«Мир олимпиад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леева Пол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истерко Витал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амсонова Елиза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пов Дмит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стенко Владим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ибелев Пав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Баюнов Александ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авлиноваН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враль 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ентр дист. сертификации «ФГОСТЕСТ» олимпиады «Россия .Вооруженные сил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gostest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</w:rPr>
                              <w:t xml:space="preserve"> (Бийск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урилюк Михаил(6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Щербакова Альбина(6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ибелев Илья(6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мченко Олеся (6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ампана Макс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чин Рен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Хомяк Веро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ев Ники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лимуллин Станислав(7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узавин Владимир(7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декинНикита(7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анг Е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-7 к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рт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ентр дист. сертификации «ФГОСТЕСТ» олимпиады «Россия . Праздник и обыча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gostest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</w:rPr>
                              <w:t xml:space="preserve"> (Бийск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ходкин Сергей(6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мченко Олеся( 6 б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чук Арина(6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идова Бунафша(6б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омяк Вероника(6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ибелев  Илья(6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анг Е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 к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рт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ентр дист. сертификации «ФГОСТЕСТ» олимпиады «Гуманитарный цикл» обществозн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gostest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</w:rPr>
                              <w:t xml:space="preserve"> (Бийск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митриева Карина(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ерных Анастасия(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мофеев Олег (8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еховец Дмитрий(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овоселов Егор (1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авлюкова И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имитдоржиев Д.С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рт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ентр дист. сертификации «ФГОСТЕСТ» олимпиады «Гуманитарный цикл» 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gostest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</w:rPr>
                              <w:t xml:space="preserve"> (Бийск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бдусаламова Зумрад(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пчинская Анастасия (2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прышко Юр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е Кари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инцова Л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мофеева М.А.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рт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0"/>
                              </w:rPr>
                              <w:t xml:space="preserve"> Всероссийские предметные олимпиады «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apientSat</w:t>
                            </w:r>
                            <w:r>
                              <w:rPr>
                                <w:sz w:val="20"/>
                              </w:rPr>
                              <w:t>» Центра выявления  поддержки талантливой молодежи (Бийск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Хофертс Дарь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отин Дани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сильников Серг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рышко Ю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имороз Алекс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рпов Ив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Хофертс Дар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рышко Юр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мофеева М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место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рт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Международный проект «ИНТОЛИМП» (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ntolimp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org</w:t>
                            </w:r>
                            <w:r>
                              <w:rPr>
                                <w:sz w:val="20"/>
                              </w:rPr>
                              <w:t>) Могилев Беларус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волимбовская И.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рт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ентр дист. сертификации «ФГОСТЕСТ» олимпиады «Писатели и поэты Росс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gostest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</w:rPr>
                              <w:t xml:space="preserve"> (Бийск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бдусаламова Зумрад(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пчинская Анастасия (2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прышко Юр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сильников Серг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инцова Л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мофеева М.А.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рт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Видеоуроки» Беларус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волимбовская И.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сероссийская олимпиада на портале «Инфоурок» г. Смоленск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nfourok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волимбовска Анто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ыдыпова Екатер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агдуров Александ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волимбовская И.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прел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Международный проект «ИНТОЛИМП» (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ntolimp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org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хнология Могилев Беларус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идова Бунафш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ссельборн Вал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арчевникова Стел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липпова Пол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мченко Оле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нкина Л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прель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0"/>
                              </w:rPr>
                              <w:t xml:space="preserve"> Всероссийские предметные олимпиады «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apientSat</w:t>
                            </w:r>
                            <w:r>
                              <w:rPr>
                                <w:sz w:val="20"/>
                              </w:rPr>
                              <w:t>» Центра выявления  поддержки талантливой молодежи (Бийс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еография, окружающий ми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 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 участни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мофеева М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ияницына Н.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3 место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прель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Международный проект «ИНТОЛИМП» (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ntolimp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org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огилев Беларус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рышко Юрий(3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ликова Алина ( 7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Красильников Станислав </w:t>
                            </w:r>
                            <w:r>
                              <w:rPr>
                                <w:sz w:val="20"/>
                              </w:rPr>
                              <w:t>(5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левич Игнат ( 5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туев Батор (9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апожникова Елизавета(7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уфаров Илья(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ртянко Владимир(5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жураев Умар(9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линин Сергей(7б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рышко Е.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прель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Международный проект «ИНТОЛИМП» (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ntolimp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org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огилев Беларус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линин Сергей(7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лимуллин Станислав( 7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декин Никита(7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пожикова Елзавета( 7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пова Ксения(7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ревцова Анастасия(7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утов Дани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чугин Алекс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аравская Оль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аповаловаН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прель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Международный проект «ИНТОЛИМП» (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ntolimp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org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огилев Беларус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линин Сергей(7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бутова Валерия(7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аликова Алина (7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ев Никита(7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шкин Кирилл(7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агодина Анастасия(7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льин Данил(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аравская  Ольга(7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Швец Татьяна(7б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е Анна(7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ерных Анастасия(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авлюкова Анастасия(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митриева Карина(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амрокулова Фиру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пожникова Елизавета(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ревцова Анастасия(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жанакова Камила(7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брын Т.А.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прель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Международный проект «ИНТОЛИМП» (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ntolimp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org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огилев Беларус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агодина Анаста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ликова Алина (7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пожникова Елизавета(7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ссельборн Валерия(6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изамова За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арчевникова Стел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мченко Оле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идова Бунафш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агодина Анастасия(7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пожникова Елизавета(7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рюпина Анастасия(7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шкин Кирилл(7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усталиева Ф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прель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Международный проект «ИНТОЛИМП» (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ntolimp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org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огилев Беларус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ссельборн Валерия (6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изамова Зарина (6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рюпина Анастасия(7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линин Сергей(7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вец Татьяна(7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арчевникова Стела(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мченко Олеся (6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идова Бунафша(6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агодина Анастасия(7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аликова Алина(7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усталиева Ф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6-7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Международный проект «ИНТОЛИМП» (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ntolimp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org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огилев Беларус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рюпина Анастасия(7а) Швец Татьяна(7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ликова Алина(7а) Сапожникова Елизавета(7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бутова Валерия(7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лимуллин Станислав(7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аравская Оль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ев Ники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декин Ники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жанакова Ками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ияницына Н.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прель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Международный проект «ИНТОЛИМП» (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ntolimp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org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тература Могилев Беларус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волимбовская Анто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оркузиев Аз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лмачева Анаста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маров Шухр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ыдыпова Екате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агдуров Александ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копчик Александ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ренев Ег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мофеев Оле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естопалова Оль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хтямова В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а-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й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Международный проект «ИНТОЛИМП» (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ntolimp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org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усский язык Могилев Беларус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волимбовская Анто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оркузиев Аз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лмачева Анаста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маров Шухр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ыдыпова Екате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агдуров Александ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копчик Александ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ренев Ег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мофеев Оле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естопалова Оль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хтямова В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а-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й 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4. Результативность участия  педагогов МБОУ СОШ р.п. Многовершинный в дистанционных конкурсах педагогического мастерства в 2016-2017 учебном году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429750" cy="64281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642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6061"/>
                              <w:gridCol w:w="2268"/>
                              <w:gridCol w:w="1701"/>
                              <w:gridCol w:w="1560"/>
                              <w:gridCol w:w="113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з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нкурс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.И.О. педаго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 учас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очно, дистанционно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ровень учас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учреждение, районный, краево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Всероссийский педагогический   конкурс «Лучший классный час -2016» на портале «Продленка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org</w:t>
                                  </w:r>
                                  <w:r>
                                    <w:rPr>
                                      <w:sz w:val="20"/>
                                    </w:rPr>
                                    <w:t>» Санкт- Петербур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мофеева М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нтябрь-январь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фессиональный конкурс для молодых специалистов и их наставников «Один плюс оди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ркузиева Д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мофеева М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оч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ктябрь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раевой конкурс «Грани воспитания-2016» ХК ИРО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мофееваТ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аев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оябрь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нтернет-конкурс «Династии земли Российской» (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ospitanie</w:t>
                                  </w:r>
                                  <w:r>
                                    <w:rPr>
                                      <w:sz w:val="20"/>
                                    </w:rPr>
                                    <w:t>@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box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сайт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osmetod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0"/>
                                    </w:rPr>
                                    <w:t>) Некоммерческое партнерство»центр развития культурных, спортивных и развивающих программ  «Триумф» г. Моск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ерещагина Г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нцова Л.А. Тимофеева М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Федеральны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кабрь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сероссийский конкурс для педагогов»Ростконкурс» «Лучшая методическая разработк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авлинова Н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кабрь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сероссийский  конкурс для педагогов»Ростконкурс» «Педкопилк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авлинова Н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кабрь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сероссийский конкурс педагогического мастерства «Конкурс.нет»  Лучший урок» ( «Интертехно.ру»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мофееваМ 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Январь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сероссийский конкурс педагогического мастерства «Лучший урок» ( «Росмедаль.ру»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мофееваМ 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Январь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Всероссийский конкурс педагогического мастерства «Лучший урок» ( «Моя педагогическая лаборатория»(  портал «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ylab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0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авлинова Н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Январь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Районный конкурс методических разработок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ерещагина Г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авлин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мофееваМ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аишева Е.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прышко Е.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враль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сероссийский конкурс «Не ходи по тонкому льду» на сайте ФЕДЕРАЛЬНЫЕ ВЕСТИ.Р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анг Е.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Тимофеева М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враль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гиональный фестиваль «Славянская письменность» Амурский государственный  педагогический университ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мофеева М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аев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чатное изда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прель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аевой конкурс педагогического мастерства «За нравственный подвиг учителя» Хабаровская Епарх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мофеева М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аев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тоги подводятс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прель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Всероссийский конкурс педагогического мастерства «Моя педагогическая лаборатория» ( портал «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ylab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0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авлинова Н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прель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сероссийский конкурс «Тьюторов ГТО» (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to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noni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мофеева М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й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йонный конкурс программ «Лето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ияницына Н.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оч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й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аевой конкурс « Край родно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инистерства природных ресурсов Хабаровского кр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мофеева М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оч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аев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лагодарственное письм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й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06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6061"/>
                        <w:gridCol w:w="2268"/>
                        <w:gridCol w:w="1701"/>
                        <w:gridCol w:w="1560"/>
                        <w:gridCol w:w="1134"/>
                        <w:gridCol w:w="1275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аз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курс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.И.О. педаго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учас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очно, дистанционно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ровень учас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учреждение, районный, краево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сероссийский педагогический   конкурс «Лучший классный час -2016» на портале «Продленка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org</w:t>
                            </w:r>
                            <w:r>
                              <w:rPr>
                                <w:sz w:val="20"/>
                              </w:rPr>
                              <w:t>» Санкт- Петербур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мофеева М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нтябрь-январь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фессиональный конкурс для молодых специалистов и их наставников «Один плюс оди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ркузиева Д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мофеева М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оч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тябрь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раевой конкурс «Грани воспитания-2016» ХК ИРО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мофееваТ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ев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оябрь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Интернет-конкурс «Династии земли Российской» (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ospitanie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nbox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</w:rPr>
                              <w:t xml:space="preserve">сайт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osmetod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</w:rPr>
                              <w:t>) Некоммерческое партнерство»центр развития культурных, спортивных и развивающих программ  «Триумф» г. Моск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рещагина Г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инцова Л.А. Тимофеева М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Федеральны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кабрь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российский конкурс для педагогов»Ростконкурс» «Лучшая методическая разработк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авлинова Н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кабрь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российский  конкурс для педагогов»Ростконкурс» «Педкопилк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авлинова Н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кабрь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российский конкурс педагогического мастерства «Конкурс.нет»  Лучший урок» ( «Интертехно.ру»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мофееваМ 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Январь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российский конкурс педагогического мастерства «Лучший урок» ( «Росмедаль.ру»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мофееваМ 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Январь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сероссийский конкурс педагогического мастерства «Лучший урок» ( «Моя педагогическая лаборатория»(  портал «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ylab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авлинова Н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Январь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айонный конкурс методических разработок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рещагина Г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авлинова Н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мофееваМ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ишева Е.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рышко Е.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враль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российский конкурс «Не ходи по тонкому льду» на сайте ФЕДЕРАЛЬНЫЕ ВЕСТИ.Р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анг Е.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Тимофеева М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враль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гиональный фестиваль «Славянская письменность» Амурский государственный  педагогический университ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мофеева М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ев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чатное изда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прель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евой конкурс педагогического мастерства «За нравственный подвиг учителя» Хабаровская Епарх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мофеева М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ев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тоги подводятс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прель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сероссийский конкурс педагогического мастерства «Моя педагогическая лаборатория» ( портал «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ylab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авлинова Н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прель2017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Всероссийский конкурс «Тьюторов ГТО» (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gto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noni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мофеева М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й 2017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йонный конкурс программ «Лето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ияницына Н.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оч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й 2017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евой конкурс « Край родно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нистерства природных ресурсов Хабаровского кр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мофеева М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оч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ев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лагодарственное письм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й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16"/>
      <w:type w:val="nextPage"/>
      <w:pgSz w:orient="landscape" w:w="16838" w:h="11906"/>
      <w:pgMar w:left="737" w:right="73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4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sz w:val="22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31">
    <w:name w:val="Основной текст 3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21">
    <w:name w:val="Основной текст 2 Знак"/>
    <w:qFormat/>
    <w:rPr>
      <w:rFonts w:eastAsia="Times New Roman"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eastAsia="Times New Roman"/>
      <w:sz w:val="20"/>
      <w:szCs w:val="20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Подзаголовок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Style15">
    <w:name w:val="Название Знак"/>
    <w:qFormat/>
    <w:rPr>
      <w:rFonts w:eastAsia="Times New Roman"/>
      <w:b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4">
    <w:name w:val="s4"/>
    <w:qFormat/>
    <w:rPr>
      <w:rFonts w:ascii="Arial" w:hAnsi="Arial" w:cs="Arial"/>
      <w:b/>
      <w:bCs/>
      <w:sz w:val="20"/>
      <w:szCs w:val="20"/>
    </w:rPr>
  </w:style>
  <w:style w:type="character" w:styleId="C1">
    <w:name w:val="c1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H1content">
    <w:name w:val="h1_conten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style14">
    <w:name w:val="style1 style14"/>
    <w:qFormat/>
    <w:rPr>
      <w:rFonts w:cs="Times New Roman"/>
    </w:rPr>
  </w:style>
  <w:style w:type="character" w:styleId="Nowr1">
    <w:name w:val="now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/>
    <w:rPr>
      <w:rFonts w:ascii="Arial" w:hAnsi="Arial" w:cs="Arial"/>
      <w:b/>
      <w:bCs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szCs w:val="24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-mnogoversh.ippk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package" Target="embeddings/oleObject3.xlsx"/><Relationship Id="rId9" Type="http://schemas.openxmlformats.org/officeDocument/2006/relationships/image" Target="media/image4.png"/><Relationship Id="rId10" Type="http://schemas.openxmlformats.org/officeDocument/2006/relationships/package" Target="embeddings/oleObject4.xlsx"/><Relationship Id="rId11" Type="http://schemas.openxmlformats.org/officeDocument/2006/relationships/image" Target="media/image5.png"/><Relationship Id="rId12" Type="http://schemas.openxmlformats.org/officeDocument/2006/relationships/package" Target="embeddings/oleObject5.xlsx"/><Relationship Id="rId13" Type="http://schemas.openxmlformats.org/officeDocument/2006/relationships/image" Target="media/image6.png"/><Relationship Id="rId14" Type="http://schemas.openxmlformats.org/officeDocument/2006/relationships/package" Target="embeddings/oleObject6.xlsx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23:00Z</dcterms:created>
  <dc:creator>Елена</dc:creator>
  <dc:description/>
  <cp:keywords/>
  <dc:language>en-US</dc:language>
  <cp:lastModifiedBy>user</cp:lastModifiedBy>
  <cp:lastPrinted>2018-08-21T06:29:00Z</cp:lastPrinted>
  <dcterms:modified xsi:type="dcterms:W3CDTF">2018-08-21T02:37:00Z</dcterms:modified>
  <cp:revision>23</cp:revision>
  <dc:subject/>
  <dc:title/>
</cp:coreProperties>
</file>