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СРЕДНЯЯ ОБЩЕОБРАЗОВАТЕЛЬНАЯ ШКОЛА Р.П. МНОГОВЕРШИН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РАССМОТРЕНА</w:t>
        <w:tab/>
        <w:tab/>
        <w:tab/>
        <w:tab/>
        <w:tab/>
        <w:tab/>
        <w:t xml:space="preserve">           СОГЛАСОВАНА</w:t>
        <w:tab/>
        <w:tab/>
        <w:tab/>
        <w:tab/>
        <w:t xml:space="preserve">                        УТВЕРЖДЕНА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на заседании предметной кафедры уч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фил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ab/>
        <w:t xml:space="preserve">             Зам.директора по УР</w:t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№ 70  от «15» августа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 14  » августа 2015 г.  протокол №1</w:t>
        <w:tab/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ab/>
        <w:tab/>
        <w:tab/>
        <w:t>_______ А.Р.Шаймарданова</w:t>
        <w:tab/>
        <w:tab/>
        <w:t xml:space="preserve">            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Руководитель ______  Овсюк Л.П.                   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Times New Roman"/>
          <w:sz w:val="24"/>
          <w:lang w:val="en-US" w:eastAsia="en-US"/>
        </w:rPr>
        <w:drawing>
          <wp:inline distT="0" distB="0" distL="0" distR="0">
            <wp:extent cx="3288665" cy="1264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03" t="49135" r="27577" b="36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  <w:t xml:space="preserve">ПО ПРЕДМЕТУ  </w:t>
      </w: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u w:val="single"/>
          <w:lang w:eastAsia="ru-RU"/>
        </w:rPr>
        <w:t>АНГЛИЙ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Опрышко Евгении Михайл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ФИО пол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Соответствие занимаемой долж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Год составления программы –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р.п. Многовершинный Николаевского муниципального района 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3152"/>
          <w:sz w:val="24"/>
          <w:szCs w:val="24"/>
          <w:lang w:eastAsia="ru-RU"/>
        </w:rPr>
        <w:t>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0315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по английскому языку составлена на основе федерального компонента государственного образовательного стандарта основного общего образования, примерной программы основного общего образования по английскому языку и авторской программы (Биболетова М.З.,  Трубанева Н.Н)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учащихся 2-11х классов общеобразовательных учреждений. -  Обнинск: Титул, 2006. – 48с. Программа реализует принцип непрерывного образования по английскому языку, что соответствует современным потребностям личности 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105 часов в год (3 часа в неделю). Программой предусмотрено проведение контрольных работ –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</w:t>
      </w:r>
      <w:r>
        <w:rPr>
          <w:rFonts w:cs="Times New Roman" w:ascii="Times New Roman" w:hAnsi="Times New Roman"/>
          <w:sz w:val="24"/>
          <w:szCs w:val="24"/>
        </w:rPr>
        <w:t xml:space="preserve">: М.З. Биболетова, Е.Е.Бабушкис, Н.Д. Снежко. 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: Учебник английского языка для 10 класса общеобраз. учрежд. - Обнинск: Титул, 2011. – 216с, ил., а также </w:t>
      </w:r>
      <w:r>
        <w:rPr>
          <w:rFonts w:cs="Times New Roman" w:ascii="Times New Roman" w:hAnsi="Times New Roman"/>
          <w:b/>
          <w:sz w:val="24"/>
          <w:szCs w:val="24"/>
        </w:rPr>
        <w:t>методических пособий для учителя</w:t>
      </w:r>
      <w:r>
        <w:rPr>
          <w:rFonts w:cs="Times New Roman" w:ascii="Times New Roman" w:hAnsi="Times New Roman"/>
          <w:sz w:val="24"/>
          <w:szCs w:val="24"/>
        </w:rPr>
        <w:t>: Биболетова М.З., Трубанева Н.Н. Книга для учителя к учебнику английского языка 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-10» для  10 кл.общеобраз. учрежд, аудиоприложения (аудиокассеты и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, видеокасс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</w:t>
      </w:r>
      <w:r>
        <w:rPr>
          <w:rFonts w:cs="Times New Roman" w:ascii="Times New Roman" w:hAnsi="Times New Roman"/>
          <w:sz w:val="24"/>
          <w:szCs w:val="24"/>
        </w:rPr>
        <w:t>: Барашкова Е.А. Грамматика английского языка: проверочные работы: к учебнику М.З. Биболетовой и др.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-10»./ Е.А.Барашкова, - М.: Издательство «Экзамен», 2006.- 32с.- (Серия «Учебно-методический комплект»). Т.К.Сигал. Аудирование для школьников,10кл., - М.: Айрис-пресс, 2005. – 128 с.: ил. -   (Английский клуб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 литература для учащихся</w:t>
      </w:r>
      <w:r>
        <w:rPr>
          <w:rFonts w:cs="Times New Roman" w:ascii="Times New Roman" w:hAnsi="Times New Roman"/>
          <w:sz w:val="24"/>
          <w:szCs w:val="24"/>
        </w:rPr>
        <w:t xml:space="preserve">: Барашкова Е.А. Грамматика английского языка: сборник упражнений: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к учебнику М.З. Биболетовой и др.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-10»./ Е.А.Барашкова, - М.: Издательство «Экзамен», 2010.- 110, - (Серия «Учебно-методический комплект»). Барашкова Е.А. Грамматика английского языка: сборник упражнений: 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de-DE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 учебнику М.З. Биболетовой и др.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10»./ Е.А.Барашкова, - М.: Издательство «Экзамен», 2010.- 109,.- (Серия «Учебно-методический комплект»).Рабочая тетрадь к учебнику 10 кл. Биболетова М.З., Трубанева Н.Н. Книга для чтения к учебнику англ. яз. .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-10» для 10 кл. общеобраз.учрежд. - Обнинск: Титул, 2006. – 80с.: и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цессе обучения по курсу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в 10 классе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ноязычной коммуникативной компетенции на английском языке в совокупности её составляющих  - речевой, языковой, социокультурной, компенсаторной, учебно-познаватель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 – развиваются сформированные на базе начальной школы ком</w:t>
        <w:softHyphen/>
        <w:t>муникативные умения в говорении, аудировании, чтении, письме</w:t>
      </w:r>
      <w:r>
        <w:rPr>
          <w:rFonts w:cs="Times New Roman" w:ascii="Times New Roman" w:hAnsi="Times New Roman"/>
          <w:spacing w:val="2"/>
          <w:w w:val="93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владение новыми языковыми средствами (фонетическими, орфографическими, лексическими, грамматическими) в со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тветствии с темами, сферами и ситуациями общения, отобранными для 10 класс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; освоение знаний о языковых явлениях изучаемого языка, раз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пособах выражения мысли в родном и изучаемом язы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социокультурная компетенция — </w:t>
      </w:r>
      <w:r>
        <w:rPr>
          <w:rFonts w:cs="Times New Roman" w:ascii="Times New Roman" w:hAnsi="Times New Roman"/>
          <w:spacing w:val="3"/>
          <w:sz w:val="24"/>
          <w:szCs w:val="24"/>
        </w:rPr>
        <w:t>школь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ки приобщаются к культуре и реалиям стран, </w:t>
      </w:r>
      <w:r>
        <w:rPr>
          <w:rFonts w:cs="Times New Roman" w:ascii="Times New Roman" w:hAnsi="Times New Roman"/>
          <w:sz w:val="24"/>
          <w:szCs w:val="24"/>
        </w:rPr>
        <w:t xml:space="preserve">говорящих на английском языке, в рамках более </w:t>
      </w:r>
      <w:r>
        <w:rPr>
          <w:rFonts w:cs="Times New Roman" w:ascii="Times New Roman" w:hAnsi="Times New Roman"/>
          <w:spacing w:val="5"/>
          <w:sz w:val="24"/>
          <w:szCs w:val="24"/>
        </w:rPr>
        <w:t>широкого спектра сфер, тем и ситуаций общ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я, отвечающих опыту, интересам учащихся 10 класс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, соответствующих их психологическим </w:t>
      </w:r>
      <w:r>
        <w:rPr>
          <w:rFonts w:cs="Times New Roman" w:ascii="Times New Roman" w:hAnsi="Times New Roman"/>
          <w:sz w:val="24"/>
          <w:szCs w:val="24"/>
        </w:rPr>
        <w:t>особенностям; развивается их способность и го</w:t>
        <w:softHyphen/>
        <w:t>товность использовать английский язык в реа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ом общении; формируется умение представлять </w:t>
      </w:r>
      <w:r>
        <w:rPr>
          <w:rFonts w:cs="Times New Roman" w:ascii="Times New Roman" w:hAnsi="Times New Roman"/>
          <w:spacing w:val="-1"/>
          <w:sz w:val="24"/>
          <w:szCs w:val="24"/>
        </w:rPr>
        <w:t>свою собственную страну, ее культуру в услов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ях межкультурного общения посредством оз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комления учащихся с соответствующим страно</w:t>
        <w:softHyphen/>
        <w:t>ведческим, культуроведческим и социолингви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ическим материалом, широко представленным </w:t>
      </w:r>
      <w:r>
        <w:rPr>
          <w:rFonts w:cs="Times New Roman" w:ascii="Times New Roman" w:hAnsi="Times New Roman"/>
          <w:spacing w:val="-1"/>
          <w:sz w:val="24"/>
          <w:szCs w:val="24"/>
        </w:rPr>
        <w:t>в учебном курс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пенсаторная компетенция — </w:t>
      </w:r>
      <w:r>
        <w:rPr>
          <w:rFonts w:cs="Times New Roman" w:ascii="Times New Roman" w:hAnsi="Times New Roman"/>
          <w:sz w:val="24"/>
          <w:szCs w:val="24"/>
        </w:rPr>
        <w:t>развив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ются умения в процессе общения выходить из </w:t>
      </w:r>
      <w:r>
        <w:rPr>
          <w:rFonts w:cs="Times New Roman" w:ascii="Times New Roman" w:hAnsi="Times New Roman"/>
          <w:spacing w:val="6"/>
          <w:sz w:val="24"/>
          <w:szCs w:val="24"/>
        </w:rPr>
        <w:t>затруднительного положения, вызванного не</w:t>
      </w:r>
      <w:r>
        <w:rPr>
          <w:rFonts w:cs="Times New Roman" w:ascii="Times New Roman" w:hAnsi="Times New Roman"/>
          <w:sz w:val="24"/>
          <w:szCs w:val="24"/>
        </w:rPr>
        <w:t>хваткой языковых средств за счет перифраза, ис</w:t>
        <w:softHyphen/>
        <w:t>пользования синонимов, жестов и т. 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учебно-познавательная компетенция — </w:t>
      </w:r>
      <w:r>
        <w:rPr>
          <w:rFonts w:cs="Times New Roman" w:ascii="Times New Roman" w:hAnsi="Times New Roman"/>
          <w:spacing w:val="1"/>
          <w:sz w:val="24"/>
          <w:szCs w:val="24"/>
        </w:rPr>
        <w:t>развиваются желание и умение самостоятельн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го изучения английского языка доступными им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пособами (ч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ез Интернет, с помощью справочников и т. п.), развиваются   специальные учебные умения </w:t>
      </w:r>
      <w:r>
        <w:rPr>
          <w:rFonts w:cs="Times New Roman" w:ascii="Times New Roman" w:hAnsi="Times New Roman"/>
          <w:spacing w:val="1"/>
          <w:sz w:val="24"/>
          <w:szCs w:val="24"/>
        </w:rPr>
        <w:t>(пользоваться словарями, интерпретировать ин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формацию текста и др.), умение пользоваться </w:t>
      </w:r>
      <w:r>
        <w:rPr>
          <w:rFonts w:cs="Times New Roman" w:ascii="Times New Roman" w:hAnsi="Times New Roman"/>
          <w:spacing w:val="3"/>
          <w:sz w:val="24"/>
          <w:szCs w:val="24"/>
        </w:rPr>
        <w:t>современными информационными технология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ми, опираясь на владение английским язы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одолжается 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кольников средствами предмета "Иностранный </w:t>
      </w:r>
      <w:r>
        <w:rPr>
          <w:rFonts w:cs="Times New Roman" w:ascii="Times New Roman" w:hAnsi="Times New Roman"/>
          <w:sz w:val="24"/>
          <w:szCs w:val="24"/>
        </w:rPr>
        <w:t>язык": понимание учащимися роли изучения яз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ов международного общения в современном по</w:t>
        <w:softHyphen/>
        <w:t xml:space="preserve">ликультурном мире, ценности родного языка как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элемента национальной культуры; осозн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ости английского языка как средства позна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ния, самореализации и социальной адаптации;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воспитание толерантности по отношению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иным языкам и культуре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и итогового контроля: лексико-грамматические тесты, письменные контрольные работы, устный опрос, зачеты, проекты, презентации, дикта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ую программу были внесены изменения: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часы для проведения контрольных работ.</w:t>
      </w:r>
    </w:p>
    <w:p>
      <w:pPr>
        <w:pStyle w:val="Style1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тексты для аудирования и чтени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ую программу по английскому языку включены уроки по проектной методике как способ организации речевого взаимодействия учащихся. Использование метода проектов на уроке способствует акцентированию деятельностного подхода в целостном коммуникативно-ориентированном характере языкового образования. Кроме того, нашли отражение также уроки с компьютерной поддержкой как средство формирования информационно-коммуникативной компетенци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учебные умения, навыки и способы деятельности (метапредметные результаты изучения английского языка в 10 классе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и мотивированно организовывать свою познавательную деятельность ( от постановки цели до получения результата). Использование элементов причинно- следственного и структурно- функционального анализа. Исследование несложных реальных связей и зависимостей. Самостоятельный выбор критериев для сравнения, сопоставления, оценки и классификации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 организации и проведении учебно- исследовательской работы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умение импровизи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 коммуникатив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. Перевод информации из одной знаковой системы в другую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. Объяснение изученных положений на самостоятельно подобранных конкретных приме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поставленной целью( ознакомительное, просмотровое, поисковое).Свободная работа  с текстами художественного, публицистического и официально- 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ние мультимедийных ресурсов и компьютерных технологий для обработки, передачи, систематизации информации, создания базы данных, презентации результатов познавательной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( 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в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имание ценностей образования как  средства различ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ознание своей национальной, соци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достижений обучающих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остранного языка на базовом уровне 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олжен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начения новых лексических единиц, связанных с тематикой данного эта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и соответствующими ситуациями общения, в том числе оценоч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и, реплик-клише речевого этикета, отражающих особе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страны / стран изучаемого язы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изученных грамматических явлений  в расширенном объёме (видовременные, неличные и неопределённо-личные формы глагола, формы условного наклонения, косвенная речь / косвенный вопрос, побуждения и др., согласование времё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ановедческую информацию из аутентичных источников, обогащающую социальный опыт школьников: сведения о стране / странах изучаемого языка, их науке и культуре, исторических и современных реалиях, общественных деятелях, месте в мировом 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ворени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 / прослушанным иноязычным текстом, соблюдая правила речевого этике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воём окружении, рассуждать в рамках изученной тематики и проблематики; представлять социокультурный портрет своей страны и страны / стран изучаемого языка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удирование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личных стилей: публицистические, художественные, научно-популярные, прагматические - используя основные  виды чтения (ознакомительное, изучающее, поисковое / просмотровое) в зависимости от коммуникативной задачи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личное письмо, заполнять анкету, письменно излагать сведения о себе в форме, принятой в стране / странах изучаемого языка, делать выписки из иноязычного текст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я возможностей в выборе будущей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552"/>
        <w:gridCol w:w="1108"/>
        <w:gridCol w:w="2082"/>
      </w:tblGrid>
      <w:tr>
        <w:trPr>
          <w:trHeight w:val="55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родолжения образования в высшей школ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стиль в одежд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моего покол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семь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до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особенности стран изучаемого язы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ая наход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в и герундий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своей стране и за рубежо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тпус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нормы повед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ч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того:                                                                                          105ч.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.</w:t>
      </w:r>
    </w:p>
    <w:p>
      <w:pPr>
        <w:pStyle w:val="Normal"/>
        <w:spacing w:lineRule="auto" w:line="240" w:before="0" w:after="0"/>
        <w:ind w:left="-36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: Возможности продолжения образования в высшей школе.</w:t>
      </w:r>
    </w:p>
    <w:p>
      <w:pPr>
        <w:pStyle w:val="Normal"/>
        <w:spacing w:lineRule="auto" w:line="240" w:before="0" w:after="0"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ая школа – новые ожидания и тревоги. Некоторые особенности школьного образования в США и Великобритании. Школа вчера и сегодня. Советы школьного психолога. Как эффективно организовать свое время. Что я думаю о школе. Школьная форма. Является ли форма проявлением  дискриминации молодежи. Мода и индивидуальность. Имидж молодого человека как проявление его внутреннего мира. Мода 70-х годов прошлого века. Спорт в жизни подростка. Новые виды спортивных соревнований. Олимпийские игры. Спортивная честь и сила характера. Спортивные занятия в школе, их организация. Молодежь в современном мире. Досуг молодежи (музыкальные предпочтения). Письмо в молодежный журнал. Музыка в культуре и жизни разных народов. Повседневная жизнь подростка – отношение с друзьями. Как управлять своим временем. Советы взрослых и личное мнение. Идеальный распорядок дня. Мой распорядок дня.</w:t>
      </w:r>
    </w:p>
    <w:p>
      <w:pPr>
        <w:pStyle w:val="Normal"/>
        <w:spacing w:lineRule="auto" w:line="240" w:before="0" w:after="0"/>
        <w:ind w:left="-36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ьную форму </w:t>
      </w:r>
      <w:r>
        <w:rPr>
          <w:rFonts w:cs="Times New Roman" w:ascii="Times New Roman" w:hAnsi="Times New Roman"/>
          <w:sz w:val="24"/>
          <w:szCs w:val="24"/>
          <w:lang w:val="en-US"/>
        </w:rPr>
        <w:t>Present Simp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у по теме: "Возможности продолжения образования в высшей школе"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употребления в речи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условных предложений 1 тип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ременные формы глагола в активном и пассивном залог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строения косвенной реч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ловообра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нареч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сослагательного наклонения с глаголом </w:t>
      </w:r>
      <w:r>
        <w:rPr>
          <w:rFonts w:cs="Times New Roman" w:ascii="Times New Roman" w:hAnsi="Times New Roman"/>
          <w:sz w:val="24"/>
          <w:szCs w:val="24"/>
          <w:lang w:val="en-US"/>
        </w:rPr>
        <w:t>wis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 союза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в разных сочетаниях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е мнение и запрашивать мнение други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полным понимани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передавать содержание тек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наиболее значимые факты в текс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видовременные формы глаго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вопросительные предлож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использовать новую лексику в ре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предложения из прямой речи в косвенну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и идеи.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примен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письма- сове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дей о шко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по картин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нимания прочитанного текст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сообщения по прочитанном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 сочин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- расспрос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деж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упражнения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: Общение в семье.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моей семьи. Связь поколений. Семейные легенды. Родные/ сводные братья и сестры. Самый близкий человек в семье. Из истории моей семьи. Из жизни близнецов. Бывает ли детям неловко за своих родителей. Что делает семью счастливой. Большие и маленькие семьи. Я хочу иметь большую/ маленькую семью в будущем. Полезны ли семейные ссоры. Психолог о пользе семейных ссор. Письмо в подростковый журнал. Как родители относятся к моим друзьям. Кто выбирает друзей для подростка: родители или он сам. Памятная семейная дата. Космическая свадьба. Памятный день в моей семье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глагольных форм группы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ременные формы глагола в активном и пассивном залог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модальных глагол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остроения вопросительных предлож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остроения условных предложений 2 тип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ы с послелога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V- 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многосложные слова с правильным удар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свое отношение к прослушанной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основную мысль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и высказы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глаголы с послелог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текс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запис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ое высказывание по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ное сообщение по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тек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 по т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ая иг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к текс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к свадьб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е к праздни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упражн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Научно-технический прогр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цивилизация. Как археологические открытия помогают узнать историю Земли. Археологические догадки. Человек древнего мира. Археологические открытия. Путешествие в доисторический период. Отличия и сходства древнего и современного человека. Древние цивилизации: развитие и причины упадка. Прошлые цивилизации. Влияние изобретений на развитие человечества. Высокие технологии как часть нашей жизни. Может ли современный человек обойтись без компьютера. Техника на службе у человека. Электричество в Древнем Египте. Вклад ученых в развитие прогресса: приз для прославивших человеческий дух. Предсказания ученого Вернадского. Жорес Алферов – лауреат приза Киото. Предложим новый приз. Мир через 100 лет. Рукотворные чудеса света. Всемирно-известные соору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Местное рукотворное чудо. Перспективы технического прогресса. Работы будущего. Преимущества и недостатки новых изобретений в области техники. Создание нового ро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в предложе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модальных глаголов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степеней сравнения прилагательны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ловообразования существительных с суффикса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разования условных предложен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ичные формы глагола – инфинитив, герунди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ло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будуще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ысказывания в условиях непосредственного общ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 находить необходимую информацию из тек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полученную информацию из печатного и прослушанного текс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зложенные в тексте фак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к текс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свое мн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к тексту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опоры для составления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примен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инкам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аблиц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льшое сообщение по тем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по тем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мет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 текст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текс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р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: Путешествие по своей стране и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зможностей: путешествие как способ расширить свой кругозор. Известные программы обмена для школьников за рубежом. Впечатления об образовании за границей. Преимущества и недостатки программы обмена студентами. Образование за границей. Твой опыт путешественника: маршрут, транспорт. Впечатления от моего последнего путешествия. Лондонское метро. История и современность: Лондонское метро. Преимущества и недостатки разных видов путешествий. Клуб путешественников. Что такое хорошие манеры. Некоторые особенности поведения в разных странах. Вызывающее и невежливое поведение в обществе. Как вести себя в незнакомом окружении. Некоторые особенности поведения англичан. Культурный шок как восприятие непонятных явлений другой культуры. Основные правила вежливости, уважение к чужой культуре. Заметки для путешественника. В семье за рубежом. Выполнение КИМов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ы разговорного характе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предпочт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et be used to/get used to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: глагол – существительное – прилагательное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логи средств транспор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нтонацию в вопросительных предложен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единительные слова и словосочет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я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mind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запре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ражение вежлив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ух извлечь информа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ать свое мнение по 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по предтекстовым упражнениям и по заголов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ить тек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прочитанно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у по тем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фиксировать полученную информа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предлоги средств транспор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нформа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ударение в сложных слов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беседу – обмен мн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наиболее значимые факто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ИМы к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примен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диало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ловарем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таблиц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своем последнем путешеств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упражн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диало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-сочинение по те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обучен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, позволяющих оценить уровень контроля, оценки и коррекции знаний учащихся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екущем этапе изучения английск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– письмо, "Мой стиль в одежде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 – говорение, "Гимн моего поколения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– аудирование, "Родной дом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 – аудирование, "Археологическая находка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 – письмо, "Инфинитив и герундий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7 – чтение, "Планирование отпуска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итоговом этапе изучения английского язы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– чтение, "Культурные особенности стран изучаемого языка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8 – говорение, "Правила и нормы поведения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ебник (Students’s Book): Биболетова М.З., Трубанева Н.Н. «Еnjoy English 10 кл»: Учебник английского языка для 10 класса общеобразовательных школ. – Обнинск: Титул, 2010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Рабочая тетрадь (Асtivity Вооk): Биболетова М.З., Н.Н. Трубанева </w:t>
      </w:r>
      <w:r>
        <w:rPr>
          <w:rFonts w:cs="Times New Roman" w:ascii="Times New Roman" w:hAnsi="Times New Roman"/>
          <w:sz w:val="24"/>
          <w:szCs w:val="24"/>
        </w:rPr>
        <w:t xml:space="preserve">«Еnjoy English 10 кл»: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ая т</w:t>
      </w:r>
      <w:r>
        <w:rPr>
          <w:rFonts w:cs="Times New Roman" w:ascii="Times New Roman" w:hAnsi="Times New Roman"/>
          <w:sz w:val="24"/>
          <w:szCs w:val="24"/>
        </w:rPr>
        <w:t>етрадь №1 к учебнику английского языка для 10 класса общеобразовательных школ. Обнинск: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Тит</w:t>
      </w:r>
      <w:r>
        <w:rPr>
          <w:rFonts w:cs="Times New Roman" w:ascii="Times New Roman" w:hAnsi="Times New Roman"/>
          <w:spacing w:val="-6"/>
          <w:sz w:val="24"/>
          <w:szCs w:val="24"/>
        </w:rPr>
        <w:t>ул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чая тетрадь (Асtivity Вооk): Биболетова М.З., Н.Н. Трубанева </w:t>
      </w:r>
      <w:r>
        <w:rPr>
          <w:rFonts w:cs="Times New Roman" w:ascii="Times New Roman" w:hAnsi="Times New Roman"/>
          <w:sz w:val="24"/>
          <w:szCs w:val="24"/>
        </w:rPr>
        <w:t xml:space="preserve">«Еnjoy English 10 кл»: </w:t>
      </w:r>
      <w:r>
        <w:rPr>
          <w:rFonts w:cs="Times New Roman" w:ascii="Times New Roman" w:hAnsi="Times New Roman"/>
          <w:spacing w:val="-2"/>
          <w:sz w:val="24"/>
          <w:szCs w:val="24"/>
        </w:rPr>
        <w:t>Рабочая т</w:t>
      </w:r>
      <w:r>
        <w:rPr>
          <w:rFonts w:cs="Times New Roman" w:ascii="Times New Roman" w:hAnsi="Times New Roman"/>
          <w:sz w:val="24"/>
          <w:szCs w:val="24"/>
        </w:rPr>
        <w:t>етрадь №2 к учебнику английского языка для 10 класса общеобразовательных школ: Контрольные работы.– Обнинск: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Тит</w:t>
      </w:r>
      <w:r>
        <w:rPr>
          <w:rFonts w:cs="Times New Roman" w:ascii="Times New Roman" w:hAnsi="Times New Roman"/>
          <w:spacing w:val="-6"/>
          <w:sz w:val="24"/>
          <w:szCs w:val="24"/>
        </w:rPr>
        <w:t>ул, 2011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нига для учителя (Теасher’s Вооk): Биболетова М.З. Книга для учителя к учебнику «Еnjoy English 10 кл» для 10 класса общеобразовательных школ.– Обнинск: Титул, 2011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удиопри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 к учебнику английского языка для 10 класса общеобразовательных учреждений «Еnjoy English». – Обнинск: Титул, 2010</w:t>
      </w:r>
    </w:p>
    <w:sectPr>
      <w:type w:val="nextPage"/>
      <w:pgSz w:orient="landscape" w:w="16838" w:h="11906"/>
      <w:pgMar w:left="426" w:right="180" w:gutter="0" w:header="0" w:top="113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8:00Z</dcterms:created>
  <dc:creator>Speed_XP</dc:creator>
  <dc:description/>
  <dc:language>en-US</dc:language>
  <cp:lastModifiedBy>user</cp:lastModifiedBy>
  <cp:lastPrinted>2015-09-07T21:22:00Z</cp:lastPrinted>
  <dcterms:modified xsi:type="dcterms:W3CDTF">2018-08-03T08:08:00Z</dcterms:modified>
  <cp:revision>2</cp:revision>
  <dc:subject/>
  <dc:title>Департамент образования Администрации города Ноябрьска</dc:title>
</cp:coreProperties>
</file>