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СРЕДНЯЯ ОБЩЕОБРАЗОВАТЕЛЬНАЯ ШКОЛА Р.П. МНОГОВЕРШ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РАССМОТРЕНА</w:t>
        <w:tab/>
        <w:tab/>
        <w:tab/>
        <w:tab/>
        <w:tab/>
        <w:tab/>
        <w:t xml:space="preserve">           СОГЛАСОВАНА</w:t>
        <w:tab/>
        <w:tab/>
        <w:tab/>
        <w:tab/>
        <w:t xml:space="preserve">                        УТВЕРЖДЕНА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на заседании предметной кафедры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(  математики, информатики и учите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преподающих естественно- научные предметы) </w:t>
        <w:tab/>
        <w:t xml:space="preserve">             Зам.директора по УР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70  от «15» августа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14  » августа 2015 г.  протокол №1</w:t>
        <w:tab/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ab/>
        <w:tab/>
        <w:tab/>
        <w:t>_______ А.Р.Шаймарданова</w:t>
        <w:tab/>
        <w:tab/>
        <w:t xml:space="preserve">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Руководитель ______  Зволимбовская И.Л.         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3288665" cy="126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49135" r="27577" b="3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ПО ПРЕДМЕТУ  </w:t>
      </w: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u w:val="single"/>
          <w:lang w:eastAsia="ru-RU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Лябуховой Лидии Борис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ФИО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Соответствие занимаемой долж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Год составления программы –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201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уктивной деятельности в современном мире требуется достаточно прочная математическая подготовка. Каждому человеку в своей жизни приходится выполнять сложные расчеты, владеть практическими приемами геометрических измерений и построений. Изучение математики развивает воображение, пространственные представления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Кроме того, основной задачей курса геометри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менение лекционно-семинарского метода обучения позволяют учителю изложить учебный материал и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. Такая форма организации занятий позволяет усилить практическую и прикладную направленность преподавания, активнее приобщать учащихся к работе с учебником и другими учебными книгами и пособиями, обеспечив в результате более высокий уровень математической подготовки школьников. Рабочая  программа по геометрии для 11 класса составлена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о геометрии для 10-11 классы, автор Бурмистрова Т.А., Просвещение 2010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ориентирована на использование учебника Геометрия. 10-11 классы: учеб. для общеобразоват. учреждений: базовый и профил. Уровни / [Л. С. Атанасян, В. Ф. Бутузов, С. Б. Кадомцев и др.]. – 18-е изд. – М.: Просвещение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редусматривает разные варианты дидактико-технологического обеспечения учебного процесса: система контрольных и самостоятельных работ, тематические тесты составленны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, ЦОР «1С: Образование:Школа», Математика 5-11 класс. Учебное электронное издание. НПФК, Издательство «Дрофа» и ООО «ДОС», 2005., ИА доска и программное приложение Notebook Software 10, программа «Живая геометрия», система заданий для подготовки к ЕГЭ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геометрии в 10-11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 геометрии  для достижения поставленных 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логически обосновывать выводы для изучения школьных естественнонаучных дисциплин на профильном  уров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преодолению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ами среднего (полного) общего образования по математике и особенностями курса геометрии изучение программного материала в 11 классе направленно на формирование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ая компетент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    математики,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, что геометрические формы являются идеализированными образами реальных объ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математическая компетент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актическими навыками использования геометрических инструментов для изображения фигур, нахождения их разме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личностная компетент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оводить аргументацию своего выбора или хода решения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 через знакомства с  историей геометрии, эволюцией  геометрических и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по сравнению с примерной программо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выбор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программа выбрана в качестве основы для разработки рабочей программы по 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ная программа способствует всестороннему овладению математическими  нормами и развитию познавательных компетенций у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реемственности программного и учебно-методического обеспечения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0 класс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ве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тереометрии. Аксиомы стереометрии. Некоторые следствия из аксиом. Основная цель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араллельность прямых и плоск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–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 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е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ленный задел к главе «Многогранники». Отдельный пункт посвящен построению на чертеже сечений тетраэдра и параллелепипеда, что представляется важным как для решения геометрических задач, так и, вообще, для развития пространственных представлений учащихся. 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пендикулярность прямых и плоск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пендикулярность прямой и плоскости. Перпендикуляр и наклонная. Угол между прямой и плоскостью. Двугранный угол. Перпендикулярность плоскостей. Трехгранный угол. Многогранный уг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– ввести понятия перпендикулярности прямых и плоскостей, изучить признаки перпендикулярности прямой и плоскости, двух плоскостей, ввести основные математ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 Понятие перпендикулярности и основанные на нем метрические понятия (расстояния, углы) существенно расширяют класс стереометрических задач, появляется много задач на вычисление, широко использующих известные факты из планиметрии.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ногогран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ногогранника. Призма. Пирамида. Правильные многогран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 С двумя видами многогранников – тетраэдром и параллелепипедом - учащиеся уже знакомы. Теперь эти представления расширяются. 5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точка фигуры, внутренняя точка и т. д.). Усвоение их не является обязательным для всех учащихся, можно ограничиться наглядным представлением о многогранниках. Наряду с формулой Эйлера в этом разделе содержится также один из вариантов пространственной теоремы Пифагора, связанный с тетраэдром, у которого все плоские углы при одной вершине – прямые. Доказательство основано на формуле площади прямоугольной проекции многоугольника, которая предварительно выводится.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то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1 класс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кторы в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ределения, относящиеся к действиям над векторами в пространстве, вводится так же, как и для векторов на плоскости. Более подробно рассматриваются вопросы, характерные для векторов в пространстве: компланарность векторов, правило параллелепипеда сложения трех некомпланарных векторов, разложение вектора по трем некомпланарным векторам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 координат в пространстве. Движения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Координаты точки и координаты вектора. Скалярное произведение векторов.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раздел является непосредственным продолжением предыдущего. Вводится понятие прямоугольной системы координат в пространстве, даются определения координат точки и координат вектора, рассматриваются простейшие задачи в координатах. Затем вводится скалярное произведение векторов, кратко перечисляются его свойства (без доказательства) и выводятся формулы для вычисления углов между двумя прямыми, между прямой и плоскостью. Дан также вывод уравнения плоскости и формулы расстояния от точки до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раздела изучаются движения в пространстве: центральная симметрия, осевая симметрия, зеркальная симметрия. Кроме того рассмотрено преобразование подобия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линдр, конус, шар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ать учащимся систематические сведения об основных телах  и поверхностях вращения – цилиндре, конусе, сфере, ша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руглых тел и их поверхностей завершает знакомство учащихся с основными пространственными фигурами. Вводятся понятия цилинд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ющие формулы. Затем даются определения сферы и шара, выводится уравнение сферы. В задачах рассматриваются различные комбинации круглых тел и многогранников, в частности описанные и вписанные призмы и пирамиды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ъемы те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вести понятие объема тела и вывести формулы для вычисления объемов  основных многогранников и круглых тел, изученных в курсе стерео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ъема тела вводится аналогично понятию площади плоской фигуры. Формулируются основные свойства объемов, и на их основе выводится формула объема прямоугольного параллелепипеда, а затем прямой призмы и цилиндра. Формулы объемов других тел выводятся с помощью интегральной формулы. Формула объема шара используется для вывода формулы площади сферы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общающее повтор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 курса геометрии  класса  ученик должен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7"/>
        <w:gridCol w:w="1276"/>
        <w:gridCol w:w="98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ведения из плани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в пространстве.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, конус,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ритерии и нормы оценк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Оценка письменных контрольных работ обучающихся по мате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4» ставится, есл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, есл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, есл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1» ставится, есл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ценка устных ответов обучающихся по математике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 ученик: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  сформированность и устойчивость используемых при ответе умений и навыков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 в следующих случаях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1» ставится, если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ое и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ля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танасян Л. С., Бутузов В. Ф., Кадомцев С. Б., Позняк Э. Г., Киселева Л. С. Геометрия. 10 - 11 классы: Учебник для общеобразовательных учреждений. – М.: Просвещение, 20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ив Б. Г. Дидактические материалы по геометрии для 10 класса. – М.: Просвещение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ля учи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танасян Л. С., Бутузов В. Ф., Кадомцев С. Б., Позняк Э. Г., Киселева Л. С. Геометрия. 10 - 11 классы: Учебник для общеобразовательных учреждений. – М.: Просвещение, 20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тузов В. Ф., Глазков Ю. А., Юдина И. И. Геометрия: Рабочая тетрадь для 10 класса. – М.: Просвещение, 20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.Г. Зив, В.М. Мейлер, В.Ф. Баханский. Задачи по геометрии для 7 – 11 классов. – М.: Просвещение, 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ив Б. Г.Дидактические материалы по геометрии для 10 класса. – М.: Просвещение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М. Саакян, В.Ф. Бутузов. Изучение геометрии в 10 – 11 классах: Методические рекомендации к учебнику. Книга для учителя. – М.: Просвещение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08162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Статус докумен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Общая характеристика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Содержание кур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0 клас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Введение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араллельность прямых и плоскостей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ерпендикулярность прямых и плоскостей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Многогранник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овтор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1 клас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Векторы в простран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Метод координат в пространстве. Дви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Цилиндр, конус, ш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Объемы те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Обобщающее повтор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Требования к уровню подготовки уча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Критерии и нормы оцен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Оценка письменных контрольных работ обучающихся по математике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Оценка устных ответов обучающихся по математик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8162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Учебное и учеб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13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1:00Z</dcterms:created>
  <dc:creator>Маруся</dc:creator>
  <dc:description/>
  <dc:language>en-US</dc:language>
  <cp:lastModifiedBy>user</cp:lastModifiedBy>
  <cp:lastPrinted>2015-03-05T08:30:00Z</cp:lastPrinted>
  <dcterms:modified xsi:type="dcterms:W3CDTF">2018-08-03T08:21:00Z</dcterms:modified>
  <cp:revision>2</cp:revision>
  <dc:subject/>
  <dc:title/>
</cp:coreProperties>
</file>