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ноговершинный Николаев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49, Хабаровский край, Никола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ноговершинный, ул. Черкашина,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: 8(42135)31-39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lang w:val="en-US"/>
                </w:rPr>
                <w:t>mnogovershinni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ПО 55074818, ОГРН 1032700110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/КПП 2705150496/27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орядке предоставления плат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р.п. Многоверши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р.п. Многовершинный платных услуг в 2017-2018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казыва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  И.А. Павлю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govershinni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31:00Z</dcterms:created>
  <dc:creator>user01</dc:creator>
  <dc:description/>
  <dc:language>en-US</dc:language>
  <cp:lastModifiedBy>user</cp:lastModifiedBy>
  <dcterms:modified xsi:type="dcterms:W3CDTF">2018-06-21T23:31:00Z</dcterms:modified>
  <cp:revision>2</cp:revision>
  <dc:subject/>
  <dc:title/>
</cp:coreProperties>
</file>